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475"/>
        <w:gridCol w:w="2794"/>
        <w:gridCol w:w="277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лица, замещающего государственную должность Российской Федерации (федерального государственного служащего), его супруги (супруга) и несовершеннолетних дет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 в пользовании 33 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бственности 800кв.м.,  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жилой дом 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  в собственност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0 кв.м., 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 в пользовании 33 кв.м., Россия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егковые автомобили: </w:t>
            </w:r>
            <w:r>
              <w:rPr>
                <w:bCs/>
                <w:sz w:val="22"/>
                <w:szCs w:val="22"/>
                <w:lang w:val="en-US"/>
              </w:rPr>
              <w:t>CHEFROLET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Sparc</w:t>
            </w:r>
            <w:r>
              <w:rPr>
                <w:bCs/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O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stav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 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173,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245,2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1000 кв.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в пользовании 247,3кв.м.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в пользовании 247,3кв.м., Рос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O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 39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603,9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00,1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атего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в пользовании 252,3кв.м., Россия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52"/>
                <w:szCs w:val="52"/>
              </w:rPr>
              <w:t xml:space="preserve">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109,3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 56 кв.м.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  42 кв.м.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       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00,5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 60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 в пользовании 60 кв.м., Рос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60"/>
                <w:szCs w:val="60"/>
              </w:rPr>
            </w:pPr>
            <w:r>
              <w:rPr>
                <w:bCs/>
                <w:sz w:val="60"/>
                <w:szCs w:val="60"/>
              </w:rPr>
              <w:t xml:space="preserve">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64357,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003кв.м. 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47,6 кв.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971 кв.м. в собственности, Россия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2568,6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430,4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 714 кв.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 950 кв.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бственности 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 60 кв.м. в пользовании, 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жилой дом 130 кв.м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бственности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 60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 60 кв.м.  в пользовании, Рос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9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OLKSWAGE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514,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0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500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квартиры в собственности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6,4 кв.м. 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vertAlign w:val="superscript"/>
              </w:rPr>
              <w:t>5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>6</w:t>
            </w:r>
            <w:r>
              <w:rPr>
                <w:bCs/>
                <w:sz w:val="22"/>
                <w:szCs w:val="22"/>
              </w:rPr>
              <w:t xml:space="preserve"> квартиры в собственно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7,2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47,6 кв.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бственности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гаража в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100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жилой дом 180 кв.м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квартиры в собственно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 кв.м. Россия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Ssanq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Yonq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exton</w:t>
            </w:r>
            <w:r>
              <w:rPr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346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 63 кв.м. 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 63 кв.м.  в пользовани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324,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ой дом 47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32 кв.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пользовании, Россия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EAT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227,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0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332,2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250 кв.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96,2 кв.м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332,2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332,2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льзовании, Рос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HON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R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ITSUBISH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0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емельный участок 1000 кв.м.  аренда, Росси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152,4 кв.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жилой дом 152,4 кв.м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емельный участок 1500 кв.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1500 кв.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озблок 25 кв.м.  в собственност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152,4 кв.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льзовании, Россия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0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3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 КМЗ-828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ая  техник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 Т-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 МТЗ-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 xml:space="preserve">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816,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0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жилой дом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 в пользован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42 кв.м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1000 кв.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, 62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жилой дом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 в пользовании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кв.м, Рос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OLKSWAGE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 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988,7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648,7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секто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543 кв.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 , 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квартиры в собственности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3,1 кв.м.  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ча в собственности  91,19 кв.м.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квартиры в собственност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3,1 кв.м., Рос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SSAN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YON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KYRON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HYUNDAI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0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й заместитель главы админист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000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43,2 кв.м. долевая собственность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20 кв.м. 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53,5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43,2 кв.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льзовании, Рос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>CARI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>CALDI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782,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515,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сект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31,1 кв.м. в пользовани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 xml:space="preserve">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181,9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61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24 кв.м. в 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 61 кв.м. в пользовании, Рос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918,6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021,6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33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33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1170 кв.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 33 кв.м. в пользовании, Рос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5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BMW</w:t>
            </w:r>
            <w:r>
              <w:rPr>
                <w:bCs/>
                <w:sz w:val="22"/>
                <w:szCs w:val="22"/>
              </w:rPr>
              <w:t xml:space="preserve"> 523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294,8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0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1180 кв.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156,6 кв.м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 xml:space="preserve">5 </w:t>
            </w:r>
            <w:r>
              <w:rPr>
                <w:bCs/>
                <w:sz w:val="22"/>
                <w:szCs w:val="22"/>
              </w:rPr>
              <w:t xml:space="preserve">квартиры  в собственно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156,6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 xml:space="preserve">5 </w:t>
            </w:r>
            <w:r>
              <w:rPr>
                <w:bCs/>
                <w:sz w:val="22"/>
                <w:szCs w:val="22"/>
              </w:rPr>
              <w:t xml:space="preserve">квартиры  в собственно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156,6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льзовании, Рос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RENAULT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SCENIC</w:t>
            </w:r>
          </w:p>
          <w:p>
            <w:pPr>
              <w:pStyle w:val="Normal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73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389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жилой дом 168 кв.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пользовании, Россия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426,3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36 кв.м. в пользовании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445,9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25:00Z</dcterms:created>
  <dc:creator>Администрация</dc:creator>
  <dc:description/>
  <cp:keywords/>
  <dc:language>en-US</dc:language>
  <cp:lastModifiedBy>Оксана</cp:lastModifiedBy>
  <cp:lastPrinted>2013-05-07T16:01:00Z</cp:lastPrinted>
  <dcterms:modified xsi:type="dcterms:W3CDTF">2013-05-08T06:00:00Z</dcterms:modified>
  <cp:revision>1814</cp:revision>
  <dc:subject/>
  <dc:title> </dc:title>
</cp:coreProperties>
</file>