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 доходах, об имуществе и обязательствах имущественного характера лиц замещающих  муниципальные должности  и лиц замещающих должности муниципальных служащих Администрации Любытинского муниципального района, руководителей муниципальных учреждений  и членов  их семей за отчетный финансовых год с 1 января 2015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15"/>
        <w:gridCol w:w="1035"/>
        <w:gridCol w:w="1565"/>
        <w:gridCol w:w="520"/>
        <w:gridCol w:w="1045"/>
        <w:gridCol w:w="230"/>
        <w:gridCol w:w="1335"/>
        <w:gridCol w:w="1440"/>
        <w:gridCol w:w="1185"/>
        <w:gridCol w:w="975"/>
        <w:gridCol w:w="2465"/>
      </w:tblGrid>
      <w:tr>
        <w:trPr>
          <w:trHeight w:val="3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дохода за 2013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91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 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 располож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 недвижи-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 располож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Гус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Тимофей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84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-12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L200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прицеп  для легкового автомобил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55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2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  <w:b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ергеева Татьяна Александро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5628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½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1/ 9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участок 1/3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3256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1/2 </w:t>
            </w:r>
            <w:r>
              <w:rPr>
                <w:lang w:eastAsia="ru-RU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и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ергей Николаевич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1332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  FSX 1,6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9816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23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едяничев Алексей Николаевич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53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Сандеро»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ванова Ольг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1141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</w:tr>
      <w:tr>
        <w:trPr>
          <w:trHeight w:val="316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916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4.</w:t>
            </w:r>
          </w:p>
        </w:tc>
      </w:tr>
      <w:tr>
        <w:trPr>
          <w:trHeight w:val="158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ртемьева Елена Евген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яющая Делами, заведующая организационным отдел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9784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.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Юлия Геннадье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заведующей организационным  отделом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8799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еАЗ 1111-0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AEWO MATIZ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75269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VROLET  LANOS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ра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ергее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05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.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.8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1835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.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.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s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31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.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.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680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.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.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лексее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ихайлович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отделом по работе с территориями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64667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- Elyse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дка надувная «Норвик 310-к»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bCs w:val="false"/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,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цубиси Лансер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4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 1/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t xml:space="preserve">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китина Елена Евгенье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ведующая  отделом муниципального заказ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11856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.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MITSUBISHI COLT 1,5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оскресенска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ладимиро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заказ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05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2/3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8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1/4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Москвич» 2141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Mitsubishi ASX 1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лейм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агомед Хабибулаевич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ЖКХ, строительства и дорожного хозяйства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3436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Иванова Людмила Анатолье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й отделом ЖКХ, строительства и дорожного хозяйства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98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007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6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 xml:space="preserve"> 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XC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АЗ 3303 АПВ-У-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21144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жилой дом 1/2 </w:t>
            </w:r>
            <w:r>
              <w:rPr>
                <w:lang w:eastAsia="ru-RU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360</w:t>
            </w:r>
            <w:r>
              <w:rPr>
                <w:sz w:val="22"/>
                <w:szCs w:val="22"/>
                <w:lang w:val="en-US"/>
              </w:rPr>
              <w:t xml:space="preserve"> LA4X2H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4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375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2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саки ЕХ300А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луприцеп </w:t>
            </w:r>
            <w:r>
              <w:rPr>
                <w:sz w:val="22"/>
                <w:szCs w:val="22"/>
                <w:lang w:val="en-US"/>
              </w:rPr>
              <w:t>KRONE SD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 xml:space="preserve">полуприцеп </w:t>
            </w:r>
            <w:r>
              <w:rPr>
                <w:sz w:val="22"/>
                <w:szCs w:val="22"/>
              </w:rPr>
              <w:t>Нарко 23 РР3- А</w:t>
            </w:r>
            <w:r>
              <w:rPr>
                <w:sz w:val="22"/>
                <w:szCs w:val="22"/>
                <w:lang w:val="en-US"/>
              </w:rPr>
              <w:t>L18 (HP)-365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полуприцеп </w:t>
            </w:r>
            <w:r>
              <w:rPr>
                <w:sz w:val="22"/>
                <w:szCs w:val="22"/>
                <w:lang w:val="en-US"/>
              </w:rPr>
              <w:t>CRANE FRUEHAUF PJD TA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полуприцеп МАЗ -991900-012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>прицеп ЛАВ-81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прицеп М</w:t>
            </w:r>
            <w:r>
              <w:rPr>
                <w:sz w:val="22"/>
                <w:szCs w:val="22"/>
                <w:lang w:val="ru-RU"/>
              </w:rPr>
              <w:t>А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816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прицеп тракторный самосвальный 2 ПТС-4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Т-7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 Трактор БЕЛАРУС 82.1-С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 прицеп ЛАВ-810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 </w:t>
            </w:r>
            <w:r>
              <w:rPr>
                <w:sz w:val="22"/>
                <w:szCs w:val="22"/>
                <w:lang w:val="en-US"/>
              </w:rPr>
              <w:t>Wellboat-45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 </w:t>
            </w:r>
            <w:r>
              <w:rPr>
                <w:sz w:val="22"/>
                <w:szCs w:val="22"/>
                <w:lang w:val="en-US"/>
              </w:rPr>
              <w:t>TOXATCY,50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4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оп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Александ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о управлению муниципальным имуществ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8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1/4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7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-VEHICROSS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Z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сы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доч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ки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рина Николае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едующая отделом архитектуры и земельных отношени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693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74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3594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кифор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атолье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льского хозяйства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11713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дан ЧЕРИ А21(</w:t>
            </w:r>
            <w:r>
              <w:rPr>
                <w:sz w:val="22"/>
                <w:szCs w:val="22"/>
                <w:lang w:val="en-US"/>
              </w:rPr>
              <w:t>SQR7201) SQR484F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епанова Олеся Виталье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юридическим отделом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21214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торо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юридического отдела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6465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45694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tarex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ородник Нина Геннад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заведующей отделом экономики и сельского хозяй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390240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9104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емельный 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иколаев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Светлана Геннадье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отделом по бухгалтерскому учету, главный бухгалтер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37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7138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Нов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Оксана Владимиро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финансов </w:t>
            </w:r>
            <w:r>
              <w:rPr>
                <w:color w:val="000000"/>
                <w:sz w:val="22"/>
                <w:szCs w:val="22"/>
              </w:rPr>
              <w:t>Администрации Любытинского муниципальн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6018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1/2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1/2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79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1/2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9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124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неж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лена Геннад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 комитета финанс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0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АЗ-21124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китина Надежда Алекс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отдела бухгалтерского учета и отчетности , главный бухгалтер  комитета финансов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514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46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-210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.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ус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атьяна Иван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вный специалист, заместитель главного бухгалтера комитета финанс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4162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о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сил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бюджетного отде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а финанс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84078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вартира 1/3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9.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69496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вартира 1/3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9.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ИЖ 2126-06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 X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оро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ветлана Николае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социальной 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Любытинского муниципальн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067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вартира 1/3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4582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6.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Берлинго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.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.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Соловь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 xml:space="preserve">Светлана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заместитель председателя комитета социальной защиты населения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8195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S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1/3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184027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39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520i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Жилой дом ½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ниши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Людмила Евген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седател</w:t>
            </w:r>
            <w:r>
              <w:rPr>
                <w:color w:val="000000"/>
                <w:sz w:val="22"/>
                <w:szCs w:val="22"/>
                <w:lang w:val="ru-RU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комитета образования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4933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1/4 </w:t>
            </w:r>
            <w:r>
              <w:rPr>
                <w:lang w:eastAsia="ru-RU"/>
              </w:rPr>
              <w:t>доли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ор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Харлампиевич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ректор МБУ «Хозяйственно-диспетчерская служба»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98148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 1/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.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Шеврале «Лачет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 1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.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9526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 1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 1/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.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 1/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.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 1/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.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 1/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.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ёдорова Елена Серг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культуры, спорта и туризм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49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en-US"/>
              </w:rPr>
              <w:t>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XL</w:t>
            </w:r>
            <w:r>
              <w:rPr>
                <w:sz w:val="22"/>
                <w:szCs w:val="22"/>
              </w:rPr>
              <w:t xml:space="preserve"> 2.0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59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tsubishi L200</w:t>
            </w:r>
          </w:p>
          <w:p>
            <w:pPr>
              <w:pStyle w:val="D1eee4e5f0e6e8eceee5f2e0e1ebe8f6fb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en-US"/>
              </w:rPr>
              <w:t>втомобиль грузовой</w:t>
            </w:r>
          </w:p>
          <w:p>
            <w:pPr>
              <w:pStyle w:val="D1eee4e5f0e6e8eceee5f2e0e1ebe8f6fb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ал 55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цеп 903801(9038-00000010-01)</w:t>
            </w:r>
          </w:p>
          <w:p>
            <w:pPr>
              <w:pStyle w:val="D1eee4e5f0e6e8eceee5f2e0e1ebe8f6fb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D1eee4e5f0e6e8eceee5f2e0e1ebe8f6fb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ринё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еннад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Яковлевич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</w:t>
            </w:r>
            <w:r>
              <w:rPr>
                <w:sz w:val="22"/>
                <w:szCs w:val="22"/>
              </w:rPr>
              <w:t>председате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комитета культуры, спорта и туризма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widowControl w:val="false"/>
              <w:spacing w:before="0" w:after="28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 w:eastAsia="ru-RU" w:bidi="ar-SA"/>
              </w:rPr>
              <w:t>627673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сход-М»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н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widowControl w:val="false"/>
              <w:spacing w:before="0" w:after="28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 w:eastAsia="ru-RU" w:bidi="ar-SA"/>
              </w:rPr>
              <w:t>164208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ошкова Инна Леонидо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директор МБУК «Межпоселенческая централизован ная библиотечная система Любытин ского муниципаль ного района»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441995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 xml:space="preserve">с мансардой 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 xml:space="preserve"> 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9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D1eee4e5f0e6e8eceee5f2e0e1ebe8f6fb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>
          <w:trHeight w:val="11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7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супруг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284157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>с мансардо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90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45,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D1eee4e5f0e6e8eceee5f2e0e1ebe8f6fb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>УАЗ-330302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70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45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68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дочь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90,4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7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90,4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7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дреева Екатерина Игор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директор МБУК «Культурно-досугорая система Любытинского муниципального района»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571819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 ½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05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pacing w:before="60" w:after="200"/>
              <w:jc w:val="center"/>
              <w:rPr/>
            </w:pPr>
            <w:r>
              <w:rPr/>
              <w:t>6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D1eee4e5f0e6e8eceee5f2e0e1ebe8f6fb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</w:t>
            </w:r>
            <w:r>
              <w:rPr>
                <w:lang w:val="en-US"/>
              </w:rPr>
              <w:t xml:space="preserve"> 206</w:t>
            </w:r>
          </w:p>
          <w:p>
            <w:pPr>
              <w:pStyle w:val="D1eee4e5f0e6e8eceee5f2e0e1ebe8f6fb"/>
              <w:jc w:val="center"/>
              <w:rPr>
                <w:lang w:val="en-US"/>
              </w:rPr>
            </w:pPr>
            <w:r>
              <w:rPr>
                <w:lang w:val="en-US"/>
              </w:rPr>
              <w:t>LADA 21901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738800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 xml:space="preserve"> </w:t>
            </w:r>
            <w:r>
              <w:rPr/>
              <w:t>квартира ½ доли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 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 ½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>60,9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>105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сы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pacing w:before="60" w:after="200"/>
              <w:jc w:val="center"/>
              <w:rPr/>
            </w:pPr>
            <w:r>
              <w:rPr/>
              <w:t>6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ванов </w:t>
            </w:r>
          </w:p>
          <w:p>
            <w:pPr>
              <w:pStyle w:val="D1eee4e5f0e6e8eceee5f2e0e1ebe8f6fb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дрей Юрьевич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директор МБУК «Любытинский краеведческий музей»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color w:val="000000"/>
              </w:rPr>
            </w:pPr>
            <w:r>
              <w:rPr>
                <w:color w:val="000000"/>
              </w:rPr>
              <w:t>475269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  <w:p>
            <w:pPr>
              <w:pStyle w:val="D1eee4e5f0e6e8eceee5f2e0e1ebe8f6f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30,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D1eee4e5f0e6e8eceee5f2e0e1ebe8f6fb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EVROLET LANOS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0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color w:val="000000"/>
              </w:rPr>
            </w:pPr>
            <w:r>
              <w:rPr>
                <w:color w:val="000000"/>
              </w:rPr>
              <w:t>478799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00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D1eee4e5f0e6e8eceee5f2e0e1ebe8f6fb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АЗ 11113-02;</w:t>
            </w:r>
          </w:p>
          <w:p>
            <w:pPr>
              <w:pStyle w:val="D1eee4e5f0e6e8eceee5f2e0e1ebe8f6fb"/>
              <w:jc w:val="center"/>
              <w:rPr/>
            </w:pPr>
            <w:r>
              <w:rPr>
                <w:color w:val="000000"/>
                <w:lang w:val="en-US"/>
              </w:rPr>
              <w:t>DAAEW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TIZ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>
                <w:color w:val="000000"/>
              </w:rPr>
              <w:t>13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0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sz w:val="22"/>
                <w:szCs w:val="22"/>
              </w:rPr>
            </w:pPr>
            <w:r>
              <w:rPr/>
              <w:t>100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>
                <w:color w:val="000000"/>
              </w:rPr>
              <w:t>13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мирнов</w:t>
            </w:r>
          </w:p>
          <w:p>
            <w:pPr>
              <w:pStyle w:val="D1eee4e5f0e6e8eceee5f2e0e1ebe8f6fb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иктор</w:t>
            </w:r>
          </w:p>
          <w:p>
            <w:pPr>
              <w:pStyle w:val="D1eee4e5f0e6e8eceee5f2e0e1ebe8f6fb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Леонидович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директор МБОУ ДОД «Деская школа исскуств» п.Любытино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>901159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 xml:space="preserve"> </w:t>
            </w:r>
            <w:r>
              <w:rPr/>
              <w:t>1/2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7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>Фольксваген «Тигуан»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супруг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>
                <w:rFonts w:ascii="Calibri" w:hAnsi="Calibri" w:cs="Calibri"/>
                <w:szCs w:val="28"/>
                <w:lang w:eastAsia="ru-RU"/>
              </w:rPr>
            </w:pPr>
            <w:r>
              <w:rPr/>
              <w:t>476581</w:t>
            </w:r>
          </w:p>
          <w:p>
            <w:pPr>
              <w:pStyle w:val="Normal"/>
              <w:spacing w:lineRule="exact" w:line="240" w:before="80" w:after="200"/>
              <w:jc w:val="center"/>
              <w:rPr>
                <w:rFonts w:ascii="Calibri" w:hAnsi="Calibri" w:cs="Calibri"/>
                <w:szCs w:val="28"/>
                <w:lang w:eastAsia="ru-RU"/>
              </w:rPr>
            </w:pPr>
            <w:r>
              <w:rPr>
                <w:rFonts w:cs="Calibri" w:ascii="Calibri" w:hAnsi="Calibri"/>
                <w:szCs w:val="28"/>
                <w:lang w:eastAsia="ru-RU"/>
              </w:rPr>
            </w:r>
          </w:p>
          <w:p>
            <w:pPr>
              <w:pStyle w:val="D1eee4e5f0e6e8eceee5f2e0e1ebe8f6fb"/>
              <w:jc w:val="center"/>
              <w:rPr>
                <w:rFonts w:ascii="Calibri" w:hAnsi="Calibri" w:cs="Calibri"/>
                <w:szCs w:val="28"/>
                <w:lang w:eastAsia="ru-RU"/>
              </w:rPr>
            </w:pPr>
            <w:r>
              <w:rPr>
                <w:rFonts w:cs="Calibri" w:ascii="Calibri" w:hAnsi="Calibri"/>
                <w:szCs w:val="28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22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7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Квартира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>19/78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08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60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Директор молодежного центра «Импульс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widowControl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96526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15"/>
        <w:gridCol w:w="1396"/>
        <w:gridCol w:w="2025"/>
        <w:gridCol w:w="952"/>
        <w:gridCol w:w="1368"/>
        <w:gridCol w:w="1407"/>
        <w:gridCol w:w="1185"/>
        <w:gridCol w:w="1065"/>
        <w:gridCol w:w="230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ёмина Эльвира Викторовна</w:t>
            </w:r>
          </w:p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комитета образова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/>
              <w:t>326536,85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1/2 </w:t>
            </w:r>
            <w:r>
              <w:rPr>
                <w:lang w:eastAsia="ru-RU"/>
              </w:rPr>
              <w:t>доли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77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ригорьева Лариса Сергее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пеке и оппечительству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/>
              <w:t>215399,5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лкова Ирина Андр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ЗОШ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/>
              <w:t>467691,7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2 </w:t>
            </w:r>
            <w:r>
              <w:rPr>
                <w:lang w:eastAsia="ru-RU"/>
              </w:rPr>
              <w:t>дол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/>
              <w:t>201811,9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2 </w:t>
            </w:r>
            <w:r>
              <w:rPr>
                <w:lang w:eastAsia="ru-RU"/>
              </w:rPr>
              <w:t>дол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2752 «Соболь», 2007; газ -69, 197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7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льшаков Владимир Николаевич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НСШ»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762297,7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/>
              <w:t>Земельный участок ½ дол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8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73 седан   2004г.              </w:t>
            </w:r>
          </w:p>
        </w:tc>
      </w:tr>
      <w:tr>
        <w:trPr>
          <w:trHeight w:val="180" w:hRule="atLeas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емельный учас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23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/>
              <w:t>Жилой дом ½ до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 ½ до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261854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DUSTER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.  </w:t>
            </w:r>
          </w:p>
        </w:tc>
      </w:tr>
      <w:tr>
        <w:trPr>
          <w:trHeight w:val="222" w:hRule="atLeas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3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мелкова Валентина Юрье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МАДОУ детского сада № 4 «Радуга» комбинированного вида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76791,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Павлова Светлана Владимиро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sz w:val="22"/>
              </w:rPr>
            </w:pPr>
            <w:r>
              <w:rPr>
                <w:sz w:val="22"/>
              </w:rPr>
              <w:t>директор МКУ «Центр финансово-методического сопровождения»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365815,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квартира  1</w:t>
            </w:r>
            <w:r>
              <w:rPr>
                <w:lang w:val="en-US"/>
              </w:rPr>
              <w:t>/</w:t>
            </w:r>
            <w:r>
              <w:rPr/>
              <w:t>2 дол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ет </w:t>
            </w:r>
          </w:p>
        </w:tc>
      </w:tr>
      <w:tr>
        <w:trPr>
          <w:trHeight w:val="818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55908,7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sz w:val="22"/>
              </w:rPr>
            </w:pPr>
            <w:r>
              <w:rPr/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легковой</w:t>
            </w:r>
          </w:p>
          <w:p>
            <w:pPr>
              <w:pStyle w:val="Normal"/>
              <w:snapToGrid w:val="false"/>
              <w:ind w:left="-142" w:right="-29" w:hanging="0"/>
              <w:jc w:val="center"/>
              <w:rPr>
                <w:sz w:val="22"/>
              </w:rPr>
            </w:pPr>
            <w:r>
              <w:rPr/>
              <w:t>ВАЗ  21054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523,2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квартира  1</w:t>
            </w:r>
            <w:r>
              <w:rPr>
                <w:lang w:val="en-US"/>
              </w:rPr>
              <w:t>/</w:t>
            </w:r>
            <w:r>
              <w:rPr/>
              <w:t>2 до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влова Елена Николае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директор МБОУ основной общеобразовательной школы д.Водогон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492730,3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жилой дом 1</w:t>
            </w:r>
            <w:r>
              <w:rPr>
                <w:lang w:val="en-US"/>
              </w:rPr>
              <w:t xml:space="preserve">/3 </w:t>
            </w:r>
            <w:r>
              <w:rPr/>
              <w:t>дол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83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C1e0e7eee2fbe9"/>
              <w:jc w:val="center"/>
              <w:rPr/>
            </w:pPr>
            <w:r>
              <w:rPr/>
              <w:t>¼  дол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58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344186,5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жилой дом  1</w:t>
            </w:r>
            <w:r>
              <w:rPr>
                <w:lang w:val="en-US"/>
              </w:rPr>
              <w:t xml:space="preserve">/3 </w:t>
            </w:r>
            <w:r>
              <w:rPr/>
              <w:t>дол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83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автомобиль ваз -2111,2005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вошапка Наталья Викто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аведующая МАДОУ детского сада № 3 «Ромашка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339784,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62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95" w:hRule="atLeast"/>
        </w:trPr>
        <w:tc>
          <w:tcPr>
            <w:tcW w:w="1770" w:type="dxa"/>
            <w:vMerge w:val="restart"/>
            <w:tcBorders>
              <w:lef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324276,39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0,0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Ассе</w:t>
            </w:r>
            <w:r>
              <w:rPr>
                <w:lang w:val="en-US"/>
              </w:rPr>
              <w:t>nt</w:t>
            </w:r>
            <w:r>
              <w:rPr/>
              <w:t>, 2008</w:t>
            </w:r>
          </w:p>
        </w:tc>
      </w:tr>
      <w:tr>
        <w:trPr>
          <w:trHeight w:val="536" w:hRule="atLeas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6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доч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62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офеева Наталья Анатол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аведующая МАДОУ детского сада № 17 «Теремок» комбинированно</w:t>
            </w:r>
          </w:p>
          <w:p>
            <w:pPr>
              <w:pStyle w:val="C1e0e7eee2fbe9"/>
              <w:jc w:val="center"/>
              <w:rPr/>
            </w:pPr>
            <w:r>
              <w:rPr/>
              <w:t>го вид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464523,3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C1e0e7eee2fbe9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/2 </w:t>
            </w:r>
            <w:r>
              <w:rPr/>
              <w:t>част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lang w:val="en-US"/>
              </w:rPr>
            </w:pPr>
            <w:r>
              <w:rPr>
                <w:lang w:val="en-US"/>
              </w:rPr>
              <w:t>51.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2757183,6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65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легковой:</w:t>
            </w:r>
          </w:p>
          <w:p>
            <w:pPr>
              <w:pStyle w:val="C1e0e7eee2fbe9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, 2007;</w:t>
            </w:r>
          </w:p>
          <w:p>
            <w:pPr>
              <w:pStyle w:val="C1e0e7eee2fbe9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200 2/5, 2008;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JLARIS</w:t>
            </w:r>
            <w:r>
              <w:rPr/>
              <w:t xml:space="preserve">, </w:t>
            </w:r>
            <w:r>
              <w:rPr>
                <w:lang w:val="en-US"/>
              </w:rPr>
              <w:t>2014</w:t>
            </w:r>
          </w:p>
        </w:tc>
      </w:tr>
      <w:tr>
        <w:trPr>
          <w:trHeight w:val="321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22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237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5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йнулина Елена Александров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аведующая МАДОУ детского сада № 1 «Огонек»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ind w:left="0" w:right="0" w:hanging="96"/>
              <w:jc w:val="center"/>
              <w:rPr/>
            </w:pPr>
            <w:r>
              <w:rPr/>
              <w:t>416070,7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163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44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91,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супруг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ind w:left="0" w:right="0" w:hanging="96"/>
              <w:jc w:val="center"/>
              <w:rPr/>
            </w:pPr>
            <w:r>
              <w:rPr/>
              <w:t>2751000,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1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ind w:left="0" w:right="0" w:firstLine="124"/>
              <w:jc w:val="center"/>
              <w:rPr/>
            </w:pPr>
            <w:r>
              <w:rPr/>
              <w:t>9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автомобиль грузовой Урал-375;1992; тойота 100, 2005; Фольксваген Т4, 1992; МАЗ 64229,2005; Камаз 343105,1988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50,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16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дочь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ind w:left="0" w:right="0" w:hanging="96"/>
              <w:jc w:val="center"/>
              <w:rPr/>
            </w:pPr>
            <w:r>
              <w:rPr/>
              <w:t>149664,15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16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9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дочь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ind w:left="0" w:right="0" w:hanging="96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16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9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шко Наталья Владими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директор МАОУ ДОД «Центр дополнительного образования дете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ind w:left="0" w:right="0" w:hanging="96"/>
              <w:jc w:val="center"/>
              <w:rPr/>
            </w:pPr>
            <w:r>
              <w:rPr/>
              <w:t>410149,6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комната гостиничного тип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17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3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C1e0e7eee2fbe9"/>
              <w:jc w:val="center"/>
              <w:rPr/>
            </w:pPr>
            <w:r>
              <w:rPr/>
              <w:t>ВАЗ - 21023</w:t>
            </w:r>
          </w:p>
          <w:p>
            <w:pPr>
              <w:pStyle w:val="C1e0e7eee2fbe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сы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ind w:left="0" w:right="0" w:hanging="96"/>
              <w:jc w:val="center"/>
              <w:rPr/>
            </w:pPr>
            <w:r>
              <w:rPr/>
              <w:t>81866,6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3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C1e0e7eee2fbe9"/>
              <w:jc w:val="center"/>
              <w:rPr/>
            </w:pPr>
            <w:r>
              <w:rPr/>
              <w:t>ВАЗ - 21023</w:t>
            </w:r>
          </w:p>
          <w:p>
            <w:pPr>
              <w:pStyle w:val="C1e0e7eee2fbe9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исеева Ирина Леонидо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директор МАУ «Хозяйственно-экономическая группа»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ind w:left="0" w:right="0" w:hanging="96"/>
              <w:jc w:val="center"/>
              <w:rPr/>
            </w:pPr>
            <w:r>
              <w:rPr/>
              <w:t>2288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9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1e0e7eee2fbe9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106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  <w:p>
            <w:pPr>
              <w:pStyle w:val="C1e0e7eee2fb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жилой дом  1</w:t>
            </w:r>
            <w:r>
              <w:rPr>
                <w:lang w:val="en-US"/>
              </w:rPr>
              <w:t xml:space="preserve">/4 </w:t>
            </w:r>
            <w:r>
              <w:rPr/>
              <w:t>дол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80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3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ind w:left="0" w:right="0" w:hanging="96"/>
              <w:jc w:val="center"/>
              <w:rPr/>
            </w:pPr>
            <w:r>
              <w:rPr/>
              <w:t>32586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lang w:val="en-US"/>
              </w:rPr>
            </w:pPr>
            <w:r>
              <w:rPr/>
              <w:t>жилой дом  ¼</w:t>
            </w:r>
            <w:r>
              <w:rPr>
                <w:lang w:val="en-US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lang w:val="en-US"/>
              </w:rPr>
            </w:pPr>
            <w:r>
              <w:rPr>
                <w:lang w:val="en-US"/>
              </w:rPr>
              <w:t>80.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сы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ind w:left="0" w:right="0" w:hanging="9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5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жилой дом ¼</w:t>
            </w:r>
            <w:r>
              <w:rPr>
                <w:lang w:val="en-US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80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Ершова Марина Николаевн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jc w:val="center"/>
              <w:rPr>
                <w:sz w:val="22"/>
              </w:rPr>
            </w:pPr>
            <w:r>
              <w:rPr>
                <w:sz w:val="22"/>
              </w:rPr>
              <w:t>директор МАОУ средней общеобразовательной школы п.Любытино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9212411,4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93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  <w:t xml:space="preserve">автомобиль легковой Ниссан </w:t>
            </w:r>
            <w:r>
              <w:rPr>
                <w:lang w:val="en-US"/>
              </w:rPr>
              <w:t>Patrol</w:t>
            </w:r>
            <w:r>
              <w:rPr/>
              <w:t xml:space="preserve"> 3/0</w:t>
            </w:r>
            <w:r>
              <w:rPr>
                <w:lang w:val="en-US"/>
              </w:rPr>
              <w:t>D</w:t>
            </w:r>
            <w:r>
              <w:rPr/>
              <w:t>,2007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квартира (18</w:t>
            </w:r>
            <w:r>
              <w:rPr>
                <w:lang w:val="en-US"/>
              </w:rPr>
              <w:t>/132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Р 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7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9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3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8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7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32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8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5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3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9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56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8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823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73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96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86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29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35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71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218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845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36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8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2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15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682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48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755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1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8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2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3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19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53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42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9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37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3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7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11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5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8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214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69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66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88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5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48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82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335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44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327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55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12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63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6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84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3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67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69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1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46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592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94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8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8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4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278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82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6271449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49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1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5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83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32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5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3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525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227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3786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5532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6345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4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028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3155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864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362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7997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25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606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4177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36066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7013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5767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558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54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9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0783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495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4957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21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884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305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458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38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36005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5488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7055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284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375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75154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8215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7682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4282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7559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952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42007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4617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10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8435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5922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908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2703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583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91597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4713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1423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5629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3318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168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79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4448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2636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12871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294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firstLine="142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1252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Земельный участок (10 /100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9" w:hanging="0"/>
              <w:jc w:val="center"/>
              <w:rPr/>
            </w:pPr>
            <w:r>
              <w:rPr/>
              <w:t>210000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mbria"/>
      <w:color w:val="auto"/>
      <w:kern w:val="2"/>
      <w:sz w:val="24"/>
      <w:szCs w:val="24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C1e0e7eee2fbe9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5-12T09:11:14Z</dcterms:modified>
  <cp:revision>13</cp:revision>
  <dc:subject/>
  <dc:title/>
</cp:coreProperties>
</file>