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 расходах, об имуществе и обязательствах имущественного характера лиц, замещающих муниципальные должности в Городской Думе города Сарова и Контрольно-счетной палаты города Сарова, муниципальных служащих Городской Думы города Сарова, а также их супругов и несовершеннолетних детей за период с 1 января по 31 декабря 201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53"/>
        <w:gridCol w:w="2037"/>
        <w:gridCol w:w="1668"/>
        <w:gridCol w:w="811"/>
        <w:gridCol w:w="1005"/>
        <w:gridCol w:w="1635"/>
        <w:gridCol w:w="1320"/>
        <w:gridCol w:w="929"/>
        <w:gridCol w:w="991"/>
        <w:gridCol w:w="1800"/>
      </w:tblGrid>
      <w:tr>
        <w:trPr>
          <w:trHeight w:val="11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8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шня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ой палаты города Саро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82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10705,38 иные до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ж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Думы города С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2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1221312,25 доходы с прежнего места работы (по совместительству), от вкладов в банках, иные до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246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88539,74 иные до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пив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о-счетной палаты города Сар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62,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19778,28 иные до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708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16952,78 иные до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о-счетной палаты города Сар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060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1219468,06 доход от продажи недвижимого имущества, иные до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8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yundai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п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шен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о-счетной палаты города Сар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36,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261341,3 иные до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8,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я 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города С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759,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53811,73 доход от вкладов в банк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413,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537040,55 иные до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60/7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9/7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ш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начальн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ого у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317,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9652,0 иные до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07:00Z</dcterms:created>
  <dc:creator>d-sev</dc:creator>
  <dc:description/>
  <cp:keywords/>
  <dc:language>en-US</dc:language>
  <cp:lastModifiedBy>Занина</cp:lastModifiedBy>
  <dcterms:modified xsi:type="dcterms:W3CDTF">2016-06-28T13:38:00Z</dcterms:modified>
  <cp:revision>11</cp:revision>
  <dc:subject/>
  <dc:title>Сведения о доходах, о расходах, об имуществе и обязательствах имущественного характера лиц, замещающих муниципальные должности в Городской Думе города Сарова и Контрольно-счетной палаты города Сарова, муниципальных служащих Городской Думы города Сарова, </dc:title>
</cp:coreProperties>
</file>