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 городского округа город Первомайск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о доходах,  расходах, об имуществе и обязательствах имущественного характера депутатов Законодательного Собрания  Нижегородской области и членов их сем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275"/>
        <w:gridCol w:w="1276"/>
        <w:gridCol w:w="1134"/>
        <w:gridCol w:w="1134"/>
        <w:gridCol w:w="1134"/>
        <w:gridCol w:w="1276"/>
        <w:gridCol w:w="1134"/>
        <w:gridCol w:w="1134"/>
        <w:gridCol w:w="1353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 за отчетный период  (вкл. пенсии, пособия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енк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АО «Транспнев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08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0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3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11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 СТ-50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1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Большемакателем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8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9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АО «Первомайское лесопромышленн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3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-96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7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еев Василий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ха № 5 ОАО «Транспнев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7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2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родского округа город Первома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20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н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3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6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3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Вяче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Бере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МАДЖЕН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6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м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атис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7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ранспневматика», директор по произво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91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 3.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ано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БУ НО Госветуправления г.о.г.Первом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9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ang Yong Aktion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9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ервичной профсоюзной организации ОАО «Транспнев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61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7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–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A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Васи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Физкультурно-оздоровительн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0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0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3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юнина Людмил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ГБУЗ «Первомай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59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5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SPORTA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Паве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спытательного центра ОАО «Транспнев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9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(для ведения огородни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ган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ЗАО «Первомайсксел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(под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5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6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– 321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CE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(под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5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0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admin24</dc:creator>
  <dc:description/>
  <cp:keywords/>
  <dc:language>en-US</dc:language>
  <cp:lastModifiedBy>admin24</cp:lastModifiedBy>
  <cp:lastPrinted>2016-06-30T09:53:00Z</cp:lastPrinted>
  <dcterms:modified xsi:type="dcterms:W3CDTF">2016-06-30T11:07:00Z</dcterms:modified>
  <cp:revision>29</cp:revision>
  <dc:subject/>
  <dc:title/>
</cp:coreProperties>
</file>