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муниципальные должности в Совете депутатов ЗАТО Видяево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5 года по 31 декабря 2015 года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4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убово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муниципального образования, председатель Совета депутатов ЗАТО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686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lang w:val="en-US"/>
              </w:rPr>
              <w:t>вартир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334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D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натулл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м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отделения обслуживания (плавемкостей) войсковой част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36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л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блиотекар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</w:t>
            </w:r>
            <w:r>
              <w:rPr>
                <w:sz w:val="18"/>
                <w:szCs w:val="18"/>
              </w:rPr>
              <w:t>С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итель математики и информати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RANZ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лищно-коммунальное хозяйство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Заместитель </w:t>
            </w:r>
            <w:r>
              <w:rPr>
                <w:b w:val="false"/>
                <w:sz w:val="18"/>
                <w:szCs w:val="18"/>
              </w:rPr>
              <w:t xml:space="preserve">председателя Совета депутатов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2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O III C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инженер-энергетик ОТЭ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лищно-коммунальное хозяйство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KSWAGEN PASS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8г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KSWA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793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RSEDES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ле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инженер по ОТ и ТБ 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лищно-коммунальное хозяйство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9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2:00Z</dcterms:created>
  <dc:creator>=ZLoIMaNiaK=</dc:creator>
  <dc:description/>
  <cp:keywords/>
  <dc:language>en-US</dc:language>
  <cp:lastModifiedBy>Туренкова</cp:lastModifiedBy>
  <cp:lastPrinted>2016-05-24T14:54:00Z</cp:lastPrinted>
  <dcterms:modified xsi:type="dcterms:W3CDTF">2016-05-24T12:42:00Z</dcterms:modified>
  <cp:revision>2</cp:revision>
  <dc:subject/>
  <dc:title>АДМИНИСТРАЦИЯ</dc:title>
</cp:coreProperties>
</file>