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депутатов Совета депутатов Талдомского муниципального района и членов их семей за период с 1 января 2015 по 31 декабря 2015 года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39"/>
        <w:gridCol w:w="2141"/>
        <w:gridCol w:w="2964"/>
        <w:gridCol w:w="1870"/>
        <w:gridCol w:w="2422"/>
        <w:gridCol w:w="197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5год (руб.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ли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осстрах-агент, КП Кооператив «Удачный выбор» -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07,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 СПО МО «Училище декоративно-прикладного искусства и народных промыслов (техникум), дирек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76,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 Александр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Бизнеслайн», заместитель генерального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-50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ий Сергей Борис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Жилищник района Сокол», заместитель директора по общим вопрос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20,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й участок ( в аренд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ельный участок ( в аренд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убиси Паджеро 3,2 </w:t>
            </w:r>
            <w:r>
              <w:rPr>
                <w:sz w:val="28"/>
                <w:szCs w:val="28"/>
                <w:lang w:val="en-US"/>
              </w:rPr>
              <w:t>LWB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28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Екатерин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алентин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БОУ ВО «Академия акварели и изящных искусств Сергея Андрияки», доцент, старший научный сотруд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32,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 ( С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 cruz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Наталья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Талдомская общеобразовательная средняя школа №3, учитель географии и общество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97,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ячеслав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ДК п.Северный, заведующая детским сектор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90,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Елена 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Запрудненская СОШ №2, 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067238,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( ЛПХ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в 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ООО ЧОО «Святочъ – А», директор ООО ЧОО «Святочъ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в пользова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Людмил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ЦРР детский сад №20 «Ласточка», заведующ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91,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( доля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Жилой дом          (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ин Николай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МО «Запрудненская участковая больница», заведующий отделением лучевой 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261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убиси </w:t>
            </w:r>
            <w:r>
              <w:rPr>
                <w:sz w:val="28"/>
                <w:szCs w:val="28"/>
                <w:lang w:val="en-US"/>
              </w:rPr>
              <w:t>asx-1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59,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 в пользовании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хунова Алевтина 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СО МО Талдомский СРЦН «Журавлик» специалист по социа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48,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Polina</dc:creator>
  <dc:description/>
  <cp:keywords/>
  <dc:language>en-US</dc:language>
  <cp:lastModifiedBy>org0503</cp:lastModifiedBy>
  <cp:lastPrinted>2013-05-20T11:12:00Z</cp:lastPrinted>
  <dcterms:modified xsi:type="dcterms:W3CDTF">2016-09-01T13:15:00Z</dcterms:modified>
  <cp:revision>10</cp:revision>
  <dc:subject/>
  <dc:title>Сведения о доходах, об имуществе и обязательствах имущественного характера лиц,</dc:title>
</cp:coreProperties>
</file>