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редоставленные руководителями муниципальных учреждений,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находящихся в ведении администрации Талдомского муниципального район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за отчетный период с 1 января 2015 года по 31 декабря 2015 год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одлежащих размещению на официальном сайте администрации Талдомского муниципального района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в соответствии с Федеральным законом №273-ФЗ от 25.12.2008 года «О противодействии коррупции» </w:t>
      </w:r>
    </w:p>
    <w:p>
      <w:pPr>
        <w:pStyle w:val="Normal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4"/>
        <w:gridCol w:w="2027"/>
        <w:gridCol w:w="1886"/>
        <w:gridCol w:w="1760"/>
        <w:gridCol w:w="1066"/>
        <w:gridCol w:w="1607"/>
        <w:gridCol w:w="2170"/>
        <w:gridCol w:w="2698"/>
      </w:tblGrid>
      <w:tr>
        <w:trPr>
          <w:tblHeader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      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5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31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(указать вид собственности, вид пользования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а Валенти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МКУ «Управление муниципальной статистики Талдомского муниципаль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38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Жилой дом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Земельный участок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Земельный участок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aldi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йцев Андрей Андр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ЕДДС Талд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4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S</w:t>
            </w: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7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Щеблинова Наталия Серге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Талдомский МФЦ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116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XC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ильковская Окса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Центр управления закупкам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7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072,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0" w:right="7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6"/>
      <w:szCs w:val="3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5:00Z</dcterms:created>
  <dc:creator>Беренгов</dc:creator>
  <dc:description/>
  <cp:keywords/>
  <dc:language>en-US</dc:language>
  <cp:lastModifiedBy>Admin</cp:lastModifiedBy>
  <cp:lastPrinted>2016-07-01T10:09:00Z</cp:lastPrinted>
  <dcterms:modified xsi:type="dcterms:W3CDTF">2016-07-01T06:25:00Z</dcterms:modified>
  <cp:revision>2</cp:revision>
  <dc:subject/>
  <dc:title>Сведения о доходах, расходах, об имуществе и обязательствах имущественного характера, </dc:title>
</cp:coreProperties>
</file>