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доходах, имуществе и обязательствах имущественного характера, представленные руководителями муниципальных учреждений сферы культуры Серпуховского муниципального района и членов их семей, подлежащих размещению на официальном сайте МКУ «Управление культуры Серпуховского муниципального района»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2015 год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29"/>
        <w:gridCol w:w="1862"/>
        <w:gridCol w:w="2674"/>
        <w:gridCol w:w="1740"/>
        <w:gridCol w:w="1754"/>
        <w:gridCol w:w="2601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анимаемая должность, степень р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4 г. (руб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 находящихся в польз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(вид, мар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имочева Светлана Анатольевн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«Централизованная бухгалтерия по обслуживанию учреждений сферы культуры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78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долевая собственность 2/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9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65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9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(собственность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21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3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Детская школа искусст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64,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 (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шечкина Марина Сергеевн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«Культурно-творческий центр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899,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льченкова Ольга Спарт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«Районная централизованная библиотечная систем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44,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723,65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3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шина Наталья Ива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У «Культурно-досуговое объединени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136,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46,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Ла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Admin</dc:creator>
  <dc:description/>
  <cp:keywords/>
  <dc:language>en-US</dc:language>
  <cp:lastModifiedBy>RePack by SPecialiST</cp:lastModifiedBy>
  <cp:lastPrinted>2013-07-12T08:46:00Z</cp:lastPrinted>
  <dcterms:modified xsi:type="dcterms:W3CDTF">2016-04-01T08:02:00Z</dcterms:modified>
  <cp:revision>6</cp:revision>
  <dc:subject/>
  <dc:title/>
</cp:coreProperties>
</file>