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12" w:right="-314" w:firstLine="70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Форма бланка утверждена</w:t>
      </w:r>
    </w:p>
    <w:p>
      <w:pPr>
        <w:pStyle w:val="Normal"/>
        <w:spacing w:before="0" w:after="0"/>
        <w:ind w:left="9212" w:right="-314" w:firstLine="7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м главы  ЗАТО городского округа </w:t>
      </w:r>
    </w:p>
    <w:p>
      <w:pPr>
        <w:pStyle w:val="Normal"/>
        <w:spacing w:before="0" w:after="0"/>
        <w:ind w:left="9212" w:right="-314" w:firstLine="700"/>
        <w:rPr/>
      </w:pPr>
      <w:r>
        <w:rPr>
          <w:rFonts w:ascii="Times New Roman" w:hAnsi="Times New Roman"/>
        </w:rPr>
        <w:t>Молодёжный Московской области</w:t>
      </w:r>
    </w:p>
    <w:p>
      <w:pPr>
        <w:pStyle w:val="Normal"/>
        <w:spacing w:before="0" w:after="0"/>
        <w:ind w:left="9212" w:right="-314" w:firstLine="700"/>
        <w:rPr/>
      </w:pPr>
      <w:r>
        <w:rPr/>
        <w:t>от 07.06 2013г. № 111</w:t>
      </w:r>
    </w:p>
    <w:p>
      <w:pPr>
        <w:pStyle w:val="Normal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</w:rPr>
        <w:t>Сведения</w:t>
        <w:br/>
        <w:t xml:space="preserve">о доходах, расходах об  имуществе и обязательствах имущественного характера </w:t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 xml:space="preserve">Главы ЗАТО городского округа Молодёжный, руководителя администрации, </w:t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  <w:t>и членов их семей, муниципальных служащих за период с 01.01.2015 г. по 31.12.2015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для опубликования на официальном сайте городского округа Молодёжный Московской области 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1843"/>
        <w:gridCol w:w="1841"/>
        <w:gridCol w:w="1135"/>
        <w:gridCol w:w="1275"/>
        <w:gridCol w:w="1843"/>
        <w:gridCol w:w="1843"/>
        <w:gridCol w:w="1303"/>
        <w:gridCol w:w="1510"/>
      </w:tblGrid>
      <w:tr>
        <w:trPr>
          <w:tblHeader w:val="true"/>
          <w:trHeight w:val="1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Замещаемая муниципальная должность, должность муниципальной службы, 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Декларированный годовой доход (рублей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Страна распо</w:t>
              <w:softHyphen/>
              <w:t>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ид  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Страна распо</w:t>
              <w:softHyphen/>
              <w:t>ложения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лава ЗАТО городского округа Молодёж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уркова Ольг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имир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41414,04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нсация платы за занимаемую общую площадь жилого помещен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68,56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нсация стоимо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мунальных услуг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99,75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282,35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8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696,38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Ниссан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КС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ИЛ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уководитель  администрации ЗАТ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лодёж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рбенев Игорь Сергеевич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0567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 от педагогической деятельно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сия военносл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664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ажа земельного участк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00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того:21115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А СПОРТЕ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роч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7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бственная доля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/3+2/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отдела территориальной безопасности, обеспечения жизнедеятельно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селения и управление муниципальным имуществом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тухов Михаил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лександрович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92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 xml:space="preserve">Ниссан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нграу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бюджетно-финансового отдел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ряни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Елена Николае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5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а бюджетно-финансового отдел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очков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лена Виталье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5729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267135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evroletF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VEU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Ssangyong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глицкая Людмила Леонидовна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сектора Комиссии 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169,94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аПикант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жеб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олевая 1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меститель начальника отдела бухгалтерского учёта и отчётности-заместительглавного бухгалте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еботарь Марина Александр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281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продажи1/2 долевой собственности квартиры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184228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632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сия вонно-служащег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76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606208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овместная собствен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отдела-главный бухгалтер отдела бухгалтерского учёта и отчётно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шаева Ольг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853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, доля в праве 1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З 2112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сектора по субсидиям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липпов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979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ая пен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237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ьготы ЖКХ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ногодетной семь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9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нсац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ительской платы за дет/сад 8978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7802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общая долевая 2/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8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-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6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37" w:right="851" w:gutter="0" w:header="0" w:top="567" w:footer="0" w:bottom="851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2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2</TotalTime>
  <Application>LibreOffice/7.4.7.2$Linux_X86_64 LibreOffice_project/40$Build-2</Application>
  <AppVersion>15.0000</AppVersion>
  <Pages>5</Pages>
  <Words>661</Words>
  <Characters>377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2:00Z</dcterms:created>
  <dc:creator>Специалист</dc:creator>
  <dc:description/>
  <dc:language>en-US</dc:language>
  <cp:lastModifiedBy>Admin</cp:lastModifiedBy>
  <cp:lastPrinted>2013-06-10T12:16:00Z</cp:lastPrinted>
  <dcterms:modified xsi:type="dcterms:W3CDTF">2016-06-28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