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Лотошин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муниципального района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Московской области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Е.Л.Долгасов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«___»____________________2016 г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руководителями муниципальных учреждений Лотошинского муниципального района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5 года по 31 декабря 2015 года,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50"/>
        <w:gridCol w:w="1412"/>
        <w:gridCol w:w="2289"/>
        <w:gridCol w:w="1191"/>
        <w:gridCol w:w="1201"/>
        <w:gridCol w:w="2339"/>
        <w:gridCol w:w="2720"/>
      </w:tblGrid>
      <w:tr>
        <w:trPr>
          <w:trHeight w:val="19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вид, марка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кв.м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е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ий парк культуры и отдых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05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хозяйственные строения (индивидуальная собствен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3,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9;9,4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6;1,5, 9,4; 16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Трактор Т-16 (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OKE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38,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5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47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ЛПХ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Лотошин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33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18,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кооператив, общая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/м Лада 217130 «Приора»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4,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77,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а/м Chevrolet Lacetti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71,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22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42,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д строительство гараж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4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0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КМЗ-8119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 Андрей Викто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Управление обеспечения деятельности органов местного самоуправления Лотошинского муниципального район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92,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 (индивидуальная собственность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32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4:00Z</dcterms:created>
  <dc:creator>carkova</dc:creator>
  <dc:description/>
  <cp:keywords/>
  <dc:language>en-US</dc:language>
  <cp:lastModifiedBy>carkova</cp:lastModifiedBy>
  <cp:lastPrinted>2016-05-16T13:46:00Z</cp:lastPrinted>
  <dcterms:modified xsi:type="dcterms:W3CDTF">2016-05-16T10:48:00Z</dcterms:modified>
  <cp:revision>7</cp:revision>
  <dc:subject/>
  <dc:title/>
</cp:coreProperties>
</file>