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рядку, утвержденному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Зарайског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 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sz w:val="28"/>
          <w:szCs w:val="28"/>
        </w:rPr>
        <w:t>г.   №_</w:t>
      </w:r>
      <w:r>
        <w:rPr>
          <w:rFonts w:cs="Times New Roman" w:ascii="Times New Roman" w:hAnsi="Times New Roman"/>
          <w:sz w:val="28"/>
          <w:szCs w:val="28"/>
          <w:u w:val="single"/>
        </w:rPr>
        <w:t>1523/1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3" w:hanging="0"/>
        <w:jc w:val="center"/>
        <w:rPr/>
      </w:pPr>
      <w:r>
        <w:rPr>
          <w:rStyle w:val="StrongEmphasis"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Зарайского муниципального района  </w:t>
      </w:r>
    </w:p>
    <w:p>
      <w:pPr>
        <w:pStyle w:val="Normal"/>
        <w:ind w:right="-193" w:hanging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период  с 1 января 2015 года по 31 декабря 2015 года.</w:t>
      </w:r>
    </w:p>
    <w:p>
      <w:pPr>
        <w:pStyle w:val="Normal"/>
        <w:ind w:right="-193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5400" w:type="pct"/>
        <w:jc w:val="left"/>
        <w:tblInd w:w="-5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7"/>
        <w:gridCol w:w="1946"/>
        <w:gridCol w:w="1417"/>
        <w:gridCol w:w="1767"/>
        <w:gridCol w:w="1056"/>
        <w:gridCol w:w="1060"/>
        <w:gridCol w:w="1761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5г. (руб.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щих на праве собственности (вид, марка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ощадь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(кв.м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рана располо-жен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Петр Александ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077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легковой Рено Логан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ков Олег Александр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8786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Лэнд Крузер Прад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здеходное транспортное средство ТРЭКОЛ-39041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3617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Порше кайен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атвеев Сергей Никола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9697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есте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Фольксваген пассат 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5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Башилов Владимир Аркадь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5608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 Сузуки гранд вита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 ВАЗ 21214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55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водов Денис Никола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по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 xml:space="preserve">575578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Прадо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Супруга</w:t>
            </w:r>
          </w:p>
          <w:p>
            <w:pPr>
              <w:pStyle w:val="Conspluscell"/>
              <w:spacing w:before="28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414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ванова Ирина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7445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Хонда цивик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2593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ухих Ирина Евген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размещению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0619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662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Хонда цивик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орозова Лидия Никола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1378930</w:t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  <w:p>
            <w:pPr>
              <w:pStyle w:val="Normal"/>
              <w:ind w:right="99" w:firstLine="57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Тагер-Тагаз, Лада самара 2115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2292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мм Владимир Борис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958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5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ьюж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томобиль Форд куга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7896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5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сокина Светлана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культуре,физической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7984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Пежо 408</w:t>
            </w:r>
          </w:p>
        </w:tc>
      </w:tr>
      <w:tr>
        <w:trPr>
          <w:trHeight w:val="55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57"/>
              <w:jc w:val="center"/>
              <w:rPr/>
            </w:pPr>
            <w:r>
              <w:rPr/>
              <w:t>7224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ConsPlusNormal"/>
        <w:widowControl/>
        <w:ind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расходах муниципальных служащих Зарайского муниципального района  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за отчетный период с 1 января 2015 года по 31 декабря 2015 года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189"/>
        <w:gridCol w:w="2734"/>
        <w:gridCol w:w="2653"/>
        <w:gridCol w:w="20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Фамилия, имя,  </w:t>
              <w:br/>
              <w:t xml:space="preserve"> отчество лица,  </w:t>
              <w:br/>
              <w:t xml:space="preserve">   замещающего   </w:t>
              <w:br/>
              <w:t xml:space="preserve">    должность    </w:t>
              <w:br/>
              <w:t xml:space="preserve">  муниципальной  </w:t>
              <w:br/>
              <w:t xml:space="preserve">    служб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Должность </w:t>
              <w:b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ачан Петр Александр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атвеев Сергей Николаевич    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    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ынков Олег Александр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Башилов Владимир Аркадь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Заместитель главы администрации по  безопас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водов Денис Никола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администрации по ЖК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ванова Ири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Управляющий дел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  <w:r>
              <w:rPr/>
              <w:t>Супруг</w:t>
            </w:r>
          </w:p>
          <w:p>
            <w:pPr>
              <w:pStyle w:val="Conspluscell"/>
              <w:spacing w:before="280" w:after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ухих Ирина Евген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чальник управления по размещению муниципального заказ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4.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Супруг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орозова Лидия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мм Владимир Борис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сокина Светла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едседатель комитета по культуре, физической культуре, спорту и молодежной полити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4:00Z</dcterms:created>
  <dc:creator>Пользователь</dc:creator>
  <dc:description/>
  <cp:keywords/>
  <dc:language>en-US</dc:language>
  <cp:lastModifiedBy>я</cp:lastModifiedBy>
  <dcterms:modified xsi:type="dcterms:W3CDTF">2016-05-06T12:24:00Z</dcterms:modified>
  <cp:revision>34</cp:revision>
  <dc:subject/>
  <dc:title>                                                                                 Приложение №1 </dc:title>
</cp:coreProperties>
</file>