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руководителями муниципальных учреждений Чамзин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5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418"/>
        <w:gridCol w:w="1134"/>
        <w:gridCol w:w="1417"/>
        <w:gridCol w:w="993"/>
        <w:gridCol w:w="708"/>
        <w:gridCol w:w="993"/>
        <w:gridCol w:w="992"/>
        <w:gridCol w:w="1134"/>
        <w:gridCol w:w="1417"/>
        <w:gridCol w:w="993"/>
        <w:gridCol w:w="1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енин Николай Но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Лицей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02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83,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ин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Чамзин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04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84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49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р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Комсомоль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рем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6.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24.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Комсомоль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-ртирном жил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214 «Ни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657.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-ртирном жил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942.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шкин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Комсомоль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 S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94.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791.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  Галин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ченаль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1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00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ре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ржема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9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9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57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306.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к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емере-с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AC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99.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 Викто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ереме-з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80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83.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кин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чу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с оценкой 126 баллогект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115.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с оценкой 126 баллогект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4.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йкин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радне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51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70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1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9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25.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ш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пракс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6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548.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д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ае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64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- Н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–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24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ов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89.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ан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76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енть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Центр развития ребенка-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98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МБДОУ «Детский сад комбинированного в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нький цве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20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ькина Альб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МБДОУ «Детский сад комбинированного в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52.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45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МБДОУ «Детский сад комбинированного ви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па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95.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90.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с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Зол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93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il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96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ина Анто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19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45.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оркин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70.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35.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16.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85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айкин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комбинированного вида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68.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4.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 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Комсомоль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06.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рина Вален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Чамзинская детская музыка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57.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дя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Чамзинского муниципального района «Служба хозяйственного обеспечения деятельности органов местного самоуправления и муниципальных учрежд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724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85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альная 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69.6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чат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12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90.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фьязов Альберт Ха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ДОД «Чамзинская 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94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411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ин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БОУ ДОД «Комсомольск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87.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76.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Чамзин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43,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35,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Алл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Многофункци-ональный центр предоставления государствен-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-шенного строи-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72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н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МКУ  «Единая диспетчерск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30.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02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ян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 обслуживания учреждений образования,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06.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368.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кина Елена Евгень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У «МАД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11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50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 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8:00Z</dcterms:created>
  <dc:creator>alyamkin</dc:creator>
  <dc:description/>
  <cp:keywords/>
  <dc:language>en-US</dc:language>
  <cp:lastModifiedBy>Novikova</cp:lastModifiedBy>
  <cp:lastPrinted>2015-04-24T18:48:00Z</cp:lastPrinted>
  <dcterms:modified xsi:type="dcterms:W3CDTF">2016-05-25T08:27:00Z</dcterms:modified>
  <cp:revision>26</cp:revision>
  <dc:subject/>
  <dc:title> </dc:title>
</cp:coreProperties>
</file>