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ц, замещающих выборные муниципальные должно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рания представителей Омсукч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 и членов их семе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"01" января 2015 года по "31" декабря 2015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56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1417"/>
        <w:gridCol w:w="850"/>
        <w:gridCol w:w="2693"/>
        <w:gridCol w:w="994"/>
        <w:gridCol w:w="708"/>
        <w:gridCol w:w="2269"/>
        <w:gridCol w:w="1701"/>
        <w:gridCol w:w="851"/>
        <w:gridCol w:w="738"/>
      </w:tblGrid>
      <w:tr>
        <w:trPr>
          <w:trHeight w:val="10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Лицо, замещающее муниципальную должность (Ф.И.О., должность) его супруг(а) и несовершеннолетние де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Декларированный годовой доход за</w:t>
              <w:br/>
              <w:t xml:space="preserve"> 2015 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годовой расход  за 2015 год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</w:t>
              <w:br/>
              <w:t xml:space="preserve">  имущества и транспортных   </w:t>
              <w:br/>
              <w:t xml:space="preserve">   средств, принадлежащих    </w:t>
              <w:br/>
              <w:t xml:space="preserve">    на праве собственност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</w:t>
              <w:br/>
              <w:t xml:space="preserve">    недвижимого    </w:t>
              <w:br/>
              <w:t xml:space="preserve">     имущества,    </w:t>
              <w:br/>
              <w:t xml:space="preserve">   находящегося в  </w:t>
              <w:br/>
              <w:t xml:space="preserve">    пользовании</w:t>
            </w:r>
          </w:p>
        </w:tc>
      </w:tr>
      <w:tr>
        <w:trPr>
          <w:trHeight w:val="11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</w:t>
              <w:br/>
              <w:t xml:space="preserve">средства, с указанием вида и марки,  принадлежащие лицу на праве  </w:t>
              <w:br/>
              <w:t>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  <w:br/>
              <w:t xml:space="preserve"> объекта </w:t>
              <w:br/>
              <w:t>недвижимого</w:t>
              <w:br/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</w:tr>
      <w:tr>
        <w:trPr>
          <w:trHeight w:val="54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туров Артем Василье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19532,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757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йота гранвиа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Марина Викторовна,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10246,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ева Анна Александровна, 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0985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96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 Сергей Михайлович,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166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гковой автомобиль 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Юрий Николае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98291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АЗ 968М,  индивидуаль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8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З 1221, индивидуа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330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4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 Василий Петро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48385,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айота ланд крузер индивидуаль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Шанкси 3315-2011, индивидуа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Шанкси 3315-2012 индивидуаль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1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8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Ольга Евгеньевна, 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9277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06603,4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айота ланд крузер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иссан примьера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хидов Казбек Сакрое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683040,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Автомобили легковые: </w:t>
            </w:r>
          </w:p>
          <w:p>
            <w:pPr>
              <w:pStyle w:val="ConsPlusCell"/>
              <w:rPr/>
            </w:pPr>
            <w:r>
              <w:rPr/>
              <w:t>УАЗ 3909;</w:t>
            </w:r>
          </w:p>
          <w:p>
            <w:pPr>
              <w:pStyle w:val="ConsPlusCell"/>
              <w:rPr/>
            </w:pPr>
            <w:r>
              <w:rPr/>
              <w:t>Ланд Краузер 200;</w:t>
            </w:r>
          </w:p>
          <w:p>
            <w:pPr>
              <w:pStyle w:val="ConsPlusCell"/>
              <w:rPr/>
            </w:pPr>
            <w:r>
              <w:rPr/>
              <w:t>Мерседес Бенс с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Автомобили грузовые: Урал 375; Урал 4320-0111-41; МКД 6983-0000010; КамАЗ 6520-06-2шт.; SHAANXI SX3315DT366 - 3 шт.;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>3252</w:t>
            </w:r>
            <w:r>
              <w:rPr>
                <w:lang w:val="en-US"/>
              </w:rPr>
              <w:t>P</w:t>
            </w:r>
            <w:r>
              <w:rPr/>
              <w:t>2</w:t>
            </w:r>
            <w:r>
              <w:rPr>
                <w:lang w:val="en-US"/>
              </w:rPr>
              <w:t>R</w:t>
            </w:r>
            <w:r>
              <w:rPr/>
              <w:t>2</w:t>
            </w:r>
            <w:r>
              <w:rPr>
                <w:lang w:val="en-US"/>
              </w:rPr>
              <w:t>T</w:t>
            </w: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>; КамАЗ 65115-7шт.;   КамАЗ 55111-3шт.;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>3252</w:t>
            </w:r>
            <w:r>
              <w:rPr>
                <w:lang w:val="en-US"/>
              </w:rPr>
              <w:t>P</w:t>
            </w:r>
            <w:r>
              <w:rPr/>
              <w:t>2</w:t>
            </w:r>
            <w:r>
              <w:rPr>
                <w:lang w:val="en-US"/>
              </w:rPr>
              <w:t>R</w:t>
            </w:r>
            <w:r>
              <w:rPr/>
              <w:t>2</w:t>
            </w:r>
            <w:r>
              <w:rPr>
                <w:lang w:val="en-US"/>
              </w:rPr>
              <w:t>T</w:t>
            </w: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 xml:space="preserve">-4шт.; </w:t>
            </w:r>
            <w:r>
              <w:rPr>
                <w:lang w:val="en-US"/>
              </w:rPr>
              <w:t>SX</w:t>
            </w:r>
            <w:r>
              <w:rPr/>
              <w:t>3315</w:t>
            </w:r>
            <w:r>
              <w:rPr>
                <w:lang w:val="en-US"/>
              </w:rPr>
              <w:t>DT</w:t>
            </w:r>
            <w:r>
              <w:rPr/>
              <w:t xml:space="preserve">366; Грузовая цистерна, 5679-01(АТЗ-10) индивидуаль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Автобусы: ПАЗ 32060Р-3 шт.;  ПАЗ 32053-6 шт.;  ПАЗ 3206-110-60; ПАЗ 4234; </w:t>
            </w:r>
          </w:p>
          <w:p>
            <w:pPr>
              <w:pStyle w:val="ConsPlusCell"/>
              <w:rPr/>
            </w:pPr>
            <w:r>
              <w:rPr/>
              <w:t>Автобусы специальные: НЕФАЗ-42111-10-11-5 шт.; НефаАЗ-42111-24; НЕФАЗ-4208-11-13-4шт.;</w:t>
            </w:r>
          </w:p>
          <w:p>
            <w:pPr>
              <w:pStyle w:val="ConsPlusCell"/>
              <w:rPr/>
            </w:pPr>
            <w:r>
              <w:rPr/>
              <w:t xml:space="preserve">Автотопливозаправщик:  НЕФАЗ- 66062-10; </w:t>
            </w:r>
          </w:p>
          <w:p>
            <w:pPr>
              <w:pStyle w:val="ConsPlusCell"/>
              <w:rPr/>
            </w:pPr>
            <w:r>
              <w:rPr/>
              <w:t>Вахтовый автобус: Урал 4320 (АТЗ-12);  Урал 325510010;  Урал 3255-0010-01;  Урал 3255; КамАЗ 4208; Урал 32551;  Урал 3255-0010; Погрузчик Л-34;</w:t>
            </w:r>
          </w:p>
          <w:p>
            <w:pPr>
              <w:pStyle w:val="ConsPlusCell"/>
              <w:rPr/>
            </w:pPr>
            <w:r>
              <w:rPr/>
              <w:t xml:space="preserve">Прицеп самосвальный: СЗАП 8543-2шт.; ГКБ819; А349-3шт.; ГКБ852701; Д 55-2шт.;  ГКБ8527-2шт.; С 0906; НЕФАЗ 8560-12-02-6шт.; Спец автоцестерна, 5668-0000010-10(АТЗ-9). индивидуальны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68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дминистративное здание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еишвили Аквсентий Джвебее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599867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амаз 5411 индивиду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амаз 364101984 индивиду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амаз 355 индивиду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lang w:val="en-US"/>
              </w:rPr>
              <w:t>HOWO</w:t>
            </w:r>
            <w:r>
              <w:rPr/>
              <w:t xml:space="preserve"> </w:t>
            </w:r>
            <w:r>
              <w:rPr>
                <w:lang w:val="en-US"/>
              </w:rPr>
              <w:t xml:space="preserve">ZZ </w:t>
            </w:r>
            <w:r>
              <w:rPr/>
              <w:t>3317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44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Майорова Оксана Валерьевна, 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36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Меликов Эльдар Камил оглы, 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4590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64339,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Михаил Сергеевич, 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2063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Николай Борисович,  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40672,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иссан ВДЖ33021936 индивидуаль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8272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нко Игорь Валериевич,  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2953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22069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26097,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3:20:00Z</dcterms:created>
  <dc:creator>Шадрин Владислав Леонидович</dc:creator>
  <dc:description/>
  <dc:language>en-US</dc:language>
  <cp:lastModifiedBy>Меликова</cp:lastModifiedBy>
  <cp:lastPrinted>2016-05-10T17:55:00Z</cp:lastPrinted>
  <dcterms:modified xsi:type="dcterms:W3CDTF">2016-07-21T23:20:00Z</dcterms:modified>
  <cp:revision>2</cp:revision>
  <dc:subject/>
  <dc:title>№ п/п</dc:title>
</cp:coreProperties>
</file>