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>
          <w:rFonts w:ascii="Arial" w:hAnsi="Arial" w:eastAsia="Times New Roman" w:cs="Arial"/>
          <w:b/>
          <w:b/>
          <w:bCs/>
          <w:color w:val="22222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45"/>
          <w:szCs w:val="45"/>
          <w:lang w:eastAsia="ru-RU"/>
        </w:rPr>
        <w:t>Сведения о доходах , об имуществе и обязательствах имущественного характера лица, замещающего муниципальную должность на постоянной основе, должность муниципальной службы в администрации города Ельца за период с 01 января по 31 декабря 2015 года</w:t>
      </w:r>
    </w:p>
    <w:p>
      <w:pPr>
        <w:pStyle w:val="Normal"/>
        <w:spacing w:lineRule="atLeast" w:line="250" w:before="0" w:after="125"/>
        <w:jc w:val="center"/>
        <w:rPr/>
      </w:pPr>
      <w:r>
        <w:rPr/>
        <w:t>Сведения о доходах , об имуществе и обязательствах имущественного характера лица, замещающего муниципальную должность на постоянной основе, должность муниципальной службы в администрации города Ельца за период с 01 января по 31 декабря 2015 года</w:t>
      </w:r>
    </w:p>
    <w:tbl>
      <w:tblPr>
        <w:tblW w:w="20387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70"/>
        <w:gridCol w:w="2505"/>
        <w:gridCol w:w="2734"/>
        <w:gridCol w:w="2184"/>
        <w:gridCol w:w="2582"/>
        <w:gridCol w:w="1524"/>
        <w:gridCol w:w="1724"/>
        <w:gridCol w:w="1586"/>
        <w:gridCol w:w="1370"/>
        <w:gridCol w:w="1724"/>
        <w:gridCol w:w="1984"/>
      </w:tblGrid>
      <w:tr>
        <w:trPr/>
        <w:tc>
          <w:tcPr>
            <w:tcW w:w="470" w:type="dxa"/>
            <w:vMerge w:val="restart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.И.О. лица, замещающего муниципальную должность на постоянной основе, должность муниципальной службы в администрации города Ельца</w:t>
            </w:r>
          </w:p>
        </w:tc>
        <w:tc>
          <w:tcPr>
            <w:tcW w:w="2734" w:type="dxa"/>
            <w:vMerge w:val="restart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184" w:type="dxa"/>
            <w:vMerge w:val="restart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5830" w:type="dxa"/>
            <w:gridSpan w:val="3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ы объектов недвижимости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ы объектов недвижи-мости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упруг(а) (без указания Ф.И.О.)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совершеннолетние дети (без указания Ф.И.О.)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жня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экономики и развития малого и среднего предпринима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484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000 (1/2 доли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56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8975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000 (1/2 доли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56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Ауди-А4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ин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по вопросам муниципальной службы, кадровой работы и делопроизвод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30049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1,9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68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90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115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68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90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ан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по вопросам муниципальной службы, кадровой работы и делопроизвод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8075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34,7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бас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 Никола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комитета архитектуры и градостроите-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917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азда 3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2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ак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комитета по труду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95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1,8 (доля 1/5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840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Фольксваген - Пассат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щулина Валентина 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отдела по контролю в сфере закупок комитета экономики и развития малого и среднего предпринима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459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4597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ЗАЗ 110206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офь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и по делам несовершеннолетних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909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чны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ВАЗ 21074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376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кун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а бухгалтерского учета и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четности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273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дач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гараж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2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6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51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3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21,9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12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по организационной работе и повышению качества оказания муниципальных услуг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368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3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5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43,9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27,7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се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а потребительского  рынк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762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я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да -3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57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я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цка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та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отдела по  развитию малого и среднего предпринима-тельства комитета экономики и развития малого и среднего предпринима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6785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ул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Архивн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469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92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50,9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8818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92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800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КИА – ОПТИМА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ипил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  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7445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;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легковой автомобиль «Фольксваген» -Поло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легковой прицеп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трактор ЛТЗ – 6 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1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1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 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стриевских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Серге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– начальник отдела стратегического планирования, прогнозирования и анализ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а экономики и развития малого и среднего предпринима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61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7146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Нива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вал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-  эксперт правов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359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2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94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7305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6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 1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940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МВ 116i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6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 1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940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ю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ия Игор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ссии по делам несовершен-нолетних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117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2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75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360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4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2,6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75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ча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на Михайл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а экономики и развития малого и среднего предпринима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048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3,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2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479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3,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  ДЭУ – Нексия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рошилова Татьяна 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а по организационной работе и повышению качества оказания муниципальных услуг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141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 (доля ½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  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81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3,7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 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араж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1,8 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1.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;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4153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квартира 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81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3,7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) 2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6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1.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;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– Сама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  - 2144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 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квартира 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гараж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81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3,7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61,8 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1.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;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ля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финансов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313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2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7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4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2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– фокус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ех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Валентин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 культуры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313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обствен-ность с Ореховой В.М.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) 5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бел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са Викто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делопроизводства и протокола комитета по вопросам муниципальной службы, кадровой работы и делопроизвод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859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9,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ристина Юр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комиссии по делам несовершен-нолетних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13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4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лыгина Светлана Васи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имуществен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754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й автомобиль «Ниссан –Джук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Викто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– эксперт отдела муниципального имущества комитета имуществен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7771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7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Лада Кали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2235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21703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зловска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Евген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 отдела  по развитию малого и среднего предприниматель-ства комитета экономики и развития малого и среднего предпринима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866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2423 (доля 1215/242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49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66,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4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886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Сеат - Лион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ромых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по труду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500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0,6 (167/368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63,2 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11176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179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3,2 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езн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Юр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  - эксперт отдела приватизации и аренды земельных  участков комитета архитектуры и градостроительства комитета архитектуры и градостроитель-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409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31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2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Опель –Астра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гтяренко Анастасия 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экономики и развития малого и среднего предпринима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394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нежилое помещение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180,7 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86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57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04 кв.м)</w:t>
            </w:r>
          </w:p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) 12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38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34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30,6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600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Рено – Меган, 2008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543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6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180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Хендай IX 35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6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180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6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180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нь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риватизации и аренды земельных  участков комитета архитектуры и градостроительства комитета архитектуры и градостроитель-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79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51,3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8,9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6,9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ГАЗ 311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а Алексе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мобилизационной работе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31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5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25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35,4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63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3,2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80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6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ВАЗ – 21154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ш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ла Его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038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0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74,2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кан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развитию особых экономических зон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320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7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7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ра Васи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3362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 доля 1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выд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116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9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ион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на Анато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288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доля 1/4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85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1,4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доля 1/4);</w:t>
            </w:r>
          </w:p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) 30,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44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1000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аг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на Михайл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имуществен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51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 (доля ¼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51,3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4,3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0137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гараж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гараж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) гараж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51,3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4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64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20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) 22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Российская Федерация 6)Российская Федерация 7)Российская Федерация 8)Российская Федерация 9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участок ИЖС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2105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– Фокус 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цикл «Урал»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ДА 6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Васи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жилищного отдела комитета имуществен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6011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57,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 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3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39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754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65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 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39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  Киа – Сид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3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юх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по труду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687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-Авео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зы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Серге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отдела стратегического планирования, прогнозирования и анализа комитета экономики и развития малого и среднего предпринимате-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15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гараж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3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2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5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2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18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24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8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4011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3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5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-РИО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5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5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рш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правов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4234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1,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51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61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3,7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69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гараж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26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3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1,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–Ланцер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но  -Дастер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ий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правов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002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2/3)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гараж (доля 2/3)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4,4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7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151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20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– Фьюжин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750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 53,3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 64,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 64,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ко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 Никола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правов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9261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698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6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ЭУ НЕКСИЯ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ле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 Серге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  2 разряда комитета потребительского рынк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91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21703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61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врище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ннадий Михайл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отдела градострои-тельной деятельности и планирования комитета архитектуры и градострои-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583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, строящийся, готовность 18%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8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3/5 доли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723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0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градостроительной деятельности и планирования комитета архитектуры и градостроитель- 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55542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46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2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23,7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–Ланос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345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ш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Федо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города Ельц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968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гараж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8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94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94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2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  2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60,8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-Туаре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1166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430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109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  58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но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 Алексе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города Ельц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8452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3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22,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3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ан – патфайдер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15192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368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3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котных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Константин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(советник) главы администрации города Ельц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17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Ильинич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эксперт комитета потребительского рынк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858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32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8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квич21414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сваген  - Шаран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аш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57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6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45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57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ых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ана Ефим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913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6/36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уленин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жилищного отдела комитета имуществен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7157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жилой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41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62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65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6699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3 (доля 1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–Ланос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3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вчишк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й Викто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по физической культуре и спорту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2386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дом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500 (доля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24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98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876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дом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5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24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31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бибул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Андре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319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– Гранта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4528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ол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муниципального имущества и арендных отношений комитета имуществен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345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656 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62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203,8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85,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76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2276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) гараж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земельный 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656 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203,8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29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2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29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  Нива 212300-5,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 ТОНАР 83-1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повал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контролю в сфере закупок комитета экономики и развития малого и среднего предпринимате-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9720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64,8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Калина11184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389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сарай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сарай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8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2/9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4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2/9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11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2/9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6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2/9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47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1/9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ленко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са 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отдела градостроитель-ной деятельности и планирования комитета архитектуры и градостроитель- 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652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310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392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0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310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392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КИА –СЕД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 Анато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630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5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45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01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2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ро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ислав Александ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комитета потребительского рынк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6850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2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жо 40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здня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по труду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259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7313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Лада При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естененко Марина Александров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  отдела градостроительной деятельности и планирования комитета архитектуры и градостроитель- 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23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ванских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администра-тивной комиссии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909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49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60,9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02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яг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Игор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 администра-тивной комиссии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379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РИО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07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ян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(советник) главы администрации город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81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– Поло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ьтю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 Василь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архитектуры и градостроитель- 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3958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315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1/2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143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152,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11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33,2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000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1500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153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–Патриот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епетильнико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 Андре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город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2679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5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30,6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5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– ленд крузен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963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85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3)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5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ино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ий Иван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й делами администрации город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333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93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26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  Устиновой Татьяной Валерьевной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31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22,7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9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рляе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Вячеслав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правового комитет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3207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Гольф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98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мона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Никола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  первого разряда комитета опеки и попеч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84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532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11173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ит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Станислав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  - эксперт отдела муниципального имущества и арендных отношений комитета имущественных и земельных отношений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8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328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1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Лацетти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шанов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город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9377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        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Сооружение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50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4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638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пытин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 Сергее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отдела по развитию особых экономических зон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677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 10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фанасье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я Владими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1 разряда комитета по делам молодежи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150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му-нальна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,4 (доля 93/11144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к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ана 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 комитета архитектуры и градостроитель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7082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          жилой дом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з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  отдела по мобилизационной работе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0444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         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29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64,4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33,5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24,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666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33,5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64,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          64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33,5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          64,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33,5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ян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ий Ивано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– эксперт  отдела по мобилизационной работе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255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1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4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5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101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398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8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я 1/2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1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ионов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еся Александровн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обращениям граждан комитета по вопросам муниципальной службы, кадровой работы и делопроизводства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57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9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- Приора 217230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9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9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250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и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ий Сергеевич</w:t>
            </w:r>
          </w:p>
        </w:tc>
        <w:tc>
          <w:tcPr>
            <w:tcW w:w="273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по коммунальному хозяйству</w:t>
            </w:r>
          </w:p>
        </w:tc>
        <w:tc>
          <w:tcPr>
            <w:tcW w:w="21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9602</w:t>
            </w:r>
          </w:p>
        </w:tc>
        <w:tc>
          <w:tcPr>
            <w:tcW w:w="2582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жилой дом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земельный участок</w:t>
            </w:r>
          </w:p>
        </w:tc>
        <w:tc>
          <w:tcPr>
            <w:tcW w:w="15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86,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52,3 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19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24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Нисан-Х- трал</w:t>
            </w:r>
          </w:p>
        </w:tc>
      </w:tr>
      <w:tr>
        <w:trPr/>
        <w:tc>
          <w:tcPr>
            <w:tcW w:w="4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3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025</w:t>
            </w:r>
          </w:p>
        </w:tc>
        <w:tc>
          <w:tcPr>
            <w:tcW w:w="258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квартира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гараж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) гараж</w:t>
            </w:r>
          </w:p>
        </w:tc>
        <w:tc>
          <w:tcPr>
            <w:tcW w:w="15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1000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24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125,6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52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доля ¼)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54,1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38,8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21,3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) 21,9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оссийская Федерация;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) Российская Федерация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) Российская Федерация</w:t>
            </w:r>
          </w:p>
        </w:tc>
        <w:tc>
          <w:tcPr>
            <w:tcW w:w="1586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Мазда</w:t>
            </w:r>
          </w:p>
        </w:tc>
      </w:tr>
    </w:tbl>
    <w:p>
      <w:pPr>
        <w:pStyle w:val="Normal"/>
        <w:spacing w:lineRule="atLeast" w:line="250" w:before="250" w:after="25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99720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85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АЙТ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4:00Z</dcterms:created>
  <dc:creator>Home</dc:creator>
  <dc:description/>
  <dc:language>en-US</dc:language>
  <cp:lastModifiedBy>Home</cp:lastModifiedBy>
  <dcterms:modified xsi:type="dcterms:W3CDTF">2016-07-22T03:35:00Z</dcterms:modified>
  <cp:revision>3</cp:revision>
  <dc:subject/>
  <dc:title/>
</cp:coreProperties>
</file>