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559"/>
        <w:gridCol w:w="1560"/>
        <w:gridCol w:w="1134"/>
        <w:gridCol w:w="1417"/>
        <w:gridCol w:w="1559"/>
        <w:gridCol w:w="1134"/>
        <w:gridCol w:w="851"/>
        <w:gridCol w:w="2126"/>
      </w:tblGrid>
      <w:tr>
        <w:trPr>
          <w:trHeight w:val="10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.И.О. лица,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щающего муниципальную должность 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овете депутатов города Грязи Грязинск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2014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нанск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лексей Михайл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МБОУ гимназии №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4113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усадебный земельный участок 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itroen C-4</w:t>
            </w:r>
          </w:p>
        </w:tc>
      </w:tr>
      <w:tr>
        <w:trPr>
          <w:trHeight w:val="2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ОО «Кафе Надежд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усадебный земельный участок 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hevrolet-Avio</w:t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щийс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Болдыш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ветлана Яков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итель МБОУ СОШ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г. Гр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058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Бурмицк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атолий Анатол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неральный директор АО «Вагонноремонтное  предприятие Гряз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31999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9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гараж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еруполномоче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ФСКН РФ по Липец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1134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OYOTA-PAB-4</w:t>
            </w:r>
          </w:p>
        </w:tc>
      </w:tr>
      <w:tr>
        <w:trPr>
          <w:trHeight w:val="17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гараж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шко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акуленк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лексе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специалист отдела исполнения договоров ГК НЛМК Воронежского фили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О «Первая Грузовая Компа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4949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участок  по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, Форд, Ку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специалист отдела операционного учета Воронежского фили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О «Первая Грузовая Комп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989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щийс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ерозуб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ртем 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отдела филиала ПАО СК «Росгосстрах» в Липецкой области страховой отдел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Гр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шко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альце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ерге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ОО «Виктор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430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недж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ОО «Виктор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407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щийс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щийс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шко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олощап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ихаил Викто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Грязинского межрайонного центра технической эксплуатации телекоммуникац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4283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enault-Dust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вместная собственность)</w:t>
            </w:r>
          </w:p>
        </w:tc>
      </w:tr>
      <w:tr>
        <w:trPr>
          <w:trHeight w:val="57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AEWOO-MATIZ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вместная собственность)</w:t>
            </w:r>
          </w:p>
        </w:tc>
      </w:tr>
      <w:tr>
        <w:trPr>
          <w:trHeight w:val="23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ый предприним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1808,9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enault-Dust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вместная собственность)</w:t>
            </w:r>
          </w:p>
        </w:tc>
      </w:tr>
      <w:tr>
        <w:trPr>
          <w:trHeight w:val="2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AEWOO-MATIZ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вместная собственность)</w:t>
            </w:r>
          </w:p>
        </w:tc>
      </w:tr>
      <w:tr>
        <w:trPr>
          <w:trHeight w:val="23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щийся школ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щийся школ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щийся школ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Елисее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митрий Пет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неральный 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ОО «Чистый город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198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кт незаверш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ои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5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FAW CA3312P2K2LT4E</w:t>
            </w:r>
          </w:p>
        </w:tc>
      </w:tr>
      <w:tr>
        <w:trPr>
          <w:trHeight w:val="10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FAW CA3312P2K2LT4E</w:t>
            </w:r>
          </w:p>
        </w:tc>
      </w:tr>
      <w:tr>
        <w:trPr>
          <w:trHeight w:val="10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ЦМ на шас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VOLVO-FM TRUCK 8*4</w:t>
            </w:r>
          </w:p>
        </w:tc>
      </w:tr>
      <w:tr>
        <w:trPr>
          <w:trHeight w:val="10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VOLVO FM-TRUCK 8*4</w:t>
            </w:r>
          </w:p>
        </w:tc>
      </w:tr>
      <w:tr>
        <w:trPr>
          <w:trHeight w:val="10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VOLVO FM-TRUCK 8*4</w:t>
            </w:r>
          </w:p>
        </w:tc>
      </w:tr>
      <w:tr>
        <w:trPr>
          <w:trHeight w:val="10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VOLVO FM-TRUCK 8*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кретарь ОКУ «Грязинский ЦЗ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шко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шко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валеви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алерий Яков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неральный директор ПАО «Грязинский пищевой комбин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5736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цубиси - Лансер</w:t>
            </w:r>
          </w:p>
        </w:tc>
      </w:tr>
      <w:tr>
        <w:trPr>
          <w:trHeight w:val="23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отдела кадров  ПАО «Грязинский пищевой комбинат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1358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2,6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ули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атьяна  Евгень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агог дополнительного образования МБУДО «Центр развития творчества детей и юношества» г. Грязи Грязи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пец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161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бщая долевая ½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общ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евая 3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 капи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 капи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 капит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аксим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Евгений Васил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1503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оссовер Ниссан Кашка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вместная собственность)</w:t>
            </w:r>
          </w:p>
        </w:tc>
      </w:tr>
      <w:tr>
        <w:trPr>
          <w:trHeight w:val="11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сихол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УЗ «Узловая больница на ст. Грязи-Волгоградские ОАО РЖД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3949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оссовер Ниссан Кашка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вместная собственность)</w:t>
            </w:r>
          </w:p>
        </w:tc>
      </w:tr>
      <w:tr>
        <w:trPr>
          <w:trHeight w:val="11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тыц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стантин Валер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физической культуры МБОУ СОШ № 4 г. Гряз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6633,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общая долевая ½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бу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АЗ 320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</w:t>
            </w:r>
          </w:p>
        </w:tc>
      </w:tr>
      <w:tr>
        <w:trPr>
          <w:trHeight w:val="17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бу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З 32054</w:t>
            </w:r>
          </w:p>
        </w:tc>
      </w:tr>
      <w:tr>
        <w:trPr>
          <w:trHeight w:val="17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бус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З 4234</w:t>
            </w:r>
          </w:p>
        </w:tc>
      </w:tr>
      <w:tr>
        <w:trPr>
          <w:trHeight w:val="17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бу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HYUNDAI Count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рабо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52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koda Fabi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щий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щий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шко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ухор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лександ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удожественный руководитель ансамбля  «Мелодия» МБУКГ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Грязи «КД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0199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ENAULT-S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нсион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519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енах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ктор Евген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99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жо 308</w:t>
            </w:r>
          </w:p>
        </w:tc>
      </w:tr>
      <w:tr>
        <w:trPr>
          <w:trHeight w:val="11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да Румстер</w:t>
            </w:r>
          </w:p>
        </w:tc>
      </w:tr>
      <w:tr>
        <w:trPr>
          <w:trHeight w:val="11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10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под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ови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горь Леонид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го-Восточная дирекция инфраструктуры структурное подразделение Центральной дирекции инфраструктуры –филиала ОАО «РЖД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88765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льксваген-Туарег (совместная собственность)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-21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вместная собственность)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дка Казан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вместная собственность)</w:t>
            </w:r>
          </w:p>
        </w:tc>
      </w:tr>
      <w:tr>
        <w:trPr>
          <w:trHeight w:val="57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ь исполкома Грязинского местного отделения партии «Единая Росс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919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вместная собственност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льксваген-Туарег (совместная собственность)</w:t>
            </w:r>
          </w:p>
        </w:tc>
      </w:tr>
      <w:tr>
        <w:trPr>
          <w:trHeight w:val="28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-21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вместная собственность)</w:t>
            </w:r>
          </w:p>
        </w:tc>
      </w:tr>
      <w:tr>
        <w:trPr>
          <w:trHeight w:val="28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дка Казан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вместная собственность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щий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реши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лександр Серге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филиала ПАО продовольственная компания «Лимак» Грязинский хлебокомбина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73685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седес-Бен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G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50</w:t>
            </w:r>
          </w:p>
        </w:tc>
      </w:tr>
      <w:tr>
        <w:trPr>
          <w:trHeight w:val="40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нсион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439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п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горь Владими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карау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 ПСЧ ФГКУ «ЗОФПС» по Липец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426,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21093</w:t>
            </w:r>
          </w:p>
        </w:tc>
      </w:tr>
      <w:tr>
        <w:trPr>
          <w:trHeight w:val="45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itsubishi Space Star</w:t>
            </w:r>
          </w:p>
        </w:tc>
      </w:tr>
      <w:tr>
        <w:trPr>
          <w:trHeight w:val="34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охозяй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96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удент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школь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школь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авильни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лександ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МБУК городского поселения г. Грязи Гряз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275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седес «Вито»</w:t>
            </w:r>
          </w:p>
        </w:tc>
      </w:tr>
      <w:tr>
        <w:trPr>
          <w:trHeight w:val="25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араск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юдмила Никола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АОУ ДОД детской школы искус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язинского муниципальн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3303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я под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йота Камри</w:t>
            </w:r>
          </w:p>
        </w:tc>
      </w:tr>
      <w:tr>
        <w:trPr>
          <w:trHeight w:val="25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ч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ч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кар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О «Грязинский культиваторный зав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250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Чурилова Татьяна Александ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дующ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ДОУ детский сад №9 «Василек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449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, хэтчбек РЕНО-САНДЕР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вместная  собственность)</w:t>
            </w:r>
          </w:p>
        </w:tc>
      </w:tr>
      <w:tr>
        <w:trPr>
          <w:trHeight w:val="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 капит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658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 капит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, хэтчбек РЕНО-САНДЕР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вместная  собственность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57" w:right="499" w:gutter="0" w:header="709" w:top="1077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Сведения о доходах, об имуществе и обязательствах имущественного характера лица, замещающего муниципальную должность  в  Совете депутатов  города Грязи Грязинского района, его супруги (супруга) и несовершеннолетних детей за период с 01 января 2015 г. по 31 декабря 2015 г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35:00Z</dcterms:created>
  <dc:creator>user</dc:creator>
  <dc:description/>
  <dc:language>en-US</dc:language>
  <cp:lastModifiedBy>Татьяна</cp:lastModifiedBy>
  <dcterms:modified xsi:type="dcterms:W3CDTF">2016-04-28T11:35:00Z</dcterms:modified>
  <cp:revision>2</cp:revision>
  <dc:subject/>
  <dc:title>Ф</dc:title>
</cp:coreProperties>
</file>