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eastAsia="ru-RU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ореневского района, и членов их семей за период с 1 января 2015 года по 31 декабря 2015 года</w:t>
      </w:r>
      <w:r>
        <w:rPr>
          <w:rFonts w:eastAsia="Times New Roman" w:cs="Tahoma" w:ascii="Tahoma" w:hAnsi="Tahoma"/>
          <w:color w:val="000000"/>
          <w:sz w:val="18"/>
          <w:szCs w:val="24"/>
          <w:lang w:eastAsia="ru-RU"/>
        </w:rPr>
        <w:br/>
      </w:r>
    </w:p>
    <w:tbl>
      <w:tblPr>
        <w:tblW w:w="14937" w:type="dxa"/>
        <w:jc w:val="left"/>
        <w:tblInd w:w="-65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407"/>
        <w:gridCol w:w="130"/>
        <w:gridCol w:w="1526"/>
        <w:gridCol w:w="1597"/>
        <w:gridCol w:w="908"/>
        <w:gridCol w:w="1387"/>
        <w:gridCol w:w="126"/>
        <w:gridCol w:w="126"/>
        <w:gridCol w:w="1259"/>
        <w:gridCol w:w="821"/>
        <w:gridCol w:w="126"/>
        <w:gridCol w:w="1045"/>
        <w:gridCol w:w="228"/>
        <w:gridCol w:w="1170"/>
        <w:gridCol w:w="1211"/>
        <w:gridCol w:w="839"/>
        <w:gridCol w:w="670"/>
        <w:gridCol w:w="775"/>
        <w:gridCol w:w="126"/>
        <w:gridCol w:w="126"/>
        <w:gridCol w:w="167"/>
        <w:gridCol w:w="167"/>
      </w:tblGrid>
      <w:tr>
        <w:trPr>
          <w:tblHeader w:val="true"/>
          <w:trHeight w:val="495" w:hRule="atLeast"/>
        </w:trPr>
        <w:tc>
          <w:tcPr>
            <w:tcW w:w="4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п/п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Фамилия, имя, отчество лица, замещающего должность муниципальной службы в Администрации Кореневского района, представившего сведения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Наименование должности лица, замещающего должность муниципальной службы в Администрации Кореневского района, представившего сведения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Деклари-рованный годовой доход з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(руб.)</w:t>
            </w:r>
          </w:p>
        </w:tc>
        <w:tc>
          <w:tcPr>
            <w:tcW w:w="511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Транспорт-ные средства</w:t>
            </w:r>
          </w:p>
        </w:tc>
        <w:tc>
          <w:tcPr>
            <w:tcW w:w="2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1260" w:hRule="atLeast"/>
        </w:trPr>
        <w:tc>
          <w:tcPr>
            <w:tcW w:w="4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Вид объекта 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Вид собственности</w:t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Площадь (кв. м)</w:t>
            </w:r>
          </w:p>
        </w:tc>
        <w:tc>
          <w:tcPr>
            <w:tcW w:w="1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Страна расположения</w:t>
            </w:r>
          </w:p>
        </w:tc>
        <w:tc>
          <w:tcPr>
            <w:tcW w:w="11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Вид объекта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(кв. м)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Страна распо-ложе-н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1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12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lang w:eastAsia="ru-RU"/>
              </w:rPr>
              <w:t>13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762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агутина Татьяна Иван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ервый заместитель Главы Админист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ции Кореневского района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14318,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 21101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2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днокомнатная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98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27360,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дно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садово-огородни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орленко Татьяна Александро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меститель Главы Администрации Кореневского района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7825,51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2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,4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ыльченко Виктор Сергеевич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меститель Главы Администрации Кореневского района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9206,44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тре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7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Нива "Шевроле"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2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3537,73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тре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рузовой автомобиль КАМАЗ-53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З-33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З-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ельскохоз. техника Т-1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ТЗ-80.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сельхозназначени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6302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убарева Елена Иван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меститель Главы Администрации Кореневского района -  управляющий делами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38065,28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ву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3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ву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,4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вухкомнатная</w:t>
            </w:r>
          </w:p>
        </w:tc>
        <w:tc>
          <w:tcPr>
            <w:tcW w:w="12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3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 2106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ототранспортное средство ИЖ 6114.02</w:t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-ны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8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онтьев Евгений Николаевич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меститель Главы Администрации Кореневско го района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20353,99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5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6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Универсал ТОЙОТА ТАУН АЙС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-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5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3067,67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5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6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5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(пай)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0020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(пай)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000020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уринова Татьяна Леонид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организационной и кадровой работы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9202,74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5/6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1,3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мната в жилом помещении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ля ведения личного подсобного хозяйства и ИЖС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5/6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16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болмасова Евгения Иван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47120,41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3  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6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пай(земли сельхозначения)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  2/810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7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4602,22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3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6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ГАЗ-2410 Се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ототр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портное сре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Ж 3113-01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ценко Людмила Иван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организационной и кадровой работы 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2544,76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ля садоводства и огороднич.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ля садоводства и огороднич.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есленко Татьяна Сергее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организационной и кадровой работы 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5351,54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61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,1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2721,64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61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,1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ЖС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61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6,1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катерина Анатолье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организационной и кадровой работы 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400,00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вух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2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8785,50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трех-комнатная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,3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двухкомнатная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,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Шутченко Андрей Федорович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ультант (по компьютерному и информационному обеспечению) отдела организационной и кадровой работы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9622,71</w:t>
            </w:r>
          </w:p>
        </w:tc>
        <w:tc>
          <w:tcPr>
            <w:tcW w:w="1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Митсубиси Ланцер 1.3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зднякова Ольга Иван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бухучета и отчетности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3538,75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6,4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39023,03</w:t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6,4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 11113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000,00</w:t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6,4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оваленко Анна Ярослав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бухучета и отчетности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8498,31</w:t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8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5"/>
                <w:lang w:eastAsia="ru-RU"/>
              </w:rPr>
              <w:t>937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84000,00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8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00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3,3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37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9,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37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овикова Оксана Анатолье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архитектуры, строительства, ЖКХ, ТЭР и охраны окружающей среды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22128,42</w:t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,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,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ентищеваСветлана Владимир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архитектуры, строительства, ЖКХ, ТЭР и охраны окружающей среды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9515,75</w:t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астер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3531,05</w:t>
            </w:r>
          </w:p>
        </w:tc>
        <w:tc>
          <w:tcPr>
            <w:tcW w:w="1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1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9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пцев Александр Викторович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аместитель начальника отдела архитектуры, строительства, ЖКХ, ТЭР и охраны окружающей среды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30492,41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натнатная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"Рено Логан SR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ельско-хозяйст. техника- трактор        Т-25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7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ля строительства и эксплуатации гаража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9303,09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ухих Алексей Павлович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архитектуры, строительства, ЖКХ, ТЭР и охраны окружающей среды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7753,96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АЗ 21093.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022,6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8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жевникова Наталья Алексее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архитектуры, строительства, ЖКХ, ТЭР, транспорта , связи и охраны окружающей среды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8900,0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вухкомнатная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,8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бственные средства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двухкомнатная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7,8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9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Шевченко Лилия Александро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. о. начальника отдела правовой работы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7456,88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натная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70000,0</w:t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рехко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тная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  долевая 1/5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0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ь  легковой Хёндай  35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00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ь грузовой КАМАЗ 5320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часток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трехкомнатная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Шулякова Светлана Евгенье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ультант отдела правовой работы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7324,12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,8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1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алеева Зоя Николае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ультант отдела правовой работы - ответственный секретарь Административ-ной комиссии Кореневского района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9835,35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4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часток под ИЖС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4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2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ренева Галина Николае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  архивного отдела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5338,21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0,7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Фольксваген Пассат универсал.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ый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24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3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алоева Татьяна  Владими-ро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3123,24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5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,0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6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95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"Шевроле-Ланос"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,0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6,6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5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.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5"/>
                <w:lang w:eastAsia="ru-RU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абиков Анатолий Анатолье-вич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по делам ГО и ЧС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7002,71</w:t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, незавершенный строительством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1/2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ольксваген Пассат.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ольксваген Пассат.</w:t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1/2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00,0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ототранспортное средство ИЖ Планета-5.</w:t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2154,5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, незавершенный строительств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1/2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совместная 1/2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, не завершенный строительств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4,2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9813,37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, не завершенный строительств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4,2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ергеевич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главный специалист-эксперт отдела по делам ГО и ЧС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7881,41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(пай)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35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иусадебный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иусадебной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0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47402,12</w:t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днокомнаиная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,1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ВАЗ-11113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9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Фольксваген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00,0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движимое имущество  (магазин)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4,0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бственность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51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9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00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тародубцева Татьяна Анатолье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культуры, молодежи, физкультуры и спорта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26311,47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3,4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Легковой автомобиль Нива-Шевроле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риусадебный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27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молянинов Алексей Владимирович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ультант отдела по делам молодежи, физкультуры и спорта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34985,15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8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улебакина Вера Василье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ультант,   ответственный секретарь комиссии по делам несовершеннолетних и защите их прав Кореневского района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9111,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двухкомнатная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6,4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9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афронова Юлия Евгеньевна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ик отдела ЗАГС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84979,01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161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ля ведения личного подс. хоз-ва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300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64565,08</w:t>
            </w:r>
          </w:p>
        </w:tc>
        <w:tc>
          <w:tcPr>
            <w:tcW w:w="13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 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ь легковой Шеврале Нива 212300-55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4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ля ведения личного подс. хоз-ва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300,0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0.  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едведева Олеся Александровн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ультант отдела ЗАГС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05139,40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 трехкомнатная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5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7,0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Хёндай Солярис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1.   </w:t>
            </w:r>
          </w:p>
        </w:tc>
        <w:tc>
          <w:tcPr>
            <w:tcW w:w="1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олков Алексей Владимирович</w:t>
            </w:r>
          </w:p>
        </w:tc>
        <w:tc>
          <w:tcPr>
            <w:tcW w:w="1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сультант (по мобилизационной подготовке)</w:t>
            </w:r>
          </w:p>
        </w:tc>
        <w:tc>
          <w:tcPr>
            <w:tcW w:w="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72545,87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ля с/х произ-водства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60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50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земельный участок для с/х произ-водства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ая долевая 1/35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75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87329,02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5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9,5</w:t>
            </w:r>
          </w:p>
        </w:tc>
        <w:tc>
          <w:tcPr>
            <w:tcW w:w="1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* Сведения 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4:00Z</dcterms:created>
  <dc:creator>Home</dc:creator>
  <dc:description/>
  <dc:language>en-US</dc:language>
  <cp:lastModifiedBy>Home</cp:lastModifiedBy>
  <dcterms:modified xsi:type="dcterms:W3CDTF">2016-07-21T07:54:00Z</dcterms:modified>
  <cp:revision>2</cp:revision>
  <dc:subject/>
  <dc:title/>
</cp:coreProperties>
</file>