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ед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color w:val="000000"/>
          <w:lang w:val="ru-RU"/>
        </w:rPr>
        <w:t>о доходах, расходах, об имуществе и обязательствах имущественного характера Депутатов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период с 1 января по 31 декабря 2015 го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1813"/>
        <w:gridCol w:w="1515"/>
        <w:gridCol w:w="1455"/>
        <w:gridCol w:w="2055"/>
        <w:gridCol w:w="1154"/>
        <w:gridCol w:w="976"/>
        <w:gridCol w:w="1767"/>
        <w:gridCol w:w="1391"/>
        <w:gridCol w:w="987"/>
        <w:gridCol w:w="962"/>
      </w:tblGrid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Р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7738,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186,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709,4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рсланова Ш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седатель Сафакулев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7062,4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фин Р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8468,5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8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бус КАВЗ 397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2778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Аутлендер 3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ззатов И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956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891,9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8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Жамилов К.В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13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5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53 47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50К Т-150К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420,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ксанов И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 кр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З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X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86,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 кр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З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X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Р.В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7355,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6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мри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нз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реев О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председателя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43775,6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ЕНС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945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1339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4839,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каров В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14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УАЗ 315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УАЗ 39094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о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300-5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нщиков А.В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557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241,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мат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ин В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8570,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ОЛЬСВАГЕН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047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91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имулюков Р.У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1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50 л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 А.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949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948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626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821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0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4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9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 212300-5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 В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амоделка-стогомет ССА Стогомет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-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Вектор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Нива СК-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ГКБ 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З 382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 3828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2301,6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102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И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ЭКСПЕР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4379,5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3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житов Н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613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386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рсалимова Л.Д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4892,4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харамова Р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688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348,1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1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 7-1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а М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фан Х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 Р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7903,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438,3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зянов О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7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ктор Т-40 АМ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7142,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малов Р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3600/885080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508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169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3600/885080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508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ярова Ф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119,7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 Р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111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Лада Гран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9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2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фиуллина З.Т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9385,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а Р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3493,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а С.З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98,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605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41,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а Н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514,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долева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08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80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821,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Н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982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7000/5791500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915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Т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1673,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1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5103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Нот 1,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леганц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йнутдинова Г.Б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упова М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140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ухватуллина С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05,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Щапова В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,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55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325,5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ендай Соляр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 Н.Ш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7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тин Ф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307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цеп тракторный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птс-4 2птс-4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131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матова Х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374,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бирова Р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7780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нгазов Ф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1443,8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21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Прио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-16 Т-16МГ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-16МГ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763,7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езванова Э.Д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 Ф.К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64,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Р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167,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644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448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байдуллин Х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Кру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599,6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Г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868,6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64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625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644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тупова З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123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9443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Прио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40А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ебряков М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УНДАЙ СТАРЕК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446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Г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2850,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ое средство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тоцикл ИЖ7-10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кельева Е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626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О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500,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897,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000/4455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5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 Р.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40,0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ЭУ НЕКС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ПТС-4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465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еонова С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7167,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мельченко О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338,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447,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 Н.З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7741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9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ктор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 л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678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ажетдинов С.Т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634,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Кадина 111730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306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убакирова М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8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211540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М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42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801,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а Р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2677,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уснуллина Г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199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532,7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Н.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399,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524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инев М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9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6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атов К.З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050,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офман Л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180,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   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9691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7786,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ахутдинова Н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9269,3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50 л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 Т25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А.П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171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А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542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тляров В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727,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РИ А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а Г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0887,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2477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9418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рдаева З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774,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5707,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1003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рбекова Н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86,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243,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5371,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7275,8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итова М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1622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геева О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67376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зов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2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379,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тхуллин Р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467,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2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але Кру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1021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,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жеева М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2151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ьменева М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3775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982,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ерханова З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266,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еев Р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9824,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08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Т-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408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0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рипов Р.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,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заиров Г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986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H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040,3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а Ф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508,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уснутдинова З.Т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10,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Н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666,7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8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Т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737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2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88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1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4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риворотова А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904,7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96,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 МГ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итдинов С.С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138,3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1656,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итова Л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954,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мурзаков И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82220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РСМ-101 «Вектор-410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97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нгиреев С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82,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язитова М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4635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еева Н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833,9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</w:t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Ф.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2806,4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ирова Л.Т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326,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41700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ламутдинова А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625,3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241,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05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В.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379,3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973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9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КБ-9501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имов И.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872,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да 2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347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Н.Н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 накопления за предыдущие год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 Королл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261-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шихина Г.Д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812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3602,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З СЕН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дырова Н.Ф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232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 А.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172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21011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348,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нзибулатова Л.З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287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Р.Р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6962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84,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азарева Е.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395,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72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Нестеров В.Ф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 Н.Ю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2486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3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5-28T14:05:00Z</cp:lastPrinted>
  <dcterms:modified xsi:type="dcterms:W3CDTF">2016-06-09T11:30:00Z</dcterms:modified>
  <cp:revision>99</cp:revision>
  <dc:subject/>
  <dc:title/>
</cp:coreProperties>
</file>