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путатов городской Думы муниципального образования город Новороссийск шестого созыва и членов их сем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tabs>
          <w:tab w:val="clear" w:pos="708"/>
          <w:tab w:val="left" w:pos="749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6"/>
        <w:gridCol w:w="1418"/>
        <w:gridCol w:w="992"/>
        <w:gridCol w:w="996"/>
        <w:gridCol w:w="1140"/>
        <w:gridCol w:w="851"/>
        <w:gridCol w:w="853"/>
        <w:gridCol w:w="1596"/>
        <w:gridCol w:w="1700"/>
        <w:gridCol w:w="3363"/>
      </w:tblGrid>
      <w:tr>
        <w:trPr>
          <w:trHeight w:val="10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 депутата, в отношении родственников – степень родств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Cell"/>
              <w:jc w:val="center"/>
              <w:rPr/>
            </w:pP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4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Cell"/>
              <w:ind w:left="-114" w:right="-102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йник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0 448</w:t>
            </w:r>
            <w:r>
              <w:rPr>
                <w:sz w:val="20"/>
                <w:szCs w:val="20"/>
              </w:rPr>
              <w:t>,76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иевский Ю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138,74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(каф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комн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89,8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ф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ов Андр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932,8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9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тина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397,2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 886,86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тент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оровская Наталия Ег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89,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Гранад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137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МЗ 8136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 Вита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b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287,86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80/10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7 356,9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, 2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ха Дмитри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 xml:space="preserve"> 5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432,0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76,5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рохин Михаи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Н100 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000,0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аль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ле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 230,9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С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интер) 515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8 015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аев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3 174,1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finiti QX5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T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7 к л/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VTX13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акиди Георгий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53 342,8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валь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12,7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пич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727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DA CIVIC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NO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 погрузчик-экскаватор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мов Макс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01,9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988,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ырев Вита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ДЖЕНТИ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500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355,56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 (доход от продажи легкового автомобиля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, подарок)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дратье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5 340,8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4 764,8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%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вкина Людмил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885,0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      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150 (PRADO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8,74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куло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46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716,68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(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608,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ц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 890,4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 EVOQU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хитарян Владимир Ама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117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113,28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зерин Виктор Пота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7 256,5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ые 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 2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ихин Константин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625,7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ченко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 565,8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шник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тенко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923,27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73,3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оти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053,83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 102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нников Серг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509,94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88,16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фонов Олег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пикант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4 8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-Бенз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2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Uttern C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447,6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шмато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che cayen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829,6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лилов Эдуард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10,73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448,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осито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76 115,6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А21</w:t>
            </w:r>
            <w:r>
              <w:rPr>
                <w:sz w:val="20"/>
                <w:szCs w:val="20"/>
                <w:lang w:val="en-US"/>
              </w:rPr>
              <w:t>R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21</w:t>
            </w:r>
            <w:r>
              <w:rPr>
                <w:sz w:val="20"/>
                <w:szCs w:val="20"/>
                <w:lang w:val="en-US"/>
              </w:rPr>
              <w:t>R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           ГАЗ-331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            ГАЗ-331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711911 к л/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32 к л/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талов Александр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459,6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40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668,0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17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ANTA FE 2.4 A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йко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5 100,1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-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 846,3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EXUS-NX (доход по основному месту работы за 2010-2015 годы, доход от продажи земли супруга)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261/1022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X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/135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6:00Z</dcterms:created>
  <dc:creator>BondarenkoTV</dc:creator>
  <dc:description/>
  <cp:keywords/>
  <dc:language>en-US</dc:language>
  <cp:lastModifiedBy>Ольга Ефимовна</cp:lastModifiedBy>
  <cp:lastPrinted>2016-05-26T13:24:00Z</cp:lastPrinted>
  <dcterms:modified xsi:type="dcterms:W3CDTF">2016-11-30T12:28:00Z</dcterms:modified>
  <cp:revision>29</cp:revision>
  <dc:subject/>
  <dc:title>Сведения о доходах, об имуществе и обязательствах имущественного характера, представляемые                                                                 муниципальными служащими Тюменской городской Думы, а также их супругов и несовершеннолетних детей,</dc:title>
</cp:coreProperties>
</file>