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jc w:val="center"/>
        <w:rPr>
          <w:rFonts w:eastAsia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Сведения о доходах, об имуществе и обязательствах имущественного характера депутатов Совета муниципального образования Мостовский район за отчетный период с 1 января 2015 года по 31 декабря 2015 года (уточненные)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530"/>
        <w:gridCol w:w="2706"/>
        <w:gridCol w:w="1432"/>
        <w:gridCol w:w="2100"/>
        <w:gridCol w:w="3843"/>
      </w:tblGrid>
      <w:tr>
        <w:trPr>
          <w:trHeight w:val="57" w:hRule="atLeast"/>
        </w:trPr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Фамилия, имя, отчество лица, чьи сведения размещаются</w:t>
            </w:r>
          </w:p>
        </w:tc>
        <w:tc>
          <w:tcPr>
            <w:tcW w:w="2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Общая сумма декларированого годового дохода за 2015 г. (руб.)</w:t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Транспортные средства (вид, марка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Вид объек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Площадь (кв.м.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Страна расположения</w:t>
            </w:r>
          </w:p>
        </w:tc>
        <w:tc>
          <w:tcPr>
            <w:tcW w:w="3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Акользин Михаил Иванович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 296 656,0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  (общ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   (долев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20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общ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78,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долев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3,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а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9600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  (общ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общ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78,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 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Торговый павильон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Бондарев Александр Михайлович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01 320,6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 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2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OPELZafira, 2013 г. 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 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774,9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 ГАЗ -3102, 2000 г. 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3,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втоприцеп, 1999 г., КМЗ -8284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52,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Бронникова Вера Николаевна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711 439,2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  (общая совместн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3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 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07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 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29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общ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0,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81,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5,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99743,1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  (общая совместн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3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 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93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совместн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0,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8,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Веретёхин Игорь Иванович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 416 290,8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  (долев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55,3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 NissanTIIDA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33,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а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21 764,1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долевая собственность)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долевая собственность)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долевая собственность)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долевая собственность)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Квартира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55,32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00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33,6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3,1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4,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HYNDAIGETZ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Воржов Александр Алексеевич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744 408,8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01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TOYTACAMRY, 2008 год изготовления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6,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Квартира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01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040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3,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а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040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3,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Волосатова Наталья Васильевна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 038 737,0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28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CITROENC3,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011год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72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собственность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5,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собственность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Квартира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4,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Квартира (совместн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7,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30 82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5 0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УАЗ 469, год выпуска – 1977 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Квартира (совместн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7,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ГАЗ 3307, год выпуска -1993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фактическ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28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фактическ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ын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фактическ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28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фактическ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дочь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фактическ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фактическ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ын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фактическ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фактическ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Гипикова Марина Николаевна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15 285,9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Квартира (собстве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5,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ШЕВРОЛЕТ КРУЗCHI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аренда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3,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Гараж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(бессрочная аренда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3,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19 073,7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Квартира (фактическ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5,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КАМАЗ 35410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дочь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Квартира (фактическ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5,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дочь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Квартира (фактическ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5,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8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Головачева Олеся Васильевна</w:t>
            </w:r>
          </w:p>
          <w:p>
            <w:pPr>
              <w:pStyle w:val="Normal"/>
              <w:spacing w:lineRule="atLeast" w:line="48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48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48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8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lang w:eastAsia="ru-RU"/>
              </w:rPr>
              <w:t>супруг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8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49000,00</w:t>
            </w:r>
          </w:p>
          <w:p>
            <w:pPr>
              <w:pStyle w:val="Normal"/>
              <w:spacing w:lineRule="atLeast" w:line="48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48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48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48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48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345580,0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доля в прав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40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HUNDAYAVANTE,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011 год выпуска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Дом (доля в прав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8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аренда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21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3"/>
                <w:szCs w:val="23"/>
                <w:lang w:eastAsia="ru-RU"/>
              </w:rPr>
              <w:t>Земельный участок (доля в прав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3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ВАЗ 21065, 2000 год выпуска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40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Хонда Аккорд, 2006 год выпуска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10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прицеп легковый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3"/>
                <w:szCs w:val="23"/>
                <w:lang w:eastAsia="ru-RU"/>
              </w:rPr>
              <w:t>Земельный участок с\х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559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аренда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35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дочь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доля в прав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40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Дом (доля в прав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8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доля в прав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5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Дом (доля в прав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3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дочь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доля в прав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40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Дом (доля в прав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8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доля в прав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5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Дом (доля в прав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3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Домашенко Ирина Геннадьевна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22 635,5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фактическ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105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Дом (фактическ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112,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88 570,0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105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FORD MONDEO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Дом (собственность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112,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ын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фактическ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105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Дом (фактическ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112,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Дубинина Людмила Юрьевна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58 633,4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общ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6,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89 832,0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общ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6,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Закипнев Сергей Сергеевич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3 532 917,4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8"/>
                <w:lang w:eastAsia="ru-RU"/>
              </w:rPr>
              <w:t>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1500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333333"/>
                <w:sz w:val="28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333333"/>
                <w:sz w:val="28"/>
                <w:lang w:val="en-US" w:eastAsia="ru-RU"/>
              </w:rPr>
              <w:t>Audi Q7 Tip8 quattro 3.0 TDI,2015</w:t>
            </w: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г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Дом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2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МИЦУБИСИ L200 2.5, 2014г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3,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Мотовездеход,2007г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Квартира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62,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Прицеп, 2004г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Квартира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95,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Гараж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Машино место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6,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Жилой дом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51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  (аренда 49 лет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30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а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424743,1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8"/>
                <w:lang w:eastAsia="ru-RU"/>
              </w:rPr>
              <w:t>(собственность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14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ВОЛЬВО ХС60, 2010г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Дом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06,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Квартира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70,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Квартира (безвозмезд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95,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ын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Квартира (безвозмезд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95,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Дочь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Квартира (безвозмезд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95,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Измайлов Олег Владимирович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61 168,7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7194,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УАЗ-315195, 2009г.в.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7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долев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00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61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55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30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900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000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5460,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Дом (совместн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00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Дом (собс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2,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дание мага</w:t>
              <w:softHyphen/>
              <w:t>зина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43,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дание кон</w:t>
              <w:softHyphen/>
              <w:t>торы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75,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дание крас</w:t>
              <w:softHyphen/>
              <w:t>ного уголка — бытовки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09,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дание склада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0,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дание гаража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02,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дание мага</w:t>
              <w:softHyphen/>
              <w:t>зина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39,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дание склада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0,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дание ко</w:t>
              <w:softHyphen/>
              <w:t>тельной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,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Нежилое по</w:t>
              <w:softHyphen/>
              <w:t>мещение 1,2 назначение нежилое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4,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дание мага</w:t>
              <w:softHyphen/>
              <w:t>зин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78,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Магазин «Хлеб»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38,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Магазин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10,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Ангар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51,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Скотный двор — свинарник (долев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50,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рноток (долев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534,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т (аренда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10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т (аренда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т (аренда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т (аренда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т (аренда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т (аренда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т (аренда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а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 631 234,7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долев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00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ГАЗ-3302, 2000г.в.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000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Дом (общая совместн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00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Дочь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000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Дом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00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Дочь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000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Дом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00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дочь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000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Дом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00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Кайда Михаил Николаевич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00 167,8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бессрочное пользование)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993,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ВАЗ 321213, 2001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Дом (бессрочное пользование)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15,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а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92913,4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993,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Дом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15,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Коршак Алла Анатольевна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484203,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объект незавершенного строительства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4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Квартира (аренда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3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Дочь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Квартира (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3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Красюков Виктор Васильевич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30 129,8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Гараж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бессрочное пользование)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500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4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4,0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4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jc w:val="both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а\м</w:t>
            </w:r>
          </w:p>
          <w:p>
            <w:pPr>
              <w:pStyle w:val="Normal"/>
              <w:spacing w:lineRule="atLeast" w:line="48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РЕНО ДАСТЕР</w:t>
            </w:r>
          </w:p>
          <w:p>
            <w:pPr>
              <w:pStyle w:val="Normal"/>
              <w:spacing w:lineRule="atLeast" w:line="48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RENAUL</w:t>
            </w:r>
          </w:p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а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69 199,8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0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Квартира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Курнаев Борис Борисович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00 000,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общая долевая собственность)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546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МЕРСЕДЕНС – БЕНС-308Д, 1991г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 (бессрочны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3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ВАЗ 2109, 1990 г.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Дом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а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00 000,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8"/>
                <w:lang w:eastAsia="ru-RU"/>
              </w:rPr>
              <w:t>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3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 ПЕЖО,PEUGEOT 206, 1999 год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8"/>
                <w:lang w:eastAsia="ru-RU"/>
              </w:rPr>
              <w:t>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9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Дом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Дом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9,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Ладанов Анатолий Викторович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06 734,0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17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LADA 2131  - 2011 г.в.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Дом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3,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MAZDA 3 – 2008 г.в.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Не жилое здание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2,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ГАЗ 66 – 1991 год выпуска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Не жилое здание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Трактор Т-25 А- 1985 г.в.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Прицеп легковой, 1992 г.в.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Прицеп для ульев самодельный, 1996 г.в.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а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64277,1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долев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24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 ВАЗ 21065, 1996 год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89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долев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Не жилое здание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2,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Не жилое здание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Дочь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17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Дом (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3,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Лекаркин Юрий Юрьевич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03 661,9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20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Снегоход СХМ-7 ГП,2007 год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05,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а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57006,6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20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общая долев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05,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Квартира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6,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Лимарев Владимир Витальевич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56705,3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долев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72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 ШЕВРОЛЕТ НИВА CHEV,2014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долев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0,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 ЛАДА 212140, 2008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Не жилое здание (собственность) Цех по переработке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38,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ГАЗ 66,1971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Не жилое здание (собственность) Бойня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56,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Не жилое здание (собственность) Здание коровник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601,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Не жилое здание (собственность) Здание телятник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6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Не жилое здание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18,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Не жилое здание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8,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а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долев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72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 МАЗДА CX -5, 2012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долев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0,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Логвинов Александр Иванович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30 020.6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00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Mercedes-benze300,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014 год изготовления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общая долев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77,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UAZHunter,  2015 года  изготовления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Квартира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76,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УАЗ-396254, 2007 года  изготовления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дание автогараж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73,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VolkswagenLT-35, 2004 года изготовления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дание лесопильного цех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36,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ГАЗ-5312 , 1989 года  изготовления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дминистративное здание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45,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дание столярного цех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7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бессрочное ис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89,5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2,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а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87 020-6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89,5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2,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Науменко Николай Алексеевич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30 000,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Квартира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7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 Мерседенс Бенс, 1997г.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Проценко Нина Васильевна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80636,3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5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22,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43626,2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5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22,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ын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5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22,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алов Александр Иванович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15 810,4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78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TOYOTA CAMI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09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 Ситроен DS4Citroen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7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78,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3,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Помещение магазин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0,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а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90 419,0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 с/х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50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 Мицубиси Голд 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 с/х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94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 РЕНО ДУСТ (собственность) ЕР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68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8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дание магазина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600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дание телестудии и размещения передающей и принимающей аппаратуры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712,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09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78,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елютина Светлана Ивановна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50929,0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долев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KIAVENGA,  2011 г. 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Квартира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7,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Гараж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7,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писивцева Валентина Степановна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31 932,5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долевая собственность)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долев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743,0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0,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446 002,0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долевая собственность)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долевая собственность)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743,0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0,8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675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  <w:p>
            <w:pPr>
              <w:pStyle w:val="Normal"/>
              <w:spacing w:lineRule="atLeast" w:line="48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lang w:eastAsia="ru-RU"/>
              </w:rPr>
              <w:t>а\м Ваз 21124</w:t>
            </w: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рков Игорь Викторович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555 545,1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аренда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04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Квартира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2,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а</w:t>
            </w:r>
          </w:p>
        </w:tc>
        <w:tc>
          <w:tcPr>
            <w:tcW w:w="2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389516,45</w:t>
            </w:r>
          </w:p>
        </w:tc>
        <w:tc>
          <w:tcPr>
            <w:tcW w:w="27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Квартира (бессрочное пользование)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2,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собственность: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ВАЗ 11113, 1998 г.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  NissanPatfinder2.5DLE, 2008 г.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NissanJUKE,  2012 г.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ВАЗ 21051, 1985 г.</w:t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дочь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Квартира (бессрочное пользование)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2,3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Танцурин Александр Николаевич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6 000,0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96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УАЗ 469, 1976 год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37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333333"/>
                <w:sz w:val="28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333333"/>
                <w:sz w:val="28"/>
                <w:lang w:val="en-US" w:eastAsia="ru-RU"/>
              </w:rPr>
              <w:t> NISSAN X-TRAIL 2.0 SE, 2007 </w:t>
            </w: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год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0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7,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77,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,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9,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незавершенный строительством жилой дом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7,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объект незавершенного строительства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1,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объект незавершенного строительства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7,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а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41 076,3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5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/м ВАЗ 211340, 2008 год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объект незавершенного строительства (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9,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96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7,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Тращиёв Максим Вячеславович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0 049 959,5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дание цеха по производству керамических изделий (общ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46,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Собственность: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УАЗ-220695-04,  2015 г.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LADA SAMARA 211340,  2012 г.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val="en-US" w:eastAsia="ru-RU"/>
              </w:rPr>
              <w:t>SKODA OCTAVIA, 2013 </w:t>
            </w: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г</w:t>
            </w:r>
            <w:r>
              <w:rPr>
                <w:rFonts w:eastAsia="Times New Roman" w:cs="Arial" w:ascii="Arial" w:hAnsi="Arial"/>
                <w:color w:val="333333"/>
                <w:sz w:val="28"/>
                <w:lang w:val="en-US" w:eastAsia="ru-RU"/>
              </w:rPr>
              <w:t>.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val="en-US" w:eastAsia="ru-RU"/>
              </w:rPr>
              <w:t>LADA 4</w:t>
            </w: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Х</w:t>
            </w:r>
            <w:r>
              <w:rPr>
                <w:rFonts w:eastAsia="Times New Roman" w:cs="Arial" w:ascii="Arial" w:hAnsi="Arial"/>
                <w:color w:val="333333"/>
                <w:sz w:val="28"/>
                <w:lang w:val="en-US" w:eastAsia="ru-RU"/>
              </w:rPr>
              <w:t>4, 2013 </w:t>
            </w: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г</w:t>
            </w:r>
            <w:r>
              <w:rPr>
                <w:rFonts w:eastAsia="Times New Roman" w:cs="Arial" w:ascii="Arial" w:hAnsi="Arial"/>
                <w:color w:val="333333"/>
                <w:sz w:val="28"/>
                <w:lang w:val="en-US" w:eastAsia="ru-RU"/>
              </w:rPr>
              <w:t>.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дминистративное здание мини кирпичного завод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0,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Собственность: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ИЛ 433362-МДК, 1998 г. КАМАЗ 55111С, 2002 г. КАМАЗ 5511, 1988 г. КАМАЗ 55111, 1989 г КАМАЗ 5511,  1985 г. МАЗ 6430А9-1320-020,  2012 г. ТОНАР 97461 ПОЛУПРИЦЕП ТЕНТОВАННЫЙ, 2008 г. ПОЛУПРИЦЕП 993930, 2008 г.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аренда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0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Собственность: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втогрейдер TIANGONG РY220MH, 2012 г.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Автогрейдер ДЗ-180А, 2000 г. Асфальтоукладчик HANTA НА31С-2, 2007 г. Прицеп тракторный 2ПТС-4,  1982 г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Трактор БЕЛАРУС-82.1, 2006 г. Трактор Т-150К, 1991 г. Погрузчик ТО-18Б, 1994 г.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аренда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67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аренда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62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аренда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6463,6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аренда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0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бессрочное пользование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Шепелин Валерий Денисович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013831,1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общ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2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ФИАТ Аlbya, 2008 год выпуска 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общ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3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а</w:t>
            </w:r>
          </w:p>
        </w:tc>
        <w:tc>
          <w:tcPr>
            <w:tcW w:w="2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72191,1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Земельный участок (общ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22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Дом (общая собственность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13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6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6"/>
                <w:szCs w:val="2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23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Ямполь Владимир Викторович</w:t>
            </w:r>
          </w:p>
        </w:tc>
        <w:tc>
          <w:tcPr>
            <w:tcW w:w="2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876 991,21</w:t>
            </w:r>
          </w:p>
        </w:tc>
        <w:tc>
          <w:tcPr>
            <w:tcW w:w="27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Жилой дом (общая долевая собственность)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27,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ГАЗ -3110, год изготовления 1999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ГАЗ  310290, год изготовления 1996</w:t>
            </w:r>
          </w:p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ru-RU"/>
              </w:rPr>
              <w:t>Супруга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554 893,77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Жилой дом (общая долевая собственность)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327,5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Россия</w:t>
            </w:r>
          </w:p>
        </w:tc>
        <w:tc>
          <w:tcPr>
            <w:tcW w:w="3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80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TOYOTAAURIS, 2013</w:t>
            </w:r>
          </w:p>
          <w:p>
            <w:pPr>
              <w:pStyle w:val="Normal"/>
              <w:spacing w:lineRule="atLeast" w:line="57" w:before="0" w:after="0"/>
              <w:ind w:right="57" w:hanging="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lang w:eastAsia="ru-RU"/>
              </w:rPr>
              <w:t>(собственность)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2:00Z</dcterms:created>
  <dc:creator>Home</dc:creator>
  <dc:description/>
  <dc:language>en-US</dc:language>
  <cp:lastModifiedBy>Home</cp:lastModifiedBy>
  <dcterms:modified xsi:type="dcterms:W3CDTF">2016-07-18T05:42:00Z</dcterms:modified>
  <cp:revision>2</cp:revision>
  <dc:subject/>
  <dc:title/>
</cp:coreProperties>
</file>