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путатов Совет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х семей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йон 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15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5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559"/>
        <w:gridCol w:w="992"/>
        <w:gridCol w:w="851"/>
        <w:gridCol w:w="1559"/>
        <w:gridCol w:w="992"/>
        <w:gridCol w:w="851"/>
        <w:gridCol w:w="1559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депутатов Совета муниципального образования Ленинградский район (члены семьи без указания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кларированного дохода за 2015 год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руководителя и его супруги (супруга) за три последних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 СДК «Юбилейный» пос. Бичево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3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69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Первомайская инкубаторно-птицеводческая станция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5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часть, 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 Q7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 A8L, 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UCATO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втомобиль грузовой ГАЗ САЗ 350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/х назначения (п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газ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4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часть, 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T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д Транз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часть жилого дома (одноэта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3-х комна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½ часть распределительный газопро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 СКК станицы Ленинградск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440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17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36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 klas ave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ов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нформатики и ИКТ МБОУ гимназия, 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42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дноэта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ирья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але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НАО «Ленинградское ДРСУ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6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ка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директор ОАО «Заветы Ильич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300/16944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44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/32492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/324924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/324924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/1406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3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щ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Лук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ООО «Интер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и с/х на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3.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AT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дный транспорт мотоло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INGR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эксплуатации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торгового павиль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96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5312, ГАЗ 47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здания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ки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кимов Александр Акимович, директор ООО «Южное ААА», 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874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3212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OVE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0-55, ВАЗ 321099; автомобили грузов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E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I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 364, 279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, ШЕВРАЛЕ НИ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4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E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I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FX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.46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706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автобусы: ПАЗ 32053-110-07, ГАЗ 3221, ПАЗ 4234, ПАЗ 423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W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TIV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T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сельскохозяйственная техника: МТЗ-80 ТРАКТОР, РС 130-7 ЭКСКАВАТОР, ДЗ-143 АВТО ГРЕЙДЕР, БЕЛАРУС 82.1 ТРАКТОР, БЕЛАРУС 80.1 ОРАКТОР, ГС-10.01 АВТО ГРЕЙДЕР, РСМ-14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CR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0» КОМБАЙН ЗЕРНОУБОПРОЧНЫЙ, РСМ-14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CR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580» КОМБАЙН ЗЕРНОУБОПРОЧ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G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 ГРЕЙД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O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O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КТОР, БЕЛАРУС 1221.2 ТРАКТОР, БЕЛАРУС 1221.2 ТРА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AC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0 ОПРЫСКИВАТЕ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+ЭКСКАВАТОР-ПОГРУЗЧ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L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АВАТОР, ЭЦУ-150 ЭКСКАВАТОР, ЭЦУ-150 ЭКСКАВАТОР, 2ПТС-4 ПРИЦЕП ТРАКТОРНЫЙ; иные транспортные средств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RF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492033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UEHAU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D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, Т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EG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MBER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OSHU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А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-САМОСВА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 ТЕНТОВАН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NEH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НТОВА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блокированного жилого дома 2-4 этажа,  многоквартирные жилые дома в 2-4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блокированного жилого дома 2-4 этажа,  многоквартирные жилые дома в 2-4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блокированного жилого дома на одну семью в 1-3 этажа с придомовым участком,  многоквартирные жилые дома в 2-4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назначения для эксплуатации хим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с офисн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свин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н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н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аль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жникова Татья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рестьянско-фермерского хозяйства «Оска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5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МАЗДА 3, сельскохозяйственная техника: трактор Т-70С, трактор Т-70С, иные транспортные средства: трактор ЭО-2621, 2 ПТС-6 прицеп тракторный, 2ПТС-6 прицеп тракторный, ПСЕ-20 прицеп тракторный, ПСЕ-20 прицеп тракторный, П/прице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31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1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24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81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35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36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56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3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58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90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9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5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9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324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5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4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90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4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5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4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88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4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177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02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02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02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133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5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29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5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133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5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5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123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5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7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5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5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здание склада анг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здание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здание скл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юдский Алексе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Родник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22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евая 439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/4932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i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7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2-х этаж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РАВ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АО «Ленинградскагропромснаб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9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 (доля 40800/22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9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л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ОД ДМШ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228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EREN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WINGROAD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41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½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3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½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ц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едактор МУП «Ленинградская вещательная комп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2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7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-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Степ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Агрофирма «Соревновани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3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Лэнд Крузе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патр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эксплуатации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0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цваген Пасса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52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З 355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 (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Вторая пятилетка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4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ал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, глава КФХ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 NIVA 212300-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43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 8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62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/906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74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0/906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3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/3004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3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/3004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3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/906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 (доля 43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/576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, МБУ «Ленинградская ЦРБ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 1 им.З.Я. Лавровско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8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zda CX-5 JMZK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2030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ш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32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ан премь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у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онтрольно-счетной палаты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27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44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цубис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се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онтрольно-счетной палаты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3212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 «Мерку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ий район                                                                                                                                                                                   И.А.Горел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8:00Z</dcterms:created>
  <dc:creator>Admin</dc:creator>
  <dc:description/>
  <cp:keywords/>
  <dc:language>en-US</dc:language>
  <cp:lastModifiedBy>Администрация</cp:lastModifiedBy>
  <cp:lastPrinted>2016-05-11T15:10:00Z</cp:lastPrinted>
  <dcterms:modified xsi:type="dcterms:W3CDTF">2016-05-25T08:59:00Z</dcterms:modified>
  <cp:revision>39</cp:revision>
  <dc:subject/>
  <dc:title/>
</cp:coreProperties>
</file>