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о доходах, об имуществе и обязательствах имущественного характе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ов Собрания депутатов Солигаличского муниципального района костром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х супруга (супруги)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5 года 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539"/>
        <w:gridCol w:w="1944"/>
        <w:gridCol w:w="1296"/>
        <w:gridCol w:w="1180"/>
        <w:gridCol w:w="1417"/>
        <w:gridCol w:w="1243"/>
        <w:gridCol w:w="1200"/>
        <w:gridCol w:w="2301"/>
        <w:gridCol w:w="117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, чьи сведения размещаютс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1102">
              <w:r>
                <w:rPr>
                  <w:rStyle w:val="InternetLink"/>
                  <w:rFonts w:cs="Times New Roman" w:ascii="Times New Roman" w:hAnsi="Times New Roman"/>
                  <w:sz w:val="20"/>
                  <w:sz w:val="20"/>
                  <w:szCs w:val="2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а Ольга Алексеев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330,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8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УАЗ 22069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УАЗ 220694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автомобиль УРАЛ 44202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автомобиль УРАЛ 575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0000010-05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автомобиль КАМАЗ 532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5735,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/1583 до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TOYOTA LAND GRUSER 120 (PRADO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8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автомобиль УРАЛ 575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0000010-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строение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2,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N TGX 26.40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автомобиль МАЗ 6312А8-320-01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оград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610,48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участок 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RV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531,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убева</w:t>
            </w:r>
          </w:p>
          <w:p>
            <w:pPr>
              <w:pStyle w:val="Normal"/>
              <w:rPr/>
            </w:pPr>
            <w:r>
              <w:rPr/>
              <w:t>Елена Константи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549,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543,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ABIA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дина Гали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24,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данов Сергей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664,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,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lang w:val="en-US"/>
              </w:rPr>
              <w:t>AUDI</w:t>
            </w:r>
            <w:r>
              <w:rPr>
                <w:rFonts w:cs="Times New Roman" w:ascii="Times New Roman" w:hAnsi="Times New Roman"/>
                <w:bCs/>
              </w:rPr>
              <w:t>-8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 000,0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,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аева Елена Константи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82,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,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54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412,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,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З 212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ырев Евгений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497,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ТЗ 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104,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а Ольга 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954,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ьков Александр Владимирович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зовой  автомоби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303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стро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7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430,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маткулов Рустамжан Абдугаппарович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386,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07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ный бок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 Павел Александрович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944,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Т-ЛАНОС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14,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ецкая Наталья Николаев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696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I OUTLANDER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в нежилом здан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4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жин Алексей Викторович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624,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Х-Трей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81,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ышев Евгений Анатольевич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358,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-8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-цистер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529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Беларус-10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а Наталья Викторов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113,15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8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552,20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ппов Роман Никола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93,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ВАЗ 210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95,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лова Ирина Павлов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945,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жиков Вячеслав Николаевич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966,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6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Т-2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368,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тякова Елена Александров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0919,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Рено Сандеро Степвей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175,22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765,00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7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/>
                <w:color w:val="9933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якова Римма Николаев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072,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ДЖМП Гранд Черок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якова Римма Алекс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273,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57,5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8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 автомобиль</w:t>
            </w:r>
          </w:p>
          <w:p>
            <w:pPr>
              <w:pStyle w:val="Normal"/>
              <w:rPr/>
            </w:pPr>
            <w:r>
              <w:rPr/>
              <w:t>ВАЗ-2107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 автомобиль</w:t>
            </w:r>
          </w:p>
          <w:p>
            <w:pPr>
              <w:pStyle w:val="Normal"/>
              <w:rPr/>
            </w:pPr>
            <w:r>
              <w:rPr/>
              <w:t>ВАЗ-2121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-80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8:00Z</dcterms:created>
  <dc:creator>Yurist_ADMIN</dc:creator>
  <dc:description/>
  <cp:keywords/>
  <dc:language>en-US</dc:language>
  <cp:lastModifiedBy>Yurist_ADMIN</cp:lastModifiedBy>
  <dcterms:modified xsi:type="dcterms:W3CDTF">2016-05-18T07:18:00Z</dcterms:modified>
  <cp:revision>3</cp:revision>
  <dc:subject/>
  <dc:title>СВЕДЕНИЯ</dc:title>
</cp:coreProperties>
</file>