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alibri"/>
                <w:sz w:val="20"/>
                <w:szCs w:val="20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обанов А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администрации Меж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YOTA 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8977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521432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9:00Z</dcterms:created>
  <dc:creator>Татьяна Б. Тестова</dc:creator>
  <dc:description/>
  <dc:language>en-US</dc:language>
  <cp:lastModifiedBy>Татьяна</cp:lastModifiedBy>
  <cp:lastPrinted>2014-04-29T12:03:00Z</cp:lastPrinted>
  <dcterms:modified xsi:type="dcterms:W3CDTF">2016-04-27T05:27:00Z</dcterms:modified>
  <cp:revision>5</cp:revision>
  <dc:subject/>
  <dc:title>Приложение к требованиям к размещению и наполнению подразделов,</dc:title>
</cp:coreProperties>
</file>