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 расходах, об имуществе и обязательствах имущественного характера лиц, замещающих должности  муниципальной  службы  в администрации городского округа город Буй Костромской области,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440"/>
        <w:gridCol w:w="1300"/>
        <w:gridCol w:w="860"/>
        <w:gridCol w:w="1080"/>
        <w:gridCol w:w="1260"/>
        <w:gridCol w:w="1080"/>
        <w:gridCol w:w="1260"/>
        <w:gridCol w:w="1440"/>
        <w:gridCol w:w="360"/>
        <w:gridCol w:w="1080"/>
        <w:gridCol w:w="360"/>
        <w:gridCol w:w="1080"/>
        <w:gridCol w:w="36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должностного лица, чьи сведения размещают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, находящиеся 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  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 И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46,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6,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ин А.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УАЗ Патрио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93,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82,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индивидуальная индивидуальная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-IX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00,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Ирин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- начальник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индивидуальная индивидуальная;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NDAI MATRI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30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17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 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41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ксана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экономики и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288,98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54,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анова Елен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Форд Фьюже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30,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45,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вина Надежд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мощник главы - контрактный управля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86,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Лариса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, Земельный участок, 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18,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рин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Almera classic,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X-Trail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59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Ольга Леонид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87,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ксана Пав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,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7,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77,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690000-средства род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0- ипотечный креди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6640 – собственные средства)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иколай Вениами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 8108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92,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3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Ан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гаражный бок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Рапи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96,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Ирина Алекс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30,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кументооборота, архивов и общи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8,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ин Владислав Кр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24,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 Патри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30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В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3,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7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Людмил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CHEVROLET LACET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84,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76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кова Ольга 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а 2 бок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,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чный дом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a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23,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99,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 Никола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главы администрации по ГО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варт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61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38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9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Светла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молодеж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7,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43,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8108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3,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92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Ольга 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жилищным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25,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30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аталья Борис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гаражный бокс, 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9 «Волга», АвтомобильФольксваген-Пассат,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Шара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54,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лен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жилищ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CHEVROLET NIVA </w:t>
            </w: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9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3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8:00Z</dcterms:created>
  <dc:creator>Customer</dc:creator>
  <dc:description/>
  <cp:keywords/>
  <dc:language>en-US</dc:language>
  <cp:lastModifiedBy>Customer</cp:lastModifiedBy>
  <cp:lastPrinted>2013-02-14T13:39:00Z</cp:lastPrinted>
  <dcterms:modified xsi:type="dcterms:W3CDTF">2016-05-19T08:45:00Z</dcterms:modified>
  <cp:revision>7</cp:revision>
  <dc:subject/>
  <dc:title>Сведения</dc:title>
</cp:coreProperties>
</file>