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bCs/>
          <w:sz w:val="28"/>
          <w:szCs w:val="28"/>
        </w:rPr>
        <w:t xml:space="preserve">доходах, расходах, об имуществе и обязательствах имущественного характера 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администрации МОГО «Ухта» и членов их семей за 2015г.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135"/>
        <w:gridCol w:w="1417"/>
        <w:gridCol w:w="851"/>
        <w:gridCol w:w="992"/>
        <w:gridCol w:w="709"/>
        <w:gridCol w:w="850"/>
        <w:gridCol w:w="1134"/>
        <w:gridCol w:w="992"/>
        <w:gridCol w:w="851"/>
        <w:gridCol w:w="850"/>
        <w:gridCol w:w="993"/>
        <w:gridCol w:w="992"/>
        <w:gridCol w:w="1276"/>
        <w:gridCol w:w="1275"/>
        <w:gridCol w:w="1418"/>
      </w:tblGrid>
      <w:tr>
        <w:trPr>
          <w:tblHeader w:val="true"/>
          <w:trHeight w:val="7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15 г. </w:t>
            </w:r>
            <w:r>
              <w:rPr>
                <w:bCs/>
                <w:sz w:val="22"/>
                <w:szCs w:val="22"/>
              </w:rPr>
              <w:t xml:space="preserve">совершена сделка (сделки) по приобретению </w:t>
            </w:r>
            <w:r>
              <w:rPr>
                <w:sz w:val="22"/>
                <w:szCs w:val="22"/>
              </w:rPr>
              <w:t>объектов недвижимого имуществ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15 г. </w:t>
            </w:r>
            <w:r>
              <w:rPr>
                <w:bCs/>
                <w:sz w:val="22"/>
                <w:szCs w:val="22"/>
              </w:rPr>
              <w:t xml:space="preserve">совершена сделка (сделки) по приобретению </w:t>
            </w:r>
            <w:r>
              <w:rPr>
                <w:sz w:val="22"/>
                <w:szCs w:val="22"/>
              </w:rPr>
              <w:t>транспортных средс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Декларированный годовой </w:t>
            </w:r>
            <w:r>
              <w:rPr>
                <w:sz w:val="22"/>
                <w:szCs w:val="22"/>
              </w:rPr>
              <w:t>доход за 2015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едения об источниках получения средств, за счет которых в </w:t>
            </w:r>
            <w:r>
              <w:rPr>
                <w:sz w:val="22"/>
                <w:szCs w:val="22"/>
              </w:rPr>
              <w:t xml:space="preserve">2015 г. </w:t>
            </w:r>
            <w:r>
              <w:rPr>
                <w:bCs/>
                <w:sz w:val="22"/>
                <w:szCs w:val="22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рев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уководитель администрация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под гараж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/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ой 1/5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3,40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3,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тотранспортные средств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Mitsubishi L200</w:t>
              </w:r>
            </w:hyperlink>
            <w:r>
              <w:rPr>
                <w:sz w:val="20"/>
                <w:szCs w:val="20"/>
              </w:rPr>
              <w:t>, 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BEARCAT</w:t>
            </w:r>
            <w:r>
              <w:rPr>
                <w:sz w:val="20"/>
                <w:szCs w:val="20"/>
              </w:rPr>
              <w:t xml:space="preserve"> 570 </w:t>
            </w:r>
            <w:r>
              <w:rPr>
                <w:sz w:val="20"/>
                <w:szCs w:val="20"/>
                <w:lang w:val="en-US"/>
              </w:rPr>
              <w:t>XT</w:t>
            </w:r>
            <w:r>
              <w:rPr>
                <w:sz w:val="20"/>
                <w:szCs w:val="20"/>
              </w:rPr>
              <w:t>, 2008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МЗСА817701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 по основному месту работы -2 280 483,43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 продажи транспортного средства – 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Hyundai Getz</w:t>
              </w:r>
            </w:hyperlink>
            <w:r>
              <w:rPr>
                <w:sz w:val="20"/>
                <w:szCs w:val="20"/>
              </w:rPr>
              <w:t>,20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 03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анин Федо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руководителя администрация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Hyundai Santa Fe</w:t>
              </w:r>
            </w:hyperlink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 85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1/2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29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еев Владимир 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я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Skoda Yeti</w:t>
              </w:r>
            </w:hyperlink>
            <w:r>
              <w:rPr>
                <w:sz w:val="20"/>
                <w:szCs w:val="20"/>
              </w:rPr>
              <w:t>, 20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44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48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я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4 52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sz w:val="20"/>
                  <w:szCs w:val="20"/>
                </w:rPr>
                <w:t>Toyota RAV4</w:t>
              </w:r>
            </w:hyperlink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1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5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817 62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sz w:val="20"/>
                  <w:szCs w:val="20"/>
                </w:rPr>
                <w:t>Mitsubishi L200</w:t>
              </w:r>
            </w:hyperlink>
            <w:r>
              <w:rPr>
                <w:sz w:val="20"/>
                <w:szCs w:val="20"/>
              </w:rPr>
              <w:t>,20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ицеп, 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6 3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руководител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одный транспорт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44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/л «Сарепта»,1981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двигатель «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0"/>
                  <w:szCs w:val="20"/>
                  <w:lang w:val="ru-RU" w:eastAsia="ru-RU"/>
                </w:rPr>
                <w:t>Honda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ru-RU"/>
              </w:rPr>
              <w:t>BF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МЗСА81771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по основному месту работы 641 624,66; Доход от продажи автомобиля – 250 000,00; Доход от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и гаража-2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8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ых Владими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мобилизационной и специальной работы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sz w:val="20"/>
                  <w:szCs w:val="20"/>
                </w:rPr>
                <w:t>Toyota RAV4</w:t>
              </w:r>
            </w:hyperlink>
            <w:r>
              <w:rPr>
                <w:sz w:val="20"/>
                <w:szCs w:val="20"/>
              </w:rPr>
              <w:t>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56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/3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72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отделом мобилизационной и специальной работы администрации МОГО 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54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199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Volkswagen Jetta</w:t>
              </w:r>
            </w:hyperlink>
            <w:r>
              <w:rPr>
                <w:sz w:val="20"/>
                <w:szCs w:val="20"/>
              </w:rPr>
              <w:t>,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64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 Игорь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муниципальных услуг Управления делами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sz w:val="20"/>
                  <w:szCs w:val="20"/>
                </w:rPr>
                <w:t>Mitsubishi ASX</w:t>
              </w:r>
            </w:hyperlink>
            <w:r>
              <w:rPr>
                <w:sz w:val="20"/>
                <w:szCs w:val="20"/>
              </w:rPr>
              <w:t>,201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39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53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а Вера Сос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адров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 79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2" w:tgtFrame="_blank">
              <w:r>
                <w:rPr>
                  <w:rStyle w:val="InternetLink"/>
                  <w:sz w:val="20"/>
                  <w:szCs w:val="20"/>
                </w:rPr>
                <w:t>Nissan X-Trail</w:t>
              </w:r>
            </w:hyperlink>
            <w:r>
              <w:rPr>
                <w:sz w:val="20"/>
                <w:szCs w:val="20"/>
              </w:rPr>
              <w:t>,200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74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Тамар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оциальным отдел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68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нко Светлана Сос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бщим отделом Управления делами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678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48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рганизационным отделом Управления делами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76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sz w:val="20"/>
                  <w:szCs w:val="20"/>
                </w:rPr>
                <w:t>Mitsubishi ASX</w:t>
              </w:r>
            </w:hyperlink>
            <w:r>
              <w:rPr>
                <w:sz w:val="20"/>
                <w:szCs w:val="20"/>
              </w:rPr>
              <w:t xml:space="preserve"> 1.6,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 79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хова Галина Любо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управления администрации МОГО 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57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/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4" w:tgtFrame="_blank">
              <w:r>
                <w:rPr>
                  <w:rStyle w:val="InternetLink"/>
                  <w:sz w:val="20"/>
                  <w:szCs w:val="20"/>
                </w:rPr>
                <w:t>Hyundai Tucson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,200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Степок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 00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иш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удебной и договорной работы Правового управлен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35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79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одова Ксен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нормотворческой работы Правового управлен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sz w:val="20"/>
                  <w:szCs w:val="20"/>
                </w:rPr>
                <w:t>Hyundai, Matrix, 200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 5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Елизавет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экономического анализа и прогнозирования Управления экономического развит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69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- 776 120,00; Доход от продажи автомобиля – 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Людмила Афанас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экономического анализа и прогнозирования Управления экономического развит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09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sz w:val="20"/>
                  <w:szCs w:val="20"/>
                </w:rPr>
                <w:t>Hyundai ix35</w:t>
              </w:r>
            </w:hyperlink>
            <w:r>
              <w:rPr>
                <w:sz w:val="20"/>
                <w:szCs w:val="20"/>
              </w:rPr>
              <w:t>,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 48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изнюк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развития предпринимательства Управления экономического развит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39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32525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кцызная Ма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муниципального заказа Управления экономического развит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64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44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кин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архитектуры и строительства администрации МОГО «Ухта»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7" w:tgtFrame="_blank">
              <w:r>
                <w:rPr>
                  <w:rStyle w:val="InternetLink"/>
                  <w:sz w:val="20"/>
                  <w:szCs w:val="20"/>
                </w:rPr>
                <w:t>Volkswagen Polo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04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ежилой дом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07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44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ун Светла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рхитектор отдела архитектуры и строительства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43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3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кова Еле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по финансово-экономической работе и бухгалтерскому учету администрации МОГО «Ух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87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22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Ольг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архивным отделом Управления делами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39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хорина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архивным отделом Управления делами администрации МОГО 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 60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работе с территориями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8" w:tgtFrame="_blank">
              <w:r>
                <w:rPr>
                  <w:rStyle w:val="InternetLink"/>
                  <w:sz w:val="20"/>
                  <w:szCs w:val="20"/>
                </w:rPr>
                <w:t>Volkswagen Jetta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82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 01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нко Татья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МУ «Управление жилищно-коммунального хозяйства» администрации МОГО «Ух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42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8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нко 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муниципального заказа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9" w:tgtFrame="_blank">
              <w:r>
                <w:rPr>
                  <w:rStyle w:val="InternetLink"/>
                  <w:sz w:val="20"/>
                  <w:szCs w:val="20"/>
                </w:rPr>
                <w:t>Toyota Camry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828,8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заров Денис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муниципальным имуществ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 -745 913,45; Доход от продажи квартиры – 2 7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иш 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муниципальным имуществ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79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35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Евген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 по управлению муниципальным имуществ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0" w:tgtFrame="_blank">
              <w:r>
                <w:rPr>
                  <w:rStyle w:val="InternetLink"/>
                  <w:sz w:val="20"/>
                  <w:szCs w:val="20"/>
                </w:rPr>
                <w:t>Daewoo Matiz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92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43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Ма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авового и кадрового обеспечения Комитета по управлению муниципальным имуществ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1" w:tgtFrame="_blank">
              <w:r>
                <w:rPr>
                  <w:rStyle w:val="InternetLink"/>
                  <w:sz w:val="20"/>
                  <w:szCs w:val="20"/>
                </w:rPr>
                <w:t>Mazda</w:t>
              </w:r>
            </w:hyperlink>
            <w:r>
              <w:rPr>
                <w:sz w:val="20"/>
                <w:szCs w:val="20"/>
              </w:rPr>
              <w:t xml:space="preserve"> 3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24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5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рендных отношений Комитета по управлению муниципальным имуществ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sz w:val="20"/>
                  <w:szCs w:val="20"/>
                </w:rPr>
                <w:t>Kia cee'd (ED)</w:t>
              </w:r>
            </w:hyperlink>
            <w:r>
              <w:rPr>
                <w:sz w:val="20"/>
                <w:szCs w:val="20"/>
              </w:rPr>
              <w:t>, 20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66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енец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управления муниципальной собственностью Комитета по управлению муниципальным имуществ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- 677 886,67; Доход от продажи квартиры – 6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ц Анжелик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иватизации Комитета по управлению муниципальным имуществ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64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Наталья Павлов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финансов, учета и отчетности Комитета по управлению муниципальным имуществ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6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61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Валер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управления и распоряжения жилищным фондом Комитета по управлению муниципальным имуществом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 150 (PRADO)</w:t>
            </w:r>
            <w:r>
              <w:rPr>
                <w:sz w:val="20"/>
                <w:szCs w:val="20"/>
              </w:rPr>
              <w:t>,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3 95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33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кова Ларис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земельных отношений Комитета по управлению муниципальным имуществом администрации МОГО «У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 1/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8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51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Ларис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 «Управление физической культуры и спорта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40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мова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физической культуры и спорта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3" w:tgtFrame="_blank">
              <w:r>
                <w:rPr>
                  <w:rStyle w:val="InternetLink"/>
                  <w:sz w:val="20"/>
                  <w:szCs w:val="20"/>
                </w:rPr>
                <w:t>Nissan Almera Classic</w:t>
              </w:r>
            </w:hyperlink>
            <w:r>
              <w:rPr>
                <w:sz w:val="20"/>
                <w:szCs w:val="20"/>
              </w:rPr>
              <w:t xml:space="preserve"> 1.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9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езносикова Наталья Арк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чальник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4" w:tgtFrame="_blank">
              <w:r>
                <w:rPr>
                  <w:rStyle w:val="InternetLink"/>
                  <w:sz w:val="20"/>
                  <w:szCs w:val="20"/>
                </w:rPr>
                <w:t>Toyota Vitz</w:t>
              </w:r>
            </w:hyperlink>
            <w:r>
              <w:rPr>
                <w:sz w:val="20"/>
                <w:szCs w:val="20"/>
              </w:rPr>
              <w:t>,199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88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25" w:tgtFrame="_blank">
              <w:r>
                <w:rPr>
                  <w:rStyle w:val="InternetLink"/>
                  <w:sz w:val="20"/>
                  <w:szCs w:val="20"/>
                </w:rPr>
                <w:t>Mitsubishi RVR</w:t>
              </w:r>
            </w:hyperlink>
            <w:r>
              <w:rPr>
                <w:sz w:val="20"/>
                <w:szCs w:val="20"/>
              </w:rPr>
              <w:t>,199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6" w:tgtFrame="_blank">
              <w:r>
                <w:rPr>
                  <w:rStyle w:val="InternetLink"/>
                  <w:sz w:val="20"/>
                  <w:szCs w:val="20"/>
                </w:rPr>
                <w:t>Mitsubishi Outlander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83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йко Светла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25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7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Audi Allroad</w:t>
              </w:r>
            </w:hyperlink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  <w:lang w:val="en-US"/>
              </w:rPr>
            </w:pPr>
            <w:hyperlink r:id="rId28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Mercedes-Benz Sprinte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208D, 199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9 8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хова Ларис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26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 37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Наталь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3 34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 под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 1/2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29" w:tgtFrame="_blank">
              <w:r>
                <w:rPr>
                  <w:rStyle w:val="InternetLink"/>
                  <w:sz w:val="20"/>
                  <w:szCs w:val="20"/>
                </w:rPr>
                <w:t>Volkswagen Tiguan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2 82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к Людмил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48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ачный 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,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95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Наталь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26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30" w:tgtFrame="_blank">
              <w:r>
                <w:rPr>
                  <w:rStyle w:val="InternetLink"/>
                  <w:sz w:val="20"/>
                  <w:szCs w:val="20"/>
                </w:rPr>
                <w:t>Mitsubishi Pajero IV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 30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Татья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ценки качества образования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72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учас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Ford Focus C-Max,200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Mazda-5,200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-030,200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комби,199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САЗ 8299,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ва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ведующий отделом общего образования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1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школьным отделом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45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9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лишина Виктория Рудольф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делам молодежи МУ «Управление образования»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2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шков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hyperlink r:id="rId31" w:tgtFrame="_blank">
              <w:r>
                <w:rPr>
                  <w:rStyle w:val="InternetLink"/>
                  <w:sz w:val="20"/>
                  <w:szCs w:val="20"/>
                </w:rPr>
                <w:t>Mercedes-Benz GLK 300</w:t>
              </w:r>
            </w:hyperlink>
            <w:r>
              <w:rPr>
                <w:sz w:val="20"/>
                <w:szCs w:val="20"/>
              </w:rPr>
              <w:t>, 201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50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5 07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райн Гал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 84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цова Е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бюджетным отделом Финансового управлен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40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99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32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Volkswagen Jetta</w:t>
              </w:r>
            </w:hyperlink>
            <w:r>
              <w:rPr>
                <w:sz w:val="20"/>
                <w:szCs w:val="20"/>
                <w:lang w:val="en-US"/>
              </w:rPr>
              <w:t>,201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z w:val="20"/>
                <w:szCs w:val="20"/>
              </w:rPr>
              <w:t>Ура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З</w:t>
            </w:r>
            <w:r>
              <w:rPr>
                <w:sz w:val="20"/>
                <w:szCs w:val="20"/>
                <w:lang w:val="en-US"/>
              </w:rPr>
              <w:t>-8.103, 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95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ук И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значейским отделом Финансового управлен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18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ляр Людмил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казначейского отдела Финансового управлен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29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-5</w:t>
            </w:r>
            <w:r>
              <w:rPr>
                <w:sz w:val="20"/>
                <w:szCs w:val="20"/>
              </w:rPr>
              <w:t>,201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-1 020 863,24; Доход от продажи автомобиля – 3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Татья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ланирования и анализа доходов, кредита и финансирования отраслей народного хозяйства    Финансового управления администрации МОГО «У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94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Мария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информационного обеспечения Финансового управления администрации МОГО «Ух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95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финансово-бюджетного надзора Финансового управления администрации МОГО «Ух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33" w:tgtFrame="_blank">
              <w:r>
                <w:rPr>
                  <w:rStyle w:val="InternetLink"/>
                  <w:sz w:val="20"/>
                  <w:szCs w:val="20"/>
                </w:rPr>
                <w:t>Kia Rio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02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д гараж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34" w:tgtFrame="_blank">
              <w:r>
                <w:rPr>
                  <w:rStyle w:val="InternetLink"/>
                  <w:sz w:val="20"/>
                  <w:szCs w:val="20"/>
                </w:rPr>
                <w:t>Volkswagen Polo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41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basedOn w:val="Style1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2&amp;cad=rja&amp;uact=8&amp;ved=0CCgQFjAB&amp;url=http%3A%2F%2Fwww.mitsubishi-motors.ru%2Fauto%2Fl200%2Fprice%2F&amp;ei=5I9UVfSBB4WdsgHlg4CoBA&amp;usg=AFQjCNGHkbffHAVe47PyRs141z3dJTr8tg&amp;bvm=bv.93112503,d.bGQ" TargetMode="External"/><Relationship Id="rId3" Type="http://schemas.openxmlformats.org/officeDocument/2006/relationships/hyperlink" Target="https://www.google.ru/url?sa=t&amp;rct=j&amp;q=&amp;esrc=s&amp;source=web&amp;cd=7&amp;cad=rja&amp;uact=8&amp;ved=0CD0QFjAG&amp;url=https%3A%2F%2Fauto.yandex.ru%2Fhyundai%2Fgetz%2F2306874&amp;ei=6pJVVc79JOP4ygP4j4GABw&amp;usg=AFQjCNEiNjQIhi1plpXJto2zQDnj7JEuwg" TargetMode="External"/><Relationship Id="rId4" Type="http://schemas.openxmlformats.org/officeDocument/2006/relationships/hyperlink" Target="https://www.google.ru/url?sa=t&amp;rct=j&amp;q=&amp;esrc=s&amp;source=web&amp;cd=7&amp;cad=rja&amp;uact=8&amp;ved=0CDoQFjAG&amp;url=https%3A%2F%2Fauto.yandex.ru%2Fhyundai%2Fsanta_fe%2F8454623&amp;ei=jYJUVfC_BqnfywO3ioG4CA&amp;usg=AFQjCNHhYF6YEAMESNaJYyr2f13V3XJsTA&amp;bvm=bv.93112503,d.bGQ" TargetMode="External"/><Relationship Id="rId5" Type="http://schemas.openxmlformats.org/officeDocument/2006/relationships/hyperlink" Target="https://www.google.ru/url?sa=t&amp;rct=j&amp;q=&amp;esrc=s&amp;source=web&amp;cd=9&amp;cad=rja&amp;uact=8&amp;ved=0ahUKEwjc6Irx_tPMAhXDJZoKHYL0B4gQFghYMAg&amp;url=https%3A%2F%2Fwww.drive.ru%2Fskoda%2Fmodels%2F2009%2Fyeti%2F&amp;usg=AFQjCNEXmMdLTWWXlnSBoiC2b7aIDy5bbA&amp;bvm=bv.121658157,d.bGs" TargetMode="External"/><Relationship Id="rId6" Type="http://schemas.openxmlformats.org/officeDocument/2006/relationships/hyperlink" Target="https://www.google.ru/url?sa=t&amp;rct=j&amp;q=&amp;esrc=s&amp;source=web&amp;cd=6&amp;cad=rja&amp;uact=8&amp;ved=0CEsQFjAF&amp;url=http%3A%2F%2Ftoyota-i.ru%2Fmodels%2Frav4%2F&amp;ei=WIhUVcWmA4OcsgGrp4CoBA&amp;usg=AFQjCNEH_UmcquVvVJtaEI_4V60q_T2voQ&amp;bvm=bv.93112503,d.bGQ" TargetMode="External"/><Relationship Id="rId7" Type="http://schemas.openxmlformats.org/officeDocument/2006/relationships/hyperlink" Target="https://www.google.ru/url?sa=t&amp;rct=j&amp;q=&amp;esrc=s&amp;source=web&amp;cd=2&amp;cad=rja&amp;uact=8&amp;ved=0CCgQFjAB&amp;url=http%3A%2F%2Fwww.mitsubishi-motors.ru%2Fauto%2Fl200%2Fprice%2F&amp;ei=5I9UVfSBB4WdsgHlg4CoBA&amp;usg=AFQjCNGHkbffHAVe47PyRs141z3dJTr8tg&amp;bvm=bv.93112503,d.bGQ" TargetMode="External"/><Relationship Id="rId8" Type="http://schemas.openxmlformats.org/officeDocument/2006/relationships/hyperlink" Target="https://www.google.ru/url?sa=t&amp;rct=j&amp;q=&amp;esrc=s&amp;source=web&amp;cd=2&amp;cad=rja&amp;uact=8&amp;ved=0CCcQFjAB&amp;url=http%3A%2F%2Fstk.carobka.ru%2Fcars%2Fhonda%2F&amp;ei=8vVaVelWi5rKA9m2g-AC&amp;usg=AFQjCNHGFuYrz80GrvSAbOAxSLpyxZO_kQ&amp;bvm=bv.93564037,d.bGQ" TargetMode="External"/><Relationship Id="rId9" Type="http://schemas.openxmlformats.org/officeDocument/2006/relationships/hyperlink" Target="https://www.google.ru/url?sa=t&amp;rct=j&amp;q=&amp;esrc=s&amp;source=web&amp;cd=6&amp;cad=rja&amp;uact=8&amp;ved=0CEsQFjAF&amp;url=http%3A%2F%2Ftoyota-i.ru%2Fmodels%2Frav4%2F&amp;ei=WIhUVcWmA4OcsgGrp4CoBA&amp;usg=AFQjCNEH_UmcquVvVJtaEI_4V60q_T2voQ&amp;bvm=bv.93112503,d.bGQ" TargetMode="External"/><Relationship Id="rId10" Type="http://schemas.openxmlformats.org/officeDocument/2006/relationships/hyperlink" Target="https://www.google.ru/url?sa=t&amp;rct=j&amp;q=&amp;esrc=s&amp;source=web&amp;cd=8&amp;cad=rja&amp;uact=8&amp;ved=0CEkQFjAH&amp;url=http%3A%2F%2Fwww.drive.ru%2Fvolkswagen%2Fmodels%2F2011%2Fjetta%2F&amp;ei=JZpUVamRM4mssgHZ0YGoBA&amp;usg=AFQjCNF4O2GtV0zQfi4YYykn5wGMTDmfzw&amp;bvm=bv.93112503,d.bGQ" TargetMode="External"/><Relationship Id="rId11" Type="http://schemas.openxmlformats.org/officeDocument/2006/relationships/hyperlink" Target="https://www.google.ru/url?sa=t&amp;rct=j&amp;q=&amp;esrc=s&amp;source=web&amp;cd=9&amp;cad=rja&amp;uact=8&amp;ved=0CEkQFjAI&amp;url=http%3A%2F%2Fmitsubishi.drom.ru%2Fasx%2F&amp;ei=vZtUVe6GEYGesgHl9YC4BA&amp;usg=AFQjCNFUe68HyY_nrTnX6IzMClounNYHKA&amp;bvm=bv.93112503,d.bGQ" TargetMode="External"/><Relationship Id="rId12" Type="http://schemas.openxmlformats.org/officeDocument/2006/relationships/hyperlink" Target="https://www.google.ru/url?sa=t&amp;rct=j&amp;q=&amp;esrc=s&amp;source=web&amp;cd=7&amp;cad=rja&amp;uact=8&amp;ved=0CEcQFjAG&amp;url=http%3A%2F%2Fwww.drive.ru%2Fnissan%2Fmodels%2F2014%2Fx_trail%2F&amp;ei=MIpUVcHXK4GKsgHSoICoBA&amp;usg=AFQjCNF2EPZ3BEEby9y1GURazpsKSI0TPQ&amp;bvm=bv.93112503,d.bGQ" TargetMode="External"/><Relationship Id="rId13" Type="http://schemas.openxmlformats.org/officeDocument/2006/relationships/hyperlink" Target="https://www.google.ru/url?sa=t&amp;rct=j&amp;q=&amp;esrc=s&amp;source=web&amp;cd=9&amp;cad=rja&amp;uact=8&amp;ved=0CEkQFjAI&amp;url=http%3A%2F%2Fmitsubishi.drom.ru%2Fasx%2F&amp;ei=vZtUVe6GEYGesgHl9YC4BA&amp;usg=AFQjCNFUe68HyY_nrTnX6IzMClounNYHKA&amp;bvm=bv.93112503,d.bGQ" TargetMode="External"/><Relationship Id="rId14" Type="http://schemas.openxmlformats.org/officeDocument/2006/relationships/hyperlink" Target="https://www.google.ru/url?sa=t&amp;rct=j&amp;q=&amp;esrc=s&amp;source=web&amp;cd=7&amp;cad=rja&amp;uact=8&amp;ved=0CDwQFjAG&amp;url=https%3A%2F%2Fru.wikipedia.org%2Fwiki%2FHyundai_Tucson&amp;ei=v4pVVdXCAuT-ywOhloGABw&amp;usg=AFQjCNHO2IMw9YRxKbM0h8oHH3ZkjoFzvQ" TargetMode="External"/><Relationship Id="rId15" Type="http://schemas.openxmlformats.org/officeDocument/2006/relationships/hyperlink" Target="https://www.google.ru/url?sa=t&amp;rct=j&amp;q=&amp;esrc=s&amp;source=web&amp;cd=2&amp;cad=rja&amp;uact=8&amp;ved=0ahUKEwiq2ZrQl9TMAhVH2SwKHVhKDIgQFggiMAE&amp;url=http%3A%2F%2Freviews.drom.ru%2Fhyundai%2Fmatrix%2F39762%2F&amp;usg=AFQjCNENrcsMcy87aa_XlaAyETA3WuOfHg&amp;bvm=bv.121658157,d.bGs" TargetMode="External"/><Relationship Id="rId16" Type="http://schemas.openxmlformats.org/officeDocument/2006/relationships/hyperlink" Target="https://www.google.ru/url?sa=t&amp;rct=j&amp;q=&amp;esrc=s&amp;source=web&amp;cd=9&amp;cad=rja&amp;uact=8&amp;ved=0CEQQFjAI&amp;url=http%3A%2F%2Fhyundai-balashiha.ru%2Fmodels%2Fix35%2F&amp;ei=wZFVVcm9AaSgyAPOhICwBw&amp;usg=AFQjCNFOin2ow3EbGsBBLOjhubgdn8upEA" TargetMode="External"/><Relationship Id="rId17" Type="http://schemas.openxmlformats.org/officeDocument/2006/relationships/hyperlink" Target="https://www.google.ru/url?sa=t&amp;rct=j&amp;q=&amp;esrc=s&amp;source=web&amp;cd=3&amp;cad=rja&amp;uact=8&amp;ved=0CEgQFjAC&amp;url=http%3A%2F%2Fstk.carobka.ru%2Fcars%2Fvolkswagen%2Fpolo_sedan%2F&amp;ei=nZZZVZ3cB8vMygOXv4PYAw&amp;usg=AFQjCNEsLX7MsUvVDIHYAFwdZfS5-pb7LQ&amp;bvm=bv.93564037,d.bGQ" TargetMode="External"/><Relationship Id="rId18" Type="http://schemas.openxmlformats.org/officeDocument/2006/relationships/hyperlink" Target="https://www.google.ru/url?sa=t&amp;rct=j&amp;q=&amp;esrc=s&amp;source=web&amp;cd=8&amp;cad=rja&amp;uact=8&amp;ved=0CD4QFjAH&amp;url=http%3A%2F%2Fwww.drive.ru%2Fvolkswagen%2Fmodels%2F2011%2Fjetta%2F&amp;ei=J5lVVZy-G6fjywPN9YDwBg&amp;usg=AFQjCNF4O2GtV0zQfi4YYykn5wGMTDmfzw" TargetMode="External"/><Relationship Id="rId19" Type="http://schemas.openxmlformats.org/officeDocument/2006/relationships/hyperlink" Target="https://www.google.ru/url?sa=t&amp;rct=j&amp;q=&amp;esrc=s&amp;source=web&amp;cd=7&amp;cad=rja&amp;uact=8&amp;ved=0CE8QFjAG&amp;url=http%3A%2F%2Ftoyota.drom.ru%2Fcamry%2F&amp;ei=qKBZVf-CJaL5ywOI1oCABw&amp;usg=AFQjCNEJSviOcc381z3rGiaCYSnzxjHI9g" TargetMode="External"/><Relationship Id="rId20" Type="http://schemas.openxmlformats.org/officeDocument/2006/relationships/hyperlink" Target="https://www.google.ru/url?sa=t&amp;rct=j&amp;q=&amp;esrc=s&amp;source=web&amp;cd=7&amp;cad=rja&amp;uact=8&amp;ved=0CEAQFjAG&amp;url=https%3A%2F%2Fwww.avito.ru%2Fkomi%2Favtomobili%2Fdaewoo%2Fmatiz&amp;ei=-ZlZVdj9CoXmyQP1_4D4Bg&amp;usg=AFQjCNFJWQ45iBAjkul4SjBDiABg42MQig&amp;bvm=bv.93564037,d.bGQ" TargetMode="External"/><Relationship Id="rId21" Type="http://schemas.openxmlformats.org/officeDocument/2006/relationships/hyperlink" Target="https://www.google.ru/url?sa=t&amp;rct=j&amp;q=&amp;esrc=s&amp;source=web&amp;cd=5&amp;cad=rja&amp;uact=8&amp;ved=0CDQQFjAE&amp;url=http%3A%2F%2Fwww.mazda.ru%2Fmodels%2Fall-new-mazda3-hatchback%2F&amp;ei=T4ZZVcCJFefkyAPh94C4Bw&amp;usg=AFQjCNH-0PyFB2eVz5ZuIEQitJzsEenaAg&amp;bvm=bv.93564037,d.bGQ" TargetMode="External"/><Relationship Id="rId22" Type="http://schemas.openxmlformats.org/officeDocument/2006/relationships/hyperlink" Target="https://www.google.ru/url?sa=t&amp;rct=j&amp;q=&amp;esrc=s&amp;source=web&amp;cd=1&amp;cad=rja&amp;uact=8&amp;ved=0ahUKEwi8gJbIttTMAhXkApoKHfQ8BlMQFggbMAA&amp;url=http%3A%2F%2Fwww.drom.ru%2Fcatalog%2Fkia%2Fcee~d%2Fg_2010_1428%2F&amp;usg=AFQjCNGHONBX7axyA3A9NLKJmrRHmtFDYQ&amp;bvm=bv.121658157,d.bGs" TargetMode="External"/><Relationship Id="rId23" Type="http://schemas.openxmlformats.org/officeDocument/2006/relationships/hyperlink" Target="https://www.google.ru/url?sa=t&amp;rct=j&amp;q=&amp;esrc=s&amp;source=web&amp;cd=10&amp;cad=rja&amp;uact=8&amp;ved=0CEYQFjAJ&amp;url=https%3A%2F%2Fcars.mail.ru%2Fcatalog%2Fnissan%2Falmera_classic%2F&amp;ei=AalZVe6iHMGfyAPE_YDYBw&amp;usg=AFQjCNFO1Oaa2uvLCM2xNlNF0PfHFbIuZg&amp;bvm=bv.93564037,d.bGQ" TargetMode="External"/><Relationship Id="rId24" Type="http://schemas.openxmlformats.org/officeDocument/2006/relationships/hyperlink" Target="https://www.google.ru/url?sa=t&amp;rct=j&amp;q=&amp;esrc=s&amp;source=web&amp;cd=5&amp;cad=rja&amp;uact=8&amp;ved=0CCwQFjAE&amp;url=http%3A%2F%2Ftoyota.drom.ru%2Fvitz%2F&amp;ei=oqpZVbq9EuOHygPpnYGQCA&amp;usg=AFQjCNEheHXX11ZF1orPbRR33PHs-0Bxuw&amp;bvm=bv.93564037,d.bGQ" TargetMode="External"/><Relationship Id="rId25" Type="http://schemas.openxmlformats.org/officeDocument/2006/relationships/hyperlink" Target="https://www.google.ru/url?sa=t&amp;rct=j&amp;q=&amp;esrc=s&amp;source=web&amp;cd=13&amp;cad=rja&amp;uact=8&amp;ved=0CGcQFjAM&amp;url=http%3A%2F%2Fauto.dmir.ru%2Fmitsubishi%2Frvr%2F&amp;ei=jrBZVbDHI-ndywOrgYHoBg&amp;usg=AFQjCNHEq17VxGI30Riw8BUaNwSH3HsaJQ&amp;bvm=bv.93564037,d.bGQ" TargetMode="External"/><Relationship Id="rId26" Type="http://schemas.openxmlformats.org/officeDocument/2006/relationships/hyperlink" Target="https://www.google.ru/url?sa=t&amp;rct=j&amp;q=&amp;esrc=s&amp;source=web&amp;cd=2&amp;cad=rja&amp;uact=8&amp;ved=0CCkQFjAB&amp;url=http%3A%2F%2Fwww.mitsubishi-motors.ru%2Fauto%2Foutlander%2Fprice%2F&amp;ei=z7BZVenVKMPSyAPUrYGwBw&amp;usg=AFQjCNHllvaR45uf0FeyV05cxGCSPglKHg" TargetMode="External"/><Relationship Id="rId27" Type="http://schemas.openxmlformats.org/officeDocument/2006/relationships/hyperlink" Target="https://www.google.ru/url?sa=t&amp;rct=j&amp;q=&amp;esrc=s&amp;source=web&amp;cd=6&amp;cad=rja&amp;uact=8&amp;ved=0CDMQFjAF&amp;url=https%3A%2F%2Fru.wikipedia.org%2Fwiki%2FAudi_Allroad_Quattro&amp;ei=PLNZVYqBM4b5ygOtyYDwCw&amp;usg=AFQjCNGJbSAAw9OEDpfLa-4yfBaNTyuTlA" TargetMode="External"/><Relationship Id="rId28" Type="http://schemas.openxmlformats.org/officeDocument/2006/relationships/hyperlink" Target="https://www.google.ru/url?sa=t&amp;rct=j&amp;q=&amp;esrc=s&amp;source=web&amp;cd=9&amp;cad=rja&amp;uact=8&amp;ved=0CEUQFjAI&amp;url=https%3A%2F%2Fru.wikipedia.org%2Fwiki%2FMercedes-Benz_Sprinter&amp;ei=erNZVfPiEof9ywOpn4HgBg&amp;usg=AFQjCNHspimes3J-RowHNWsB22ZcBGA1kA" TargetMode="External"/><Relationship Id="rId29" Type="http://schemas.openxmlformats.org/officeDocument/2006/relationships/hyperlink" Target="https://www.google.ru/url?sa=t&amp;rct=j&amp;q=&amp;esrc=s&amp;source=web&amp;cd=3&amp;cad=rja&amp;uact=8&amp;ved=0CEgQFjAC&amp;url=http%3A%2F%2Fwww.drive.ru%2Fvolkswagen%2Fmodels%2F2011%2Ftiguan%2F&amp;ei=Eu5ZVfy9C8HHygPk3IDQBg&amp;usg=AFQjCNFt10OJCCuzHqp-88ZcvC11Bf3Y7w" TargetMode="External"/><Relationship Id="rId30" Type="http://schemas.openxmlformats.org/officeDocument/2006/relationships/hyperlink" Target="https://www.google.ru/url?sa=t&amp;rct=j&amp;q=&amp;esrc=s&amp;source=web&amp;cd=10&amp;cad=rja&amp;uact=8&amp;ved=0CF8QFjAJ&amp;url=http%3A%2F%2Fwww.drive.ru%2Fmitsubishi%2Fmodels%2F2006%2Fpajero_iv_5d%2F&amp;ei=SdpaVcLlHYSWygO2nYHIBw&amp;usg=AFQjCNGBkXF7v376JEtyUWOv0un_N2UBvw&amp;bvm=bv.93564037,d.bGQ" TargetMode="External"/><Relationship Id="rId31" Type="http://schemas.openxmlformats.org/officeDocument/2006/relationships/hyperlink" Target="https://www.google.ru/url?sa=t&amp;rct=j&amp;q=&amp;esrc=s&amp;source=web&amp;cd=8&amp;cad=rja&amp;uact=8&amp;ved=0CD8QFjAH&amp;url=http%3A%2F%2F5koleso.ru%2Ftestimonials%2Fmercedes-benz-glk-300-otzyvy-vladelcev&amp;ei=GuVaVfnvEeHfywOt34H4Bg&amp;usg=AFQjCNG8vQdprWlLZn3JAyXzcVuGqLSXig&amp;bvm=bv.93564037,d.bGQ" TargetMode="External"/><Relationship Id="rId32" Type="http://schemas.openxmlformats.org/officeDocument/2006/relationships/hyperlink" Target="https://www.google.ru/url?sa=t&amp;rct=j&amp;q=&amp;esrc=s&amp;source=web&amp;cd=9&amp;cad=rja&amp;uact=8&amp;ved=0CGAQFjAI&amp;url=http%3A%2F%2Frus-lan.ru%2Fmodelling_number%2Fjetta%2F&amp;ei=HOdaVeifNKOcygPk5oHgDQ&amp;usg=AFQjCNEu0caFmRrMiBr5bMaRr96Qn24FdQ&amp;bvm=bv.93564037,d.bGQ" TargetMode="External"/><Relationship Id="rId33" Type="http://schemas.openxmlformats.org/officeDocument/2006/relationships/hyperlink" Target="https://www.google.ru/url?sa=t&amp;rct=j&amp;q=&amp;esrc=s&amp;source=web&amp;cd=9&amp;cad=rja&amp;uact=8&amp;sqi=2&amp;ved=0CFUQFjAI&amp;url=http%3A%2F%2Fsyktyvkar.drom.ru%2Fnew%2Fkia%2Frio%2F&amp;ei=dOtaVdCPFIufygOM7oCgBw&amp;usg=AFQjCNHZrLIx_bmKaIGpKRI_U8Qehb7f4g&amp;bvm=bv.93564037,d.bGQ" TargetMode="External"/><Relationship Id="rId34" Type="http://schemas.openxmlformats.org/officeDocument/2006/relationships/hyperlink" Target="https://www.google.ru/url?sa=t&amp;rct=j&amp;q=&amp;esrc=s&amp;source=web&amp;cd=3&amp;cad=rja&amp;uact=8&amp;ved=0CEUQFjAC&amp;url=http%3A%2F%2Fstk.carobka.ru%2Fcars%2Fvolkswagen%2Fpolo_sedan%2F&amp;ei=aO5aVcHuFIT7ywOIh4GgBA&amp;usg=AFQjCNEsLX7MsUvVDIHYAFwdZfS5-pb7LQ&amp;bvm=bv.93564037,d.bGQ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7:00Z</dcterms:created>
  <dc:creator>Ревако Е.А.</dc:creator>
  <dc:description/>
  <cp:keywords/>
  <dc:language>en-US</dc:language>
  <cp:lastModifiedBy>Кузнецова В.О.</cp:lastModifiedBy>
  <cp:lastPrinted>2015-03-30T15:40:00Z</cp:lastPrinted>
  <dcterms:modified xsi:type="dcterms:W3CDTF">2016-05-31T13:41:00Z</dcterms:modified>
  <cp:revision>1475</cp:revision>
  <dc:subject/>
  <dc:title> </dc:title>
</cp:coreProperties>
</file>