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18"/>
          <w:szCs w:val="1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18"/>
          <w:szCs w:val="18"/>
        </w:rPr>
      </w:pPr>
      <w:r>
        <w:rPr>
          <w:sz w:val="18"/>
          <w:szCs w:val="1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16 марта 2015 г. № 32-од (форма)</w:t>
      </w:r>
    </w:p>
    <w:p>
      <w:pPr>
        <w:pStyle w:val="Style23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23"/>
        <w:jc w:val="center"/>
        <w:rPr>
          <w:bCs/>
        </w:rPr>
      </w:pPr>
      <w:r>
        <w:rPr>
          <w:bCs/>
        </w:rPr>
        <w:t xml:space="preserve">Сведений о доходах, расходах, об имуществе и обязательствах имущественного характера </w:t>
      </w:r>
      <w:r>
        <w:rPr/>
        <w:t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 xml:space="preserve"> за 2015 год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276"/>
        <w:gridCol w:w="1276"/>
        <w:gridCol w:w="992"/>
        <w:gridCol w:w="709"/>
        <w:gridCol w:w="709"/>
        <w:gridCol w:w="1133"/>
        <w:gridCol w:w="851"/>
        <w:gridCol w:w="709"/>
        <w:gridCol w:w="709"/>
        <w:gridCol w:w="850"/>
        <w:gridCol w:w="850"/>
        <w:gridCol w:w="1278"/>
        <w:gridCol w:w="1274"/>
        <w:gridCol w:w="1418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ьяков Дмит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администрации муниципального района «Сосног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anta-F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 089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ые транспортные сре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техн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ександ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муниципального района «Сосногорск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7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883,13: 1)социальная пенсия- 189 906,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лименты-445 976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ура Еле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администрации муниципального района «Сосног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 5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i Lanc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331,1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2)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9" w:hanging="0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административно - бытово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администрации муниципального района «Сосног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 153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3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муниципального района «Сосногорск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07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дрявцева Светла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146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exus RX450H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24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- руководитель бюджетного отдел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0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ова Людмил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- руководитель отдела бухгалтерского учета и отчетности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987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  <w:tab w:val="left" w:pos="22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7 HC Caravel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рошни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Opel Wolj (</w:t>
            </w:r>
            <w:r>
              <w:rPr>
                <w:sz w:val="20"/>
                <w:szCs w:val="20"/>
              </w:rPr>
              <w:t>Мок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67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ек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9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тохин Александр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Mega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48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икова Мари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56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фас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земельного отдел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имущественных и арен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34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ино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по финансовым вопро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64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40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еревя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Ветерок 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очный мотор </w:t>
            </w:r>
            <w:r>
              <w:rPr>
                <w:sz w:val="18"/>
                <w:szCs w:val="18"/>
                <w:lang w:val="en-US"/>
              </w:rPr>
              <w:t>Toxa</w:t>
            </w:r>
            <w:r>
              <w:rPr>
                <w:sz w:val="18"/>
                <w:szCs w:val="18"/>
              </w:rPr>
              <w:t xml:space="preserve">цу5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Светла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финансовым вопро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aewoo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Matiz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329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коммунальных энергосистем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421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экономического развития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29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строительства, архитектуры и градостроительного кад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5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)Honda civic 4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957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 xml:space="preserve"> 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ana G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0:00Z</dcterms:created>
  <dc:creator>Ревако Е.А.</dc:creator>
  <dc:description/>
  <cp:keywords/>
  <dc:language>en-US</dc:language>
  <cp:lastModifiedBy>user</cp:lastModifiedBy>
  <cp:lastPrinted>2015-03-30T15:40:00Z</cp:lastPrinted>
  <dcterms:modified xsi:type="dcterms:W3CDTF">2016-06-17T10:23:00Z</dcterms:modified>
  <cp:revision>13</cp:revision>
  <dc:subject/>
  <dc:title> </dc:title>
</cp:coreProperties>
</file>