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ей муниципальных учреждений и членов их семе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за период с 01 января 2015 года по 31 декабря 2015 год</w:t>
      </w:r>
    </w:p>
    <w:p>
      <w:pPr>
        <w:pStyle w:val="Style23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 Галина Николаевна, директор МБОУ «Средняя общеобразовательная школа № 1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64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да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8058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з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итова Любовь Михайловна, директор МБОУ «Средняя общеобразовательная школа № 2 им. Г.В. Кравчен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69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0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лёхин Сергей Алексеевич, директор МБОУ «Средняя общеобразовательная школа» с. Дут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-2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292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кода Окта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24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унина Альбина Александровна, директор МБОУ «Средняя общеобразовательная школ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одчер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02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сюк Наталья Анатольевна, заведующий МБДОУ «Детский сад «Чебураш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959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гинова Оксана Руслановна, заведующий МБДОУ «Детский сад «Сказ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37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жили Эмгр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3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исимова Светлана Николаевна, заведующий МБДОУ «Детский сад «Солныш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7672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ёнок Августа Степановна, заведующий МБДОУ «Детский сад «Солнышко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74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енко Ирина Владимировна, заведующий МБДОУ «Детский сад «Дюймовоч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22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3100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63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63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9968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9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повалова Людмила Эдуардовна, директор МБОУДОД «Цент внешкольной работы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42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297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умилова Ирина Михайловна, заведующий МБДОУ «Детский сад «Солнышко» с. Подч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79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яшова Любовь Михайловна, директор РМБУК «Вуктыльская  межпоселенческая центральная библиоте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635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рганова Алевтина Ивановна, директор МБУДО «Детская художественная школа» г. 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аулт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8922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1038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порожская Татьяна Николаевна, директор МБДОУ «Детский сад «Золотой ключик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794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3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9240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алиуллин Рустам Рафаильевич, </w:t>
            </w:r>
            <w:r>
              <w:rPr>
                <w:sz w:val="16"/>
                <w:szCs w:val="16"/>
              </w:rPr>
              <w:t>директор МБУДО «Комплексная детско-юношеская спортивная школа» г. Вуктыл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430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6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6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гтярь Евгений Иванович, директор МБУДО «Детская музыкальная школа» г. Вукты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ич 214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3457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тсубиси Аутленд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30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сторниченко Светлана Викторовна, директор МАУ «Многофункциональный центр предоставления государственных и муниципальных услуг МР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о Р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09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ишина Любовь Афанасьевна, </w:t>
            </w:r>
            <w:r>
              <w:rPr>
                <w:sz w:val="16"/>
                <w:szCs w:val="16"/>
              </w:rPr>
              <w:t>руководитель МБУ «Управление по обслуживанию муниципальных учреждени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85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АЗ 315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7294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д Монде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лезнева Алла Владимировна, руководителя МКУ «Административно-хозяйственный отд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8322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Заф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1834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 32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дионова Любовь Николаевна, директор РМБУ «Клубно-спортивный компле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73575,30, в </w:t>
            </w:r>
            <w:r>
              <w:rPr>
                <w:b/>
                <w:i/>
                <w:sz w:val="16"/>
                <w:szCs w:val="16"/>
              </w:rPr>
              <w:t>т.ч. доход по основному месту работы 785899,91; доход от вкладов в банках 1720,21; страховая пенсия 322436,30; пенсия за выслугу лет 145518,48; выплата Ветеран труда 4842,73; компенсация ЖКУ Ветеран труда 13157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ков Владислав Александрович, руководитель 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10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инова Марина Валериевна, руководитель МКУ «Межотраслевая централизованная бухгалтерия» МР «Вуктыл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2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тсубиси Ланс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7531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1:00Z</dcterms:created>
  <dc:creator>Ревако Е.А.</dc:creator>
  <dc:description/>
  <cp:keywords/>
  <dc:language>en-US</dc:language>
  <cp:lastModifiedBy>111</cp:lastModifiedBy>
  <cp:lastPrinted>2015-05-12T12:38:00Z</cp:lastPrinted>
  <dcterms:modified xsi:type="dcterms:W3CDTF">2016-05-13T21:23:00Z</dcterms:modified>
  <cp:revision>12</cp:revision>
  <dc:subject/>
  <dc:title> </dc:title>
</cp:coreProperties>
</file>