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ходах,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ЗАТО Первомайский Киров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упругов (супруги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0"/>
        <w:gridCol w:w="2293"/>
        <w:gridCol w:w="1905"/>
        <w:gridCol w:w="1131"/>
        <w:gridCol w:w="1452"/>
        <w:gridCol w:w="1661"/>
        <w:gridCol w:w="1342"/>
        <w:gridCol w:w="1275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Людмила 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36,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81,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6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Александр Павло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51,1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-4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ранспорт Т-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Н 81771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лександра Ильинич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4,6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янкина Любовь 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23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янкин Константин Анато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917,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96,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Ив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915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орожное мотосредсво (квадрацик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 500 GT YAG 5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тов Николай Павло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6581.0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1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89,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о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 Никола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5:00Z</dcterms:created>
  <dc:creator>pom</dc:creator>
  <dc:description/>
  <cp:keywords/>
  <dc:language>en-US</dc:language>
  <cp:lastModifiedBy>apparat</cp:lastModifiedBy>
  <cp:lastPrinted>2012-04-13T14:25:00Z</cp:lastPrinted>
  <dcterms:modified xsi:type="dcterms:W3CDTF">2016-05-12T09:15:00Z</dcterms:modified>
  <cp:revision>2</cp:revision>
  <dc:subject/>
  <dc:title>Сведения о доходах за период с 1 января по 31 декабря</dc:title>
</cp:coreProperties>
</file>