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лиц, замещающих муниципальные должности муниципального образования Опаринский муниципальный район Кировской области (главы Опаринского района, депутатов Опаринской районной Думы),  председателя КСК Опаринского района, муниципальных служащих  Опаринской районной Ду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01.01.2015 г. по 31.12.2015 г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260"/>
        <w:gridCol w:w="1721"/>
        <w:gridCol w:w="1288"/>
        <w:gridCol w:w="1131"/>
        <w:gridCol w:w="2160"/>
        <w:gridCol w:w="1440"/>
        <w:gridCol w:w="90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/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ш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онид Иванович,</w:t>
            </w:r>
            <w:r>
              <w:rPr/>
              <w:t xml:space="preserve"> глава Опар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11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-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(1/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-310290 «Волга», 1997 года выпуск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2013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й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дежда Александровна,</w:t>
            </w:r>
            <w:r>
              <w:rPr/>
              <w:t xml:space="preserve"> депутат Опаринской районной Д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общая совместная с супруг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общая совместная с супруг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/>
              <w:t>УАЗ-315148   2010 г.в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ш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рий Фёдорович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5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autoSpaceDE w:val="false"/>
              <w:rPr/>
            </w:pPr>
            <w:r>
              <w:rPr/>
              <w:t>Хьюндэй галлопер (1995г.в.)</w:t>
            </w:r>
          </w:p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STELS S800(2013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р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ладимир Александрович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58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autoSpaceDE w:val="false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-31519   199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SSANG YONG KURON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ницы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талья Валентиновна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4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9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2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я в праве 39/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autoSpaceDE w:val="false"/>
              <w:rPr/>
            </w:pPr>
            <w:r>
              <w:rPr/>
              <w:t>УАЗ-31519    2004 г.в.</w:t>
            </w:r>
          </w:p>
          <w:p>
            <w:pPr>
              <w:pStyle w:val="Normal"/>
              <w:jc w:val="center"/>
              <w:rPr/>
            </w:pPr>
            <w:r>
              <w:rPr/>
              <w:t>Мицубиши Панджеро Спорт 2013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а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лена Анатольевна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1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Шеврале Нива 2004 г.в.;</w:t>
            </w:r>
          </w:p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цикл  «Восход»-3  1984 г.в.;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7. 1991 г.в.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Т-40 М 198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пу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лена Васильевна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9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тудия), общая совместная с супруг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тудия), общая совместная с супруг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3205, 199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Sprinter</w:t>
            </w:r>
            <w:r>
              <w:rPr/>
              <w:t xml:space="preserve"> Легковой (фургон), категория </w:t>
            </w:r>
            <w:r>
              <w:rPr>
                <w:lang w:val="en-US"/>
              </w:rPr>
              <w:t>D</w:t>
            </w:r>
            <w:r>
              <w:rPr/>
              <w:t>, 200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5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тудия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волоц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ячеслав Васильевич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4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Great wall hover h5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autoSpaceDE w:val="false"/>
              <w:rPr/>
            </w:pPr>
            <w:r>
              <w:rPr/>
              <w:t>УАЗ-390994    2008 г.в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з-3221 4х4, 2013 г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орез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юдмила Фёдоровна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6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- NIVA 2011 </w:t>
            </w:r>
            <w:r>
              <w:rPr/>
              <w:t>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ем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алина Анатольевна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 98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де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хаил Петрович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/>
              <w:t>УАЗ-31519    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щ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й Николаевич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8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HARIOT</w:t>
            </w:r>
            <w:r>
              <w:rPr/>
              <w:t xml:space="preserve"> 1993 г.в.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kswagen POLO </w:t>
            </w:r>
            <w:r>
              <w:rPr/>
              <w:t>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2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нгус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ьяна Вениаминовна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3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увар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вгений Михайлович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48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7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  <w:r>
              <w:rPr/>
              <w:t xml:space="preserve"> 199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мб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ина Викторовна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5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7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тоцикл  «Восход»-3М (1987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е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ба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дрей Михайлович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5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цеп ГКБ-817   198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, долевая, 3/10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земли сельскохозяйственного назначения, общая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земли сельскохозяйственного назначения, общая, 505/25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сельскохозяйственного назначения, общая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земли сельскохозяйственного назначения, общая, 505/25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 комнатная квартира, долевая, 3/10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нкеви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онид Николаевич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0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ГАЗ -69А, 1971г.в.;</w:t>
            </w:r>
          </w:p>
          <w:p>
            <w:pPr>
              <w:pStyle w:val="Normal"/>
              <w:autoSpaceDE w:val="false"/>
              <w:rPr/>
            </w:pPr>
            <w:r>
              <w:rPr/>
              <w:t>ВАЗ -21102 , 2001г.в.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рактор МТЗ-82, 198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4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ун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й Геннадьевич,</w:t>
            </w:r>
            <w:r>
              <w:rPr/>
              <w:t xml:space="preserve"> депутат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2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ли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ексей Иванович</w:t>
            </w:r>
            <w:r>
              <w:rPr/>
              <w:t>, председатель КСК Опар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82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/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NGO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года выпу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5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97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ершенный строительством объект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/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5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/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5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ни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ина Николаевна</w:t>
            </w:r>
            <w:r>
              <w:rPr/>
              <w:t>, зав. орготделом Опаринской райо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-ная 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-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-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213, 1999 года выпуск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 xml:space="preserve"> 2272 2008,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-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6:00Z</dcterms:created>
  <dc:creator>User</dc:creator>
  <dc:description/>
  <cp:keywords/>
  <dc:language>en-US</dc:language>
  <cp:lastModifiedBy>Admin</cp:lastModifiedBy>
  <dcterms:modified xsi:type="dcterms:W3CDTF">2016-06-03T10:53:00Z</dcterms:modified>
  <cp:revision>10</cp:revision>
  <dc:subject/>
  <dc:title>Сведения </dc:title>
</cp:coreProperties>
</file>