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ВЕД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доходах, расходах, об имуществе и обязательствах имущественного характера лиц, замещающих муниципальные должности, органов местного самоуправления Куменского района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за 2015 год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31"/>
        <w:gridCol w:w="1076"/>
        <w:gridCol w:w="1598"/>
        <w:gridCol w:w="922"/>
        <w:gridCol w:w="896"/>
        <w:gridCol w:w="1126"/>
        <w:gridCol w:w="922"/>
        <w:gridCol w:w="896"/>
        <w:gridCol w:w="1242"/>
        <w:gridCol w:w="864"/>
        <w:gridCol w:w="864"/>
        <w:gridCol w:w="1033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родства по отношению к лицу, замещающему муници-пальную 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>за 201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, принадлежащих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приобретено имущество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 располо-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  <w:t>недвижи-м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-ж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-нование объекта покуп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уп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олучения средст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ылов Александр Алексее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лава Кумен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38478,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общая долевая собственность, доля в праве 1/4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усадебный 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¼ дол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,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,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Toyota </w:t>
            </w:r>
            <w:r>
              <w:rPr>
                <w:color w:val="000000"/>
                <w:shd w:fill="FFFFFF" w:val="clear"/>
              </w:rPr>
              <w:t>К</w:t>
            </w:r>
            <w:r>
              <w:rPr>
                <w:color w:val="000000"/>
                <w:shd w:fill="FFFFFF" w:val="clear"/>
                <w:lang w:val="en-US"/>
              </w:rPr>
              <w:t>orolla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тоцикл Минск-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ыло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льга Владими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9563,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общая долевая собственность, доля в праве 1/4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усадебный 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¼ дол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,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,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ушин Александр Геннадье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меститель председателя Куменской районной Думы, директор ООО «Куменская МС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20055,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общая долевая собственность, 1/2 доли)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под ЛПХ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общая долевая ¼ дол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6,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KIA SLS Sportage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АЗ</w:t>
            </w:r>
            <w:r>
              <w:rPr>
                <w:color w:val="000000"/>
                <w:shd w:fill="FFFFFF" w:val="clear"/>
                <w:lang w:val="en-US"/>
              </w:rPr>
              <w:t xml:space="preserve"> 31519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АЗ</w:t>
            </w:r>
            <w:r>
              <w:rPr>
                <w:color w:val="000000"/>
                <w:shd w:fill="FFFFFF" w:val="clear"/>
                <w:lang w:val="en-US"/>
              </w:rPr>
              <w:t xml:space="preserve"> 39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ушина Галина Ив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515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собственность, 1/4 доли)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под ЛП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щая долевая ¼ дол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6,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уров Сергей Василье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путат Куменской районной Думы, ИП Дуров  С.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704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под ЛП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дание 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мещение 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газин 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мещение 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строй магаз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агазин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4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4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4,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,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0,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,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2,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-7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72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3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2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4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Toyota </w:t>
            </w:r>
            <w:r>
              <w:rPr>
                <w:color w:val="000000"/>
                <w:shd w:fill="FFFFFF" w:val="clear"/>
              </w:rPr>
              <w:t>Камри седа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евроле Ни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З Валда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урова Лариса Вита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6150,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урова Елизавета Серг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робейников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гей Александр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путат Куменской районной Думы, главный врач КОГБУЗ «Куменская ЦРБ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72405,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раж 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,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,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под ИЖ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Toyota Land Cruiser Prado 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обейнико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талья Анато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42525,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мещение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,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нисимов Александр Сергеевич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путат Куменской районной Думы, стоматолог-ортопед КОГБУЗ «Куменская ЦРБ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9421,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под ЛП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под ЛП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индивидуальна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2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Hyundai ix-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исимова Неля Николае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е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4301,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совместная собственность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отаева Лариса Геннад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путат Куменской районной Думы, главный бухгалтер СПК «Красное Знам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87652,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 (индивидуальна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,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З -21102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KIA R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всянников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тлана Никола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путат Куменской районной Думы, заведующий д/с «Тополек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4213,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приусадебны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ната (индивидуальна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9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,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всянников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лексей Владимирович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116,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Volkswagen Transport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всянников Егор Алексее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ы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65,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всянникова Екатерина Алекс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378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вартир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ремиски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ина Борисовн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путат Куменской районной Думы, МКОУ СОШ п.Краснооктябрьский, уч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9407,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под ЛП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(индивидуальна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,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ехирева Наталья Валенти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путат Куменской районной Думы, МКОУ СОШ пгт Кумены, заместитель директо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24439,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довый земельный участо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 (индивидуальна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2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ехирев Олег Валентинович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2129,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араж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(индивидуальная)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ТО легковых автомобилей с автомойкой (индивидуальна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АЗ</w:t>
            </w:r>
            <w:r>
              <w:rPr>
                <w:color w:val="000000"/>
                <w:shd w:fill="FFFFFF" w:val="clear"/>
                <w:lang w:val="en-US"/>
              </w:rPr>
              <w:t>-</w:t>
            </w:r>
            <w:r>
              <w:rPr>
                <w:color w:val="000000"/>
                <w:shd w:fill="FFFFFF" w:val="clear"/>
              </w:rPr>
              <w:t>САЗ</w:t>
            </w:r>
            <w:r>
              <w:rPr>
                <w:color w:val="000000"/>
                <w:shd w:fill="FFFFFF" w:val="clear"/>
                <w:lang w:val="en-US"/>
              </w:rPr>
              <w:t>-35071</w:t>
            </w:r>
          </w:p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ERCEDES-BENZ VI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ехирева Ксения Олег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ч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,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  <w:t>Буторин Роман Геннадьевич</w:t>
      </w:r>
    </w:p>
    <w:p>
      <w:pPr>
        <w:pStyle w:val="Normal"/>
        <w:tabs>
          <w:tab w:val="clear" w:pos="708"/>
          <w:tab w:val="left" w:pos="-3780" w:leader="none"/>
        </w:tabs>
        <w:ind w:right="76" w:firstLine="900"/>
        <w:jc w:val="both"/>
        <w:rPr/>
      </w:pPr>
      <w:r>
        <w:rPr/>
        <w:t>8 (83343) 2-11-3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9:00Z</dcterms:created>
  <dc:creator>User</dc:creator>
  <dc:description/>
  <cp:keywords/>
  <dc:language>en-US</dc:language>
  <cp:lastModifiedBy>Admin</cp:lastModifiedBy>
  <dcterms:modified xsi:type="dcterms:W3CDTF">2016-05-30T10:33:00Z</dcterms:modified>
  <cp:revision>22</cp:revision>
  <dc:subject/>
  <dc:title>СВЕДЕНИЯ</dc:title>
</cp:coreProperties>
</file>