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</w:rPr>
        <w:t>о доходах, расходах, об имуществе и обязательствах имущественного характера, представленные лицами, замещающими иные муниципальные должности в органах местного самоуправления Районного Собрания МО МР «Козельский район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3"/>
        <w:gridCol w:w="1381"/>
        <w:gridCol w:w="708"/>
        <w:gridCol w:w="1134"/>
        <w:gridCol w:w="1216"/>
        <w:gridCol w:w="1336"/>
        <w:gridCol w:w="1157"/>
        <w:gridCol w:w="969"/>
      </w:tblGrid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за 2015 год (руб.)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ищук Анна Василь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 50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80</w:t>
              <w:tab/>
              <w:tab/>
              <w:t>192,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льскваген Т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ТЗ 82</w:t>
              <w:tab/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  <w:tab/>
              <w:tab/>
              <w:tab/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ишков Владимир Иль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5884,09</w:t>
              <w:tab/>
              <w:tab/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 1994г.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3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силевич Виктор Викторов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9531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КИА </w:t>
            </w:r>
            <w:r>
              <w:rPr>
                <w:b/>
                <w:bCs/>
                <w:sz w:val="19"/>
                <w:szCs w:val="19"/>
                <w:lang w:val="en-US"/>
              </w:rPr>
              <w:t>CE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драхина Валентина Никола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8722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7056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медов ГусейналиИсаоглы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44336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628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анаева Анна Серг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738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10, 200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47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«Беларус»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0, 198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урова Светлана Анатол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075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991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льскваген 2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20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мырева Светлана Ивановна,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6591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валова Гали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4231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025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6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акаева Ольг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9304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7546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тенкова Ольг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743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0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1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6443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шелев Юрий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5910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ссан , 201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8328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йдюк Лидия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1012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адовый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идорова Светла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131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9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жо 206, 200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174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уди 80, 198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ирюхин Никола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533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89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ихонов Александр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9008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8204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13, 2004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юкина Еле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48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толяров Валерий Александ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9035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1041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апшина Оксан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8043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Ниссан </w:t>
            </w:r>
            <w:r>
              <w:rPr>
                <w:b/>
                <w:bCs/>
                <w:sz w:val="19"/>
                <w:szCs w:val="19"/>
                <w:lang w:val="en-US"/>
              </w:rPr>
              <w:t>Note</w:t>
            </w:r>
            <w:r>
              <w:rPr>
                <w:b/>
                <w:bCs/>
                <w:sz w:val="19"/>
                <w:szCs w:val="19"/>
              </w:rPr>
              <w:t xml:space="preserve">, 2007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44248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0, 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вкова Екатерина Клавд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232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8809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исимов Александр Михайлович,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03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621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едотов Александр Федо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8818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валева Валентина Алекс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7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4658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 Лог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темьева Ирина Юр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8790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4798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340.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МВ Х-5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рал 4320, 1972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ркина Алла Александ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18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443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9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кив Степан Михайл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5301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151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0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2,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9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083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цов Геннади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381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56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родилина Елена Дмитр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6674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укиян Петр Семе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2473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йорова Лариса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417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616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, 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иков Серге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3623,55</w:t>
            </w:r>
            <w:bookmarkStart w:id="0" w:name="_GoBack"/>
            <w:bookmarkEnd w:id="0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54 200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6:00Z</dcterms:created>
  <dc:creator>User</dc:creator>
  <dc:description/>
  <cp:keywords/>
  <dc:language>en-US</dc:language>
  <cp:lastModifiedBy>Администратор</cp:lastModifiedBy>
  <cp:lastPrinted>2016-04-09T15:01:00Z</cp:lastPrinted>
  <dcterms:modified xsi:type="dcterms:W3CDTF">2016-04-13T12:56:00Z</dcterms:modified>
  <cp:revision>2</cp:revision>
  <dc:subject/>
  <dc:title>Сведения </dc:title>
</cp:coreProperties>
</file>