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5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Порядку размещения сведений о доходах, расходах, об имуществе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обязательствах имущественного характера муниципальных служащих   администрации муниципального района Усольского районного муниципального образования, их супругов и несовершеннолетних детей на официальном сайте  администрации муниципального района Усольского районного муниципального образования и предоставления этих сведений средствам массовой информации для опубликования, утвержденному постановлением  администрации муниципального района Усольского районного муниципального образования от 26.12.2013г. №23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 администрации муниципального района Усольского районного муниципального образования, а также их супруги(а)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2015г. по 31 декабря  2015г</w:t>
      </w:r>
      <w:r>
        <w:rPr/>
        <w:t>.</w:t>
      </w:r>
    </w:p>
    <w:tbl>
      <w:tblPr>
        <w:tblW w:w="154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7"/>
        <w:gridCol w:w="2798"/>
        <w:gridCol w:w="1134"/>
        <w:gridCol w:w="1985"/>
        <w:gridCol w:w="1343"/>
        <w:gridCol w:w="43"/>
        <w:gridCol w:w="1854"/>
        <w:gridCol w:w="1548"/>
        <w:gridCol w:w="1767"/>
      </w:tblGrid>
      <w:tr>
        <w:trPr>
          <w:tblHeader w:val="true"/>
          <w:trHeight w:val="69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муниципального служащего администрации*</w:t>
            </w:r>
          </w:p>
        </w:tc>
        <w:tc>
          <w:tcPr>
            <w:tcW w:w="2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*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ход за 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blHeader w:val="true"/>
          <w:trHeight w:val="5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 ***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*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>
          <w:tblHeader w:val="true"/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Главные должности муниципальной службы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енкова Ирина Михайл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мэра района по социально- экономическим вопрос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антинов Андрей Борис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мэра по муниципальному хозяйств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2,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ссан -Атлас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а-Соренто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акова Елен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мэра - 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никова Нина Григорье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1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шкин Игорь Михайл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, землеустройству и недропользова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73,9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ьвоХС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-Королл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-130 В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вская Ирина Вячеслав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культуры и молодежн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РАФ</w:t>
            </w:r>
            <w:r>
              <w:rPr>
                <w:lang w:val="en-US"/>
              </w:rPr>
              <w:t xml:space="preserve"> 4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пова Юлия Юрье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экономического развития и прогноз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арев Алексей Владимирович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йота Карина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Татьяна Борис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правов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,8 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сеева Виктория Юрье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9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йота Камри </w:t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II. Ведущие должности муниципальной службы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 Павел Эдмундович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сус РХ 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ич ИЖ 271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йота ЛитАйс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нда-Фре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вятьярова Галина Олего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закупок для муниципальных нужд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ько Валерия Николае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тета по образова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РВ-Хонда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грузовой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А3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техник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байн «Енисей-1200»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«Белорус»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ельская Людмила Григорье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Управления экономического развития и прогнозирования - начальник отдела экономической поли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-Королла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ёхина Лариса Федор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исан-Х-Трейл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Светла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организ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ндай Солярис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8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Валерий Андреевич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ГО и ЧС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66,9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Харриер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Витц</w:t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тотранспортные средств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ал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унова Людмила Сергее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З 9.601</w:t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кин Илья Алексеевич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развитию физической культуры, спорта и туриз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тсубиси Паджеро мини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>Супруг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тина Анна Константино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чета и отчетности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Супруг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нда Стрим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Старшие должности муниципальной службы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рытов Евгений Геннадьевич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муниципальному хозяйству управления ЖК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нда СР-В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Ольга Викторо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содействию развитию предпринимательства управления экономического развития и прогнозир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,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88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7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ик Ирина Виктор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убсидий управления ЖК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ссан -Тиана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5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сун ОН-ДО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унова Ирина Александр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 -юрист отдела по правовой работ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йота Королла 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АЗ 390994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Любовь Александровна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-юрист отдела по управлению муниципальным имуществом и недропользовани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нда Торнео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Младшие должности муниципальной служб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икова Любовь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поддержке и развитию малого и среднего бизнеса отдела  по содействию развитию предпринимательства управления экономического развития и прогноз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кова Юлия Викторо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ведению информационных систем обеспечения градостроительной деятельности отдела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-Витц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инов Олег Кириллович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ым имуществом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иссан Х-Трэй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7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октистова Светлана Александровна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 специалист -ответственный секретарь административной комиссии  отдела по правовой работ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ская Валентина Васильевна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 специалист -ответственный секретарь административной комиссии  отдела по правовой работ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да АЗ-Вагон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Марк-2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тухова Елена Николаев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-юрист отдела по управлению муниципальным имуществ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Нет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8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Светлана Леонидов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 специалист отдела по управлению муниципальным имуществ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корцева Ольга Михайлов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4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еева Алевтина Михайловна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закупок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5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кова Татьяна Васильевна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по лицензированию, аттестации и аккредитации образовательных учреждений комитета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йота Вольтц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0,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5:00Z</dcterms:created>
  <dc:creator>XP GAME 2009</dc:creator>
  <dc:description/>
  <dc:language>en-US</dc:language>
  <cp:lastModifiedBy>Web server</cp:lastModifiedBy>
  <dcterms:modified xsi:type="dcterms:W3CDTF">2016-05-19T08:45:00Z</dcterms:modified>
  <cp:revision>2</cp:revision>
  <dc:subject/>
  <dc:title/>
</cp:coreProperties>
</file>