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702"/>
        <w:gridCol w:w="1134"/>
        <w:gridCol w:w="1134"/>
        <w:gridCol w:w="1134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 Юрий Филипп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6 561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31 в общей площади 16021600 кв. 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31 в общей площади 16021600 кв. 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31 в общей площади 16021600 кв. 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31 в общей площади 16021600 кв. 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245,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4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ренко Галин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ервый заместитель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465258,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2664,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 кв. м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 кв. м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 кв. м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 кв.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Тайота РАВ 4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«Соко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ле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1 091 322,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32 950,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м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ный Юрий Алекс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 025 903,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ными  постройк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60 469,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0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7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Авенс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ными  постройками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– начальника отдела социально – экономического развития, муниципального контроля и поддержки предпринимательства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алерий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начальник отдела социально – экономического развития, муниципального контроля и поддержки предприним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1 030 691,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олевая 1/556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0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фоку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94 280,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олевая 1/556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0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865,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а глав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нникова Светла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главы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70 118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1-30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 плю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ка к магази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64 068,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ка к магазин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RAN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6"/>
        <w:gridCol w:w="1703"/>
        <w:gridCol w:w="1135"/>
        <w:gridCol w:w="1135"/>
        <w:gridCol w:w="1135"/>
        <w:gridCol w:w="1560"/>
        <w:gridCol w:w="992"/>
        <w:gridCol w:w="1111"/>
        <w:gridCol w:w="229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 Галина Генн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правляющий делами администрации Павл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874,8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ИЖС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5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5 до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с</w:t>
            </w:r>
            <w:r>
              <w:rPr>
                <w:rFonts w:cs="Times New Roman" w:ascii="Times New Roman" w:hAnsi="Times New Roman"/>
                <w:lang w:val="en-US"/>
              </w:rPr>
              <w:t xml:space="preserve"> E22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084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5 до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5 до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5 до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а главы администрации по мобилизационной подготовке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ай Александр Дмитр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по мобилизационной подготов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57 517,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Сандер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307 151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, ответственного секретаря комиссии по делам несовершеннолетних и защите их прав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ченко Елена 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Главный специалист, ответственный секретарь комиссии по делам несовершеннолетних и защите их пра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88 088,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 000,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Times New Roman" w:ascii="Times New Roman" w:hAnsi="Times New Roman"/>
          <w:spacing w:val="-2"/>
          <w:sz w:val="28"/>
          <w:szCs w:val="28"/>
        </w:rPr>
        <w:t>оводителя муниципального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6"/>
        <w:gridCol w:w="1703"/>
        <w:gridCol w:w="1135"/>
        <w:gridCol w:w="1135"/>
        <w:gridCol w:w="1135"/>
        <w:gridCol w:w="1560"/>
        <w:gridCol w:w="992"/>
        <w:gridCol w:w="1111"/>
        <w:gridCol w:w="229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икитин Павел Олег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ководитель муниципального отдел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413,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униципального отдела по финансам администрации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Воронежской области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1621"/>
        <w:gridCol w:w="1081"/>
        <w:gridCol w:w="1620"/>
        <w:gridCol w:w="1080"/>
        <w:gridCol w:w="1080"/>
        <w:gridCol w:w="1442"/>
        <w:gridCol w:w="1980"/>
        <w:gridCol w:w="1078"/>
        <w:gridCol w:w="1080"/>
        <w:gridCol w:w="1738"/>
      </w:tblGrid>
      <w:tr>
        <w:trPr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финанса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 69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1)автомобиль ВАЗ 217230 </w:t>
            </w: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5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униципального отдела по культуре и межнациональным вопросам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нева Валентина Яковл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ководитель муниципального отдела по культуре  и межнациональным вопросам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851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в общей долевой собственности ½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26 185,6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в общей долевой собственности ½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руководителя муниципального отдела по образованию, молодежной политике и спорту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134"/>
        <w:gridCol w:w="1276"/>
        <w:gridCol w:w="992"/>
        <w:gridCol w:w="1134"/>
        <w:gridCol w:w="1276"/>
        <w:gridCol w:w="2126"/>
        <w:gridCol w:w="993"/>
        <w:gridCol w:w="1134"/>
        <w:gridCol w:w="2693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убкова Еле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</w:rPr>
              <w:t>Руководитель муниципального отдела по образованию, молодежной политике и 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 76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2 92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делам ГО и ЧС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4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8"/>
        <w:gridCol w:w="1276"/>
        <w:gridCol w:w="1703"/>
        <w:gridCol w:w="1135"/>
        <w:gridCol w:w="1135"/>
        <w:gridCol w:w="1135"/>
        <w:gridCol w:w="1560"/>
        <w:gridCol w:w="992"/>
        <w:gridCol w:w="1111"/>
        <w:gridCol w:w="2292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 Сергей Никола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04 980,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(собственност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  (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497 380.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(собственность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  (собственность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опеки и попечительства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Мар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ачальник отдела опеки и попечитель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 158,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7 835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2131 ВАЗ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СЗ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Казанка»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Яма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архитектуре, строительству и ЖКХ администрации Павловского муниципальн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ленов его семьи </w:t>
      </w: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Александра Станислав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архитектуре, строительству и ЖКХ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48 366,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13/18 доли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 9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13/18 доли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самосвал ТОНАР 952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Ф </w:t>
            </w:r>
            <w:r>
              <w:rPr>
                <w:rFonts w:cs="Times New Roman" w:ascii="Times New Roman" w:hAnsi="Times New Roman"/>
                <w:lang w:val="en-US"/>
              </w:rPr>
              <w:t>FT XF 95/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организационно – информационной и кадровой работы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6"/>
        <w:gridCol w:w="1703"/>
        <w:gridCol w:w="1135"/>
        <w:gridCol w:w="1135"/>
        <w:gridCol w:w="1135"/>
        <w:gridCol w:w="1560"/>
        <w:gridCol w:w="992"/>
        <w:gridCol w:w="1111"/>
        <w:gridCol w:w="229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лена Борис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ачальник отдела организационно – информационной и кадровой работы администрации Павл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988,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510,8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программ и развития сельской территории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4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8"/>
        <w:gridCol w:w="1276"/>
        <w:gridCol w:w="1703"/>
        <w:gridCol w:w="1135"/>
        <w:gridCol w:w="1135"/>
        <w:gridCol w:w="1135"/>
        <w:gridCol w:w="1560"/>
        <w:gridCol w:w="992"/>
        <w:gridCol w:w="1111"/>
        <w:gridCol w:w="2292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Александр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программ и развития сельской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528 007,4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II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равового обеспечения и противодействия коррупции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Анна Геннад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и противодействия корруп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463 251,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7 735,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учета и отчетности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лия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учета и отчетности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78 441,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3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о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7 057,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правового обеспечения и противодействия коррупции, ответственного секретаря административной комиссии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кая Ирина 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авового обеспечения и противодействия коррупции, ответственного секретаря административной комиссии администрации Павловского муниципальн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273 347,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269 730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1/3 доли общей долевой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49620,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 общедолевой собственности с обремен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 общедолевой собственности с обремен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отдела правового обеспечения и противодействия коррупции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ева Юлия 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авового обеспечения и противодействия корруп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460 491,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 под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               ½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 под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               ½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              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по ведению регистра МНПА отдела правового обеспечения и противодействия коррупции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ина Юлия Анато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едению регистра МНПА отдела правового обеспечения и противодействия корруп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549,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едолевая собственность ½ доля в пра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195 703,7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едолевая собственность ½ доля в пра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ек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муниципального отдела по культуре и межнациональным вопрос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е семь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560"/>
        <w:gridCol w:w="1134"/>
        <w:gridCol w:w="1134"/>
        <w:gridCol w:w="1559"/>
        <w:gridCol w:w="1560"/>
        <w:gridCol w:w="992"/>
        <w:gridCol w:w="1276"/>
        <w:gridCol w:w="1984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ербинина Марина 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главный специалист МО по культуре и межнациональным вопроса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00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3 доли в общей долевой собственности с обременением) - гараж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оператив «Строитель»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ля личного подсобного хозяйств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 в общей долевой собственности с обремене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кв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ЩербининВладимир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чальник смены охраны ООО Охранное предприятие «Гепард и 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24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ля личного подсобного хозяйств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3 доли в общей долевой собственности с обременение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EWOO-NEXIA </w:t>
            </w:r>
            <w:r>
              <w:rPr>
                <w:rFonts w:cs="Times New Roman" w:ascii="Times New Roman" w:hAnsi="Times New Roman"/>
              </w:rPr>
              <w:t>сед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оператив «Строител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 в общей долевой собственности с обременением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ы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Щербинин Виталий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8-го кла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1/3 доли в общей долевой собственности с обременением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ля личного подсобного хозяйств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 в общей долевой собственности с обременением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8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опеки и попечительства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а Алла Пет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пециалист отдела опеки и попечительства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321 707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15 001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авенс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опеки и попечительства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ренко Наталья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едущего специалиста отдела опеки и попечитель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302 817</w:t>
            </w:r>
            <w:r>
              <w:rPr>
                <w:rFonts w:cs="Times New Roman" w:ascii="Times New Roman" w:hAnsi="Times New Roman"/>
                <w:spacing w:val="-3"/>
              </w:rPr>
              <w:t>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 в общей долевой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 в общей долевой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муниципального архива отдела организационно – информационной и кадровой работ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6"/>
        <w:gridCol w:w="1703"/>
        <w:gridCol w:w="1135"/>
        <w:gridCol w:w="1135"/>
        <w:gridCol w:w="1135"/>
        <w:gridCol w:w="1560"/>
        <w:gridCol w:w="992"/>
        <w:gridCol w:w="1111"/>
        <w:gridCol w:w="229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рченко Татьяна Васи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Главный специалист муниципального архива отдела организационно – информационной и кадровой работы администрации Павл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092,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2/3 доли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руководителя МОУМИ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17"/>
        <w:gridCol w:w="1275"/>
        <w:gridCol w:w="1845"/>
        <w:gridCol w:w="950"/>
        <w:gridCol w:w="1210"/>
        <w:gridCol w:w="1538"/>
        <w:gridCol w:w="1951"/>
        <w:gridCol w:w="1012"/>
        <w:gridCol w:w="1298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сположе- 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лотова Наталья Владимиров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руководителя  МОУ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65,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3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МВЗ 3112-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руководителя МОУМИ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17"/>
        <w:gridCol w:w="1275"/>
        <w:gridCol w:w="1845"/>
        <w:gridCol w:w="950"/>
        <w:gridCol w:w="1210"/>
        <w:gridCol w:w="1538"/>
        <w:gridCol w:w="1951"/>
        <w:gridCol w:w="1012"/>
        <w:gridCol w:w="1298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сположе- 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робьев Сергей Иванович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руководителя  МОУ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12,4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Фольксваген POLO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230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отдела программ и развития сельской территории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417"/>
        <w:gridCol w:w="1275"/>
        <w:gridCol w:w="1702"/>
        <w:gridCol w:w="1135"/>
        <w:gridCol w:w="1135"/>
        <w:gridCol w:w="1135"/>
        <w:gridCol w:w="1559"/>
        <w:gridCol w:w="992"/>
        <w:gridCol w:w="1111"/>
        <w:gridCol w:w="2291"/>
      </w:tblGrid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Юрий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грамм и развития сельской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60 037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йдж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ер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791 407,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по бюджету муниципального отдела по финанс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района Воронежской области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538"/>
        <w:gridCol w:w="2149"/>
        <w:gridCol w:w="1810"/>
        <w:gridCol w:w="131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здняко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талья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по планированию и прогнозир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35,5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учета и отчетности муниципального отдела по финанс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района Воронежской области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538"/>
        <w:gridCol w:w="2149"/>
        <w:gridCol w:w="1810"/>
        <w:gridCol w:w="1311"/>
      </w:tblGrid>
      <w:tr>
        <w:trPr>
          <w:trHeight w:val="915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9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орнило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Юлия Вале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учета и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57,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AZDA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бюджету муниципального отдела по финанса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района Воронежской области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37"/>
        <w:gridCol w:w="1275"/>
        <w:gridCol w:w="1845"/>
        <w:gridCol w:w="1153"/>
        <w:gridCol w:w="1258"/>
        <w:gridCol w:w="1538"/>
        <w:gridCol w:w="2149"/>
        <w:gridCol w:w="1810"/>
        <w:gridCol w:w="131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Якушева Лариса Вячеславов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right="-199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чальник отдела по бюдже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76,4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 дол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 дол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5,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 дол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 дол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 дол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 дол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аботников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и членов её семьи 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1"/>
        <w:gridCol w:w="1559"/>
        <w:gridCol w:w="1843"/>
        <w:gridCol w:w="1141"/>
        <w:gridCol w:w="985"/>
        <w:gridCol w:w="1843"/>
        <w:gridCol w:w="1701"/>
        <w:gridCol w:w="1134"/>
        <w:gridCol w:w="992"/>
        <w:gridCol w:w="1425"/>
      </w:tblGrid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Отчеств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нцева Валентина Ивановн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правовой работы  Совета народных депутатов Павлов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38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Ло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980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аботников Контрольно-счетной комиссии Павловского муниципального района и членов её семьи 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418"/>
        <w:gridCol w:w="2268"/>
        <w:gridCol w:w="1134"/>
        <w:gridCol w:w="993"/>
        <w:gridCol w:w="1701"/>
        <w:gridCol w:w="1417"/>
        <w:gridCol w:w="1134"/>
        <w:gridCol w:w="992"/>
        <w:gridCol w:w="141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пункова Ирина Евген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76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1/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3:00Z</dcterms:created>
  <dc:creator>etarasova</dc:creator>
  <dc:description/>
  <cp:keywords/>
  <dc:language>en-US</dc:language>
  <cp:lastModifiedBy>Алексей Дубовой</cp:lastModifiedBy>
  <cp:lastPrinted>2013-11-15T14:41:00Z</cp:lastPrinted>
  <dcterms:modified xsi:type="dcterms:W3CDTF">2016-05-23T08:34:00Z</dcterms:modified>
  <cp:revision>3</cp:revision>
  <dc:subject/>
  <dc:title/>
</cp:coreProperties>
</file>