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7"/>
        <w:gridCol w:w="1305"/>
        <w:gridCol w:w="1305"/>
        <w:gridCol w:w="2154"/>
        <w:gridCol w:w="1422"/>
        <w:gridCol w:w="930"/>
        <w:gridCol w:w="1713"/>
        <w:gridCol w:w="1196"/>
        <w:gridCol w:w="1132"/>
        <w:gridCol w:w="10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ы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"Управление сельского хозяйства Богучарского муниципального район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2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пай (индивидуальна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пай (индивидуальна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собственность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64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4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   автомобили:</w:t>
            </w:r>
          </w:p>
          <w:p>
            <w:pPr>
              <w:pStyle w:val="Normal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Megane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II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color w:val="333333"/>
                <w:shd w:fill="FFFFFF" w:val="clear"/>
              </w:rPr>
              <w:t>ВАЗ 219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собственность 1/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пай (общая долевая собственность 1/4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емельный пай (общая долевая собственность 1/44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собственность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11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40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6400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цк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алентин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МКУ «Отдел физической культуры и спорта Богучарского муниципального район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25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5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    </w:t>
            </w:r>
            <w:r>
              <w:rPr/>
              <w:t>автомобиль</w:t>
            </w:r>
            <w:r>
              <w:rPr>
                <w:lang w:val="en-US"/>
              </w:rPr>
              <w:t xml:space="preserve">: </w:t>
            </w:r>
            <w:r>
              <w:rPr>
                <w:shd w:fill="FFFFFF" w:val="clear"/>
                <w:lang w:val="en-US"/>
              </w:rPr>
              <w:t>KIA Sport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3,8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ергеевич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ДОД "Богучарская ДЮС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8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11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color w:val="000000"/>
              </w:rPr>
              <w:t>ЛАДА К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8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711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емельный участок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сил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Управление культуры и архивного дела» Богучарского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6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общая совместная 1/2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(общая долевая </w:t>
            </w:r>
            <w:r>
              <w:rPr/>
              <w:t>совместная</w:t>
            </w:r>
            <w:r>
              <w:rPr>
                <w:color w:val="000000"/>
                <w:spacing w:val="-1"/>
              </w:rPr>
              <w:t xml:space="preserve"> с супругом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Гараж </w:t>
            </w:r>
            <w:r>
              <w:rPr>
                <w:color w:val="000000"/>
                <w:spacing w:val="-1"/>
              </w:rPr>
              <w:t>(общая долевая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   автомобиль: KIA Sportag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>-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/>
              <w:t>- доход по месту работы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/>
              <w:t>- накопления прошлых лет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/>
              <w:t>- д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общая совмест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общая долевая 1/2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Гараж </w:t>
            </w:r>
            <w:r>
              <w:rPr>
                <w:color w:val="000000"/>
                <w:spacing w:val="-1"/>
              </w:rPr>
              <w:t>(общая долевая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жилое здание (скла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8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37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76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   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НИВА,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ЗИЛ 5301,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ГАЗ 3302, </w:t>
            </w:r>
          </w:p>
          <w:p>
            <w:pPr>
              <w:pStyle w:val="Normal"/>
              <w:ind w:left="8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 28187000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ушне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Ег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совместная с сыном ½ часть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ман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ДОД "Богучарская детская школа искусств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ifan 113300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 с дачным строением (индивидуальная собствен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ГАЗ 270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силенк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алерьевн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"Богучарский районный историко-краеведческий музе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7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4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гковой автомобиль Дэу Мати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½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4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Легковые автомобили ВАЗ 217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АЗ 2121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узовой автомобиль САЗ 3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4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 (общая долевая ½)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Жилой дом (общая долевая 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7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4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пцо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льтуры "Богучарская межпоселенческая библиоте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общая долевая 1/7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 (общая долевая 4/7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Кали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икунова Валентина Семё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ДО Богучарская детская школа искус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Квартира (индивидуальная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УАЗ 3151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8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качев Иго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КУ «Управление по образованию и молодежной политике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</w:rPr>
              <w:t>Земельный участок (</w:t>
            </w:r>
            <w:r>
              <w:rPr>
                <w:spacing w:val="2"/>
              </w:rPr>
              <w:t>общая долевая собственность</w:t>
            </w:r>
            <w:r>
              <w:rPr>
                <w:color w:val="000000"/>
                <w:spacing w:val="-1"/>
              </w:rPr>
              <w:t xml:space="preserve"> 1/4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color w:val="000000"/>
                <w:spacing w:val="-1"/>
              </w:rPr>
              <w:t>Жилой дом (</w:t>
            </w:r>
            <w:r>
              <w:rPr>
                <w:spacing w:val="2"/>
              </w:rPr>
              <w:t>общая долевая собственность ¼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Polo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ed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хайл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ий МУК №1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N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ику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ий лице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индивидуальная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ул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Богучарская СОШ № 2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общая долевая 1/2 доли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Жилой дом (общая долевая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162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Citroe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1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общая долевая 1/2 доли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общая долевая 30/400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Жилой дом (общая долевая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гда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Богучарская СОШ №1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111940 Калина, 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111960 Ка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9,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айра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Варвар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1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совместная с супругом ½ 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67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5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2/38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совместная с супругой ½ 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67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-2106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bCs/>
                <w:shd w:fill="FAFAE8" w:val="clear"/>
              </w:rPr>
              <w:t>Chevrolet</w:t>
            </w:r>
            <w:r>
              <w:rPr>
                <w:rStyle w:val="Appleconvertedspace"/>
                <w:shd w:fill="FAFAE8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both"/>
              <w:rPr/>
            </w:pPr>
            <w:r>
              <w:rPr>
                <w:bCs/>
                <w:shd w:fill="FAFAE8" w:val="clear"/>
              </w:rPr>
              <w:t>Aveo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  <w:t xml:space="preserve">Автоприцеп 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  <w:t>СОКОЛ-1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  <w:t>Мотоцикл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  <w:t>Ур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лашни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ич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Вишн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долевая, 1/3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(долевая,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3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ВАЗ 2105, 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АЗ 2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долевая, 1/3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2"/>
              </w:rPr>
              <w:t>Земельный пай (долева, 2/17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(долевая, 1/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3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зугл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Данц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923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27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27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1/34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47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61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74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225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774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4/923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4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210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ич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ктор МКОУ "Дубра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Калина,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Daewoo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Matiz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Дьяченк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4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ада 21310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Автоприцеп Белаз 81201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Мотоцикл ИЖ Ю5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урчани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митри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Залим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пай (общая долевая ¼ 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1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Не имеет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Ni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аврин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эл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игор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Красногор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, 14/264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долевая собственность 3/4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508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4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</w:t>
            </w:r>
            <w:r>
              <w:rPr>
                <w:spacing w:val="2"/>
              </w:rPr>
              <w:t>долевая собственность 1/4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АДА 210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уковск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еонид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"Кринич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1/275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1/275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1/2 часть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4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74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AFAE8" w:val="clear"/>
              </w:rPr>
              <w:t>Chevrolet</w:t>
            </w:r>
            <w:r>
              <w:rPr>
                <w:rStyle w:val="Appleconvertedspace"/>
                <w:shd w:fill="FAFAE8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AFAE8" w:val="clear"/>
              </w:rPr>
              <w:t>Lacetti</w:t>
            </w:r>
          </w:p>
          <w:p>
            <w:pPr>
              <w:pStyle w:val="Normal"/>
              <w:ind w:left="85" w:hanging="0"/>
              <w:jc w:val="both"/>
              <w:rPr>
                <w:bCs/>
                <w:shd w:fill="FAFAE8" w:val="clear"/>
              </w:rPr>
            </w:pPr>
            <w:r>
              <w:rPr>
                <w:bCs/>
                <w:shd w:fill="FAFAE8" w:val="clear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1111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втоприцеп ВАРЗ 500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вц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Купя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-2109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Gol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ебеди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6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3/7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968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топоп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вгень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ипч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долев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8,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алыко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офиц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тем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Луг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 часть 9/4588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2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Citroen</w:t>
            </w:r>
            <w:r>
              <w:rPr/>
              <w:t xml:space="preserve"> </w:t>
            </w:r>
            <w:r>
              <w:rPr>
                <w:bCs/>
              </w:rPr>
              <w:t>C4</w:t>
            </w:r>
            <w:r>
              <w:rPr/>
              <w:t xml:space="preserve"> </w:t>
            </w:r>
            <w:r>
              <w:rPr>
                <w:bCs/>
              </w:rPr>
              <w:t>Sedan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6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втоприцеп ВАРЗ 500А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 часть 1/458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2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ворот кина Светлана Никола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Монастырщи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8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Автоприцеп ВАРЗ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у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д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Подколодн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вартира (общая долевая 11/4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часть 1/135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05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114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9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04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8,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NIVA</w:t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  <w:t>Прицеп ПУ-ТД-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д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наи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Полта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Квартира (общая долевая 1/2 часть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Земельный участок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2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Квартира (общая долевая 1/2 часть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Квартира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"/>
              </w:rPr>
              <w:t>Гараж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76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500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1,81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,5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,1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9,3</w:t>
            </w:r>
          </w:p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Fn"/>
              </w:rPr>
              <w:t>Volvo S8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rStyle w:val="Fn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Fn"/>
              </w:rPr>
              <w:t>Автоприцеп ГКБ 8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Радчен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7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Груз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lang w:val="en-US"/>
              </w:rPr>
            </w:pPr>
            <w:r>
              <w:rPr>
                <w:bCs/>
              </w:rPr>
              <w:t>DAF</w:t>
            </w:r>
            <w:r>
              <w:rPr/>
              <w:t xml:space="preserve"> XF 954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59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2200</w:t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11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Lexus</w:t>
            </w:r>
            <w:r>
              <w:rPr/>
              <w:t xml:space="preserve"> </w:t>
            </w:r>
            <w:r>
              <w:rPr>
                <w:bCs/>
              </w:rPr>
              <w:t>ES 25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Груз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lang w:val="en-US"/>
              </w:rPr>
              <w:t>Ma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gx 18400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lang w:val="en-US"/>
              </w:rPr>
              <w:t>Ma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gx 18400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lang w:val="en-US"/>
              </w:rPr>
              <w:t>Man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tgx 1844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Полуприцепы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mitz S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mitz S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hmitz S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lang w:val="en-US"/>
              </w:rPr>
              <w:t>Schmitz S01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KÖGEL ISN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Квартира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lang w:val="en-US"/>
              </w:rPr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5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ристич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Старотолучее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Daewoo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Matiz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долевая, 1/3 от 1/37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долевая, 1/3 от 1/37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долевая, 1/3 от 1/3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6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,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ех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тья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Суходонец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½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ая долевая 1/144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  <w:t>Жилой дом (общая долевая, 1/2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Комнат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14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Lacet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в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икола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вердохлебовская С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-1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пай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3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-1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довина Светлана 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ерешк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2"/>
              </w:rPr>
              <w:t xml:space="preserve">Земельный участок </w:t>
            </w:r>
            <w:r>
              <w:rPr>
                <w:spacing w:val="-1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Квартира </w:t>
            </w:r>
            <w:r>
              <w:rPr>
                <w:spacing w:val="-1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-1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да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д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Травки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Квартира (общая долевая, 1/2 часть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(общая долевая, 1/2 часть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1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FIAT</w:t>
            </w:r>
            <w:r>
              <w:rPr/>
              <w:t xml:space="preserve"> </w:t>
            </w:r>
            <w:r>
              <w:rPr>
                <w:bCs/>
              </w:rPr>
              <w:t>Albea</w:t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  <w:t xml:space="preserve">Автоприцеп </w:t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  <w:t>МАЗ 816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(общая долевая, 1/2 часть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(общая долевая, 1/2 часть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2 часть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,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3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таре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си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асилье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"Филон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, 1/5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ВАЗ 2106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рактор МТЗ 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, 1/5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, 1/5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, 1/5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 (долевая, 1/5)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248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Швыдко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лександ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"Шуринов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316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368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7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92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пай (общая долевая 6/332 часть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0316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4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3683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6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42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2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49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SU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T11 Tiggo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ВАЗ 2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ончаро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Любовь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лександ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ОУ "Южанская ООШ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1/14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9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1/14 часть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общая 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общая долевая 1/2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37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For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Focus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>
                <w:shd w:fill="FFFFFF" w:val="clear"/>
              </w:rPr>
            </w:pPr>
            <w:r>
              <w:rPr/>
              <w:t>ВАЗ 21213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Трактор ЮМЗ-6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усев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адежд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Григорь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К ДОУ «Богучарский детский сад комбинирован ного вида «Родничок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17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8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>М2137;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ВАЗ 217230-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атаренко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Викторовна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едующая МКДОУ "Богучарский детский сад комбинированного вида "Улыбка"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748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98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ВАЗ 21150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ы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учмасо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ленти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ндрее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Сказ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905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пай (общедолевая, 1/718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Земельный участок (общедолевая, 1/2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едолевая, 1/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49100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2/1147 ч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5512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  <w:t xml:space="preserve">Лада 217230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6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Калини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али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Павл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Солнышко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97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95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pacing w:val="-1"/>
              </w:rPr>
              <w:t>Квартира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Skoda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Octav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ладими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КДОУ "Радченский детский сад "Радуг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Жилой дом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61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Земельный пай (общая долевая 12/388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06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Ford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Foc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129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8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вано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ветла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ДОУ "Дьяченковский детский сад "Звездочк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28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 (общая долевая 1/4 ча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89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пай (общая долевая 30/8205)</w:t>
            </w:r>
          </w:p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both"/>
              <w:rPr/>
            </w:pPr>
            <w:r>
              <w:rPr/>
              <w:t>Жилой дом (общая долевая 1/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215380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7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>
                <w:bCs/>
                <w:shd w:fill="FFFFFF" w:val="clear"/>
              </w:rPr>
              <w:t>Volkswage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Jetta;</w:t>
            </w:r>
          </w:p>
          <w:p>
            <w:pPr>
              <w:pStyle w:val="Normal"/>
              <w:spacing w:lineRule="auto" w:line="276"/>
              <w:ind w:left="85" w:hanging="0"/>
              <w:jc w:val="both"/>
              <w:rPr/>
            </w:pPr>
            <w:r>
              <w:rPr/>
              <w:t>Датсун Он-Д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егтярев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Ири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Иван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ДОУ "Поповский детский сад "Исток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</w:rPr>
              <w:t>Жилой дом (</w:t>
            </w:r>
            <w:r>
              <w:rPr/>
              <w:t xml:space="preserve">совместная с супругом </w:t>
            </w:r>
            <w:r>
              <w:rPr>
                <w:spacing w:val="-1"/>
              </w:rPr>
              <w:t>1/2 доли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</w:rPr>
              <w:t>Земельный участок (</w:t>
            </w:r>
            <w:r>
              <w:rPr/>
              <w:t>совместная с супругом</w:t>
            </w:r>
            <w:r>
              <w:rPr>
                <w:spacing w:val="-1"/>
              </w:rPr>
              <w:t xml:space="preserve">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lang w:val="en-US"/>
              </w:rPr>
              <w:t>Hyundai A</w:t>
            </w:r>
            <w:r>
              <w:rPr/>
              <w:t>с</w:t>
            </w:r>
            <w:r>
              <w:rPr>
                <w:lang w:val="en-US"/>
              </w:rPr>
              <w:t>ce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</w:rPr>
              <w:t>Жилой дом (</w:t>
            </w:r>
            <w:r>
              <w:rPr/>
              <w:t xml:space="preserve">совместная с супругой </w:t>
            </w:r>
            <w:r>
              <w:rPr>
                <w:spacing w:val="-1"/>
              </w:rPr>
              <w:t>1/2 доли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</w:rPr>
              <w:t>Земельный участок (</w:t>
            </w:r>
            <w:r>
              <w:rPr/>
              <w:t>совместная с супругой</w:t>
            </w:r>
            <w:r>
              <w:rPr>
                <w:spacing w:val="-1"/>
              </w:rPr>
              <w:t xml:space="preserve"> 1/2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  <w:t>ВАЗ 21213</w:t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ч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ч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ори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икторовн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МК ДОУ "Богучарский детский сад комбинированного вида "Теремок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дание магазина "Продукты" 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Stare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 xml:space="preserve">Здание магазина "Продукты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ч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осс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етникова Таисия Ива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дополнительного образования «Богучарский районный Центр детского творче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4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, 6/234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 име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Земельный пай (общая долевая, 6/234)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Легковой автомобиль ВАЗ 210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9:00Z</dcterms:created>
  <dc:creator>Sergey</dc:creator>
  <dc:description/>
  <cp:keywords/>
  <dc:language>en-US</dc:language>
  <cp:lastModifiedBy>Мыльникова Елена Борисовна</cp:lastModifiedBy>
  <cp:lastPrinted>2016-05-18T12:05:00Z</cp:lastPrinted>
  <dcterms:modified xsi:type="dcterms:W3CDTF">2016-05-30T13:46:00Z</dcterms:modified>
  <cp:revision>15</cp:revision>
  <dc:subject/>
  <dc:title/>
</cp:coreProperties>
</file>