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 руководителей муниципальных учреждений Урюпинского муниципального района Волгоградской области,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01 января 2015 г. по 31 декабр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4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25"/>
        <w:gridCol w:w="1311"/>
        <w:gridCol w:w="2100"/>
        <w:gridCol w:w="1269"/>
        <w:gridCol w:w="1080"/>
        <w:gridCol w:w="1800"/>
        <w:gridCol w:w="1351"/>
        <w:gridCol w:w="989"/>
        <w:gridCol w:w="2011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адежда Александро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Беспаловская основна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en-US"/>
              </w:rPr>
              <w:t>383301,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  </w:t>
            </w:r>
            <w:r>
              <w:rPr/>
              <w:t>приусадебный 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(индивидуальная)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0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6617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(индивидуальная)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0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HEVROLET</w:t>
            </w:r>
            <w:r>
              <w:rPr/>
              <w:t xml:space="preserve">      </w:t>
            </w:r>
            <w:r>
              <w:rPr>
                <w:lang w:val="en-US"/>
              </w:rPr>
              <w:t>COBALT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</w:rPr>
              <w:t xml:space="preserve">(индивидуальная)                   </w:t>
            </w:r>
            <w:r>
              <w:rPr>
                <w:lang w:eastAsia="en-US"/>
              </w:rPr>
              <w:t xml:space="preserve">   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ден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казенного общеобразовательного учреждения «Буденновская  средняя школа Урюпинск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480742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5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жилой дом </w:t>
            </w:r>
            <w:r>
              <w:rPr>
                <w:color w:val="000000"/>
                <w:sz w:val="22"/>
                <w:szCs w:val="22"/>
              </w:rPr>
              <w:t>(общая долевая 1\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129493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жилой дом </w:t>
            </w:r>
            <w:r>
              <w:rPr>
                <w:color w:val="000000"/>
                <w:sz w:val="22"/>
                <w:szCs w:val="22"/>
              </w:rPr>
              <w:t>(общая долевая 1\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Киа- Спортаж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  <w:br/>
              <w:t xml:space="preserve"> Ваз - ОКА 11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курова Галина Викторо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Верхнесоинская основная школа Урюпинского муниципального района Волгоград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7342,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олевая,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\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120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олевая,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\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З 111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Лада – Калина»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олевая,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\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олевая,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юбовь Александро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Горско-Урюпинская основна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6 234,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26,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АЗ-2106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канова Людмила Ивано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общеобразовательного учреждения «Добринский лицей» Урюпинского муниципального района Волгоград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728422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 (общая долевая 1/36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 (общая долевая 1/36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4537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16360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 (общая долевая 1/36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общая долевая собственность 1\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4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ая доля (общая долевая 1/36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ельная доля (общая долевая 1/36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4537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 xml:space="preserve">Москвич-2140 Люкс (индивидуальная), 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 xml:space="preserve"> (индивидуальная) Трактор Т-40 АМ (индивидуальная)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ькова Ирина Евгенье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Долгов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98640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    (общая долевая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общая долевая собственность 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8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51985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/3 до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</w:t>
            </w:r>
            <w:r>
              <w:rPr>
                <w:rFonts w:cs="Times New Roman" w:ascii="Times New Roman" w:hAnsi="Times New Roman"/>
              </w:rPr>
              <w:t>общая долевая собственность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2/31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2/31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ВАЗ 1118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(общая долевая собственность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угина Любовь Владимиро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Дубов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522991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Трехкомнатная 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(общая долевая собственность 3/2704 дол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3"/>
                <w:szCs w:val="23"/>
              </w:rPr>
              <w:t>10365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91072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1</w:t>
            </w:r>
          </w:p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3"/>
                <w:szCs w:val="23"/>
                <w:lang w:val="en-US"/>
              </w:rPr>
              <w:t>Chevro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veo</w:t>
            </w:r>
            <w:r>
              <w:rPr>
                <w:sz w:val="23"/>
                <w:szCs w:val="23"/>
              </w:rPr>
              <w:t>, (индивидуальна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ков Евгений Алексееви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Дьяконов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14,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двухкомнатная квартира (общая долевая 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(индивидуальна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19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двухкомнатная квартира (общая долевая 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двухкомнатная квартира (общая долевая 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адежда Иван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Искров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597 280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Земельный участок, для ведения личного подсобного 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36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2,4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Юрьеви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Краснянская  основная школа Урюпинского муниципального района Волгоград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7433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участок для ведения ЛПХ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ая доля (долевая 1\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6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VOLKSVA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UR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608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ая доля (долевая 1\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6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льга Сергее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 образовательного учреждения «Крепов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61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½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собственность 205/483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42,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: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 1998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ентье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ихайлов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20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муж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бщая долевая собственность 1/197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7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55644,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7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 xml:space="preserve"> 2114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 индивидуальная)</w:t>
              <w:b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 Людмила Владимиро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алтынская средняя школа Урюпинского муниципальн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313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трехкомнатн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</w:t>
            </w:r>
            <w:r>
              <w:rPr/>
              <w:t>1/56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здание магаз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627263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highlight w:val="yellow"/>
              </w:rPr>
            </w:pPr>
            <w:r>
              <w:rPr/>
              <w:t xml:space="preserve"> </w:t>
            </w:r>
            <w:r>
              <w:rPr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12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</w:rPr>
              <w:t>Лада Калина, 2011 г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АЗ 330301, 1985г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еховская Анна Валерье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Поповская начальная 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572411,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 1/2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Петр Леонидови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общеобразовательного учреждения «Россошинская средняя школа Урюпинского муниципального района Волго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32,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5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готовности 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3578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Елена Сергее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Верхнебезымяновская средняя школа Урюпинского муниципального района Волгоград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84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143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ГАЗ 33029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Ирина Викторо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Хопер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561 108,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84 998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, </w:t>
            </w:r>
            <w:r>
              <w:rPr>
                <w:sz w:val="22"/>
                <w:szCs w:val="22"/>
                <w:lang w:val="en-US"/>
              </w:rPr>
              <w:t>LADA219170 LADA GRANT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Ольга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дополнительного образования «Центр детского творчества и работы с молодежью» Урюпинского муниципального района Волгоград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49662,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Двухкомнатная 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а Татьяна Васил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/>
            </w:pPr>
            <w:r>
              <w:rPr/>
              <w:t>Заведующий муниципальным казен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/>
            </w:pPr>
            <w:r>
              <w:rPr/>
              <w:t>дошкольным образовательным учреждением Бубновским детским садом «Цветочек» Урюпинского муниципального района Волгоград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39,68</w:t>
            </w:r>
            <w:bookmarkStart w:id="0" w:name="_GoBack"/>
            <w:bookmarkEnd w:id="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земельная доля (общая долевая собственность 2/189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3,8 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Лариса Николае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Бубнов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39,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вухкомнатная квартира (общая долевая ¼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е долевая собственность 2/77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6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4846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321150 (индивидуальна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вухкомнатная квартира (общая долевая ¼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8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Ольга Георгие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Первомайская основная школа Урюп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Волгоград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22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Трактор колесный Т-40АМ, 1988 года (индивидуальна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Петровская средняя школа Урюпинского муниципального района Волгоград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 978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22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ВАЗ-21074   2007г (индивидуальная</w:t>
            </w:r>
            <w:r>
              <w:rPr>
                <w:rFonts w:cs="Courier New" w:ascii="Courier New" w:hAnsi="Courier New"/>
              </w:rPr>
              <w:t xml:space="preserve">)    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Маргарита Валер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Вишняковская средняя общеобразовательная школа Урюп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95,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скохозяйственного назначения (общая долевая 12/114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3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Владимир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дополнительного образования детей «Детско-юношеская спортивная школа» Урюп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5369,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0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ветлана Владими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казенным дошкольным образовательным учреждением Михайловским детским садом «Колосок» Урюп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8639,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</w:rPr>
              <w:t>(общая долевая 3/5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Легко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ВАЗ 2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индивидуальная)</w:t>
            </w:r>
          </w:p>
        </w:tc>
      </w:tr>
      <w:tr>
        <w:trPr>
          <w:trHeight w:val="25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Инна Вениами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казенным дошкольным образовательным учреждением Хоперопионерским детским садом «Тополек» Урюп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5,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х комнатная квартира (общая долевая 1/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81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х комнатная квартира (общая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-Круз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11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нова Ольга Анатольевна 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казенным дошкольным образовательным учреждением Дубовским детским садом «Солнышко» Урюп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58648,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Земельный участок сельскохозяйственного назначения (общая долевая собственность 3/27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652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162416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собственность 3/27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652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 xml:space="preserve">ВАЗ 210740 </w:t>
            </w:r>
            <w:r>
              <w:rPr>
                <w:sz w:val="22"/>
                <w:szCs w:val="22"/>
              </w:rPr>
              <w:t>(индивидуальная)</w:t>
            </w:r>
            <w:r>
              <w:rPr/>
              <w:t xml:space="preserve"> автоприцеп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КРКЗ100 </w:t>
            </w:r>
            <w:r>
              <w:rPr>
                <w:sz w:val="22"/>
                <w:szCs w:val="22"/>
              </w:rPr>
              <w:t>(индивидуальная)</w:t>
            </w:r>
            <w:r>
              <w:rPr/>
              <w:t xml:space="preserve"> трактор ЮМЗ-6АЛ </w:t>
            </w: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11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3:00Z</dcterms:created>
  <dc:creator>monina</dc:creator>
  <dc:description/>
  <cp:keywords/>
  <dc:language>en-US</dc:language>
  <cp:lastModifiedBy>kruglov</cp:lastModifiedBy>
  <cp:lastPrinted>2014-05-07T14:43:00Z</cp:lastPrinted>
  <dcterms:modified xsi:type="dcterms:W3CDTF">2016-05-31T12:05:00Z</dcterms:modified>
  <cp:revision>26</cp:revision>
  <dc:subject/>
  <dc:title/>
</cp:coreProperties>
</file>