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4394"/>
        <w:gridCol w:w="2410"/>
        <w:gridCol w:w="1984"/>
        <w:gridCol w:w="2552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ЛИЦ, ЗАМЕЩАЮЩИХ МУНИЦИПАЛЬНЫЕ ДОЛЖНОСТИ В ДУМЕ СЕРАФИМОВИЧСКОГО МУНИЦИПАЛЬНОГО РАЙОНА ВОЛГОГРАДСКОЙ ОБЛАСТИ, ИХ СУПРУГОВ И НЕСОВЕРШЕННОЛЕТНИХ ДЕТЕЙ ЗА ПЕРИОД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1 ЯНВАРЯ 2015 ГОДА ПО 31 ДЕКАБРЯ 2015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вид объектов недвижимости, площадь, страна распо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ирсанов Юри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0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1900 кв.м.,</w:t>
            </w:r>
          </w:p>
          <w:p>
            <w:pPr>
              <w:pStyle w:val="Style14"/>
              <w:jc w:val="center"/>
              <w:rPr/>
            </w:pPr>
            <w:r>
              <w:rPr/>
              <w:t>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½ ,  84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 назначения, ½ , 206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 , 20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 , 20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 , 27941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 , 1098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, 76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1924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 ½ для выпаса скота, 42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 ½ для сенокошения, 20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 ½, 103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20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42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103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165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сенокошения, 20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выпаса скота, 42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10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2,9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21043;</w:t>
            </w:r>
          </w:p>
          <w:p>
            <w:pPr>
              <w:pStyle w:val="Style14"/>
              <w:jc w:val="center"/>
              <w:rPr/>
            </w:pPr>
            <w:r>
              <w:rPr/>
              <w:t>УАЗ Патриот;</w:t>
            </w:r>
          </w:p>
          <w:p>
            <w:pPr>
              <w:pStyle w:val="Style14"/>
              <w:jc w:val="center"/>
              <w:rPr/>
            </w:pPr>
            <w:r>
              <w:rPr/>
              <w:t>трактор «Беларус-82,1-23/12»;</w:t>
            </w:r>
          </w:p>
          <w:p>
            <w:pPr>
              <w:pStyle w:val="Style14"/>
              <w:jc w:val="center"/>
              <w:rPr/>
            </w:pPr>
            <w:r>
              <w:rPr/>
              <w:t>трактор МТЗ-82;</w:t>
            </w:r>
          </w:p>
          <w:p>
            <w:pPr>
              <w:pStyle w:val="Style14"/>
              <w:jc w:val="center"/>
              <w:rPr/>
            </w:pPr>
            <w:r>
              <w:rPr/>
              <w:t>трактор «Беларус-82,1»;</w:t>
            </w:r>
          </w:p>
          <w:p>
            <w:pPr>
              <w:pStyle w:val="Style14"/>
              <w:jc w:val="center"/>
              <w:rPr/>
            </w:pPr>
            <w:r>
              <w:rPr/>
              <w:t>прицеп УАЗ 8109;</w:t>
            </w:r>
          </w:p>
          <w:p>
            <w:pPr>
              <w:pStyle w:val="Style14"/>
              <w:jc w:val="center"/>
              <w:rPr/>
            </w:pPr>
            <w:r>
              <w:rPr/>
              <w:t>прицеп 2ПТС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я ½ , 76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, 198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 ½, 2794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, 31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еценко Анатолий Дмитриевич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23660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 назначения, 34000 кв.м.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Жилой дом , 74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14423,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сельско-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я, 3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4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210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идор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99032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приусадебный, 1103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для сенокошения, 7000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для выпаса скота, 7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2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90,8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2101;</w:t>
            </w:r>
          </w:p>
          <w:p>
            <w:pPr>
              <w:pStyle w:val="Style14"/>
              <w:jc w:val="center"/>
              <w:rPr/>
            </w:pPr>
            <w:r>
              <w:rPr/>
              <w:t>Нисан Альмера классик;</w:t>
            </w:r>
          </w:p>
          <w:p>
            <w:pPr>
              <w:pStyle w:val="Style14"/>
              <w:jc w:val="center"/>
              <w:rPr/>
            </w:pPr>
            <w:r>
              <w:rPr/>
              <w:t>УАЗ 3303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77441,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82000 кв.м., Россия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  <w:r>
              <w:rPr/>
              <w:t xml:space="preserve"> приусадебный, 110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90,8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Овечкин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08287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196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57,3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2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196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57,3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196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57,3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орбатов Геннад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029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хоз-назначения, 36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 ½,  2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Жилой дом, 7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400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31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050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приусадебный участок 1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хоз назначения, 36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хоз-назначения, 14000 кв.м.,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 ½ , 20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зуваев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34240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¼, 834,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Изолированная часть жилого дома ¼, 78,2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 47,6 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Тайота Камри;</w:t>
            </w:r>
          </w:p>
          <w:p>
            <w:pPr>
              <w:pStyle w:val="Style14"/>
              <w:jc w:val="center"/>
              <w:rPr/>
            </w:pPr>
            <w:r>
              <w:rPr/>
              <w:t>Прицеп ММЗ 81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410871,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¼, 834,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Изолированная часть жилого дома ¼, 78,2 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2110;</w:t>
            </w:r>
          </w:p>
          <w:p>
            <w:pPr>
              <w:pStyle w:val="Style14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Иль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19753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29653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7, 29653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7, 19006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19006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7, 104005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Земельный участок сельско-хозяйственного назначения, 5/7, 10400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33900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7, 33900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34747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, 34747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23151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7, 23151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6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7, 6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7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7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7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42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42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42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2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2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, 1/7 2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56461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56461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56461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/7, 43638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43638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7,  43638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ли населенных пунктов под</w:t>
            </w:r>
          </w:p>
          <w:p>
            <w:pPr>
              <w:pStyle w:val="Style14"/>
              <w:jc w:val="center"/>
              <w:rPr/>
            </w:pPr>
            <w:r>
              <w:rPr/>
              <w:t>складом-ангаром и прилегающей к нему территории 7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ли населенных пунктов-индивидуальной жилой застройки,  39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1/3, 64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Изолированная часть жилого дома ½, 88,6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Склад-ангар, 427,7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</w:t>
            </w:r>
            <w:r>
              <w:rPr>
                <w:lang w:val="en-US"/>
              </w:rPr>
              <w:t>PAV</w:t>
            </w:r>
            <w:r>
              <w:rPr/>
              <w:t xml:space="preserve">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541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строительства кемпинга, 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949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284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кафе ½ , 319,6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кафе ½, 319,6 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обустройства реакреционных зеленных насаждений  1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устройства пруда 16000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Агапцов Ю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35804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25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32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9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гаража, 526,4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клада, 353,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пилорамы, 53.5 кв.м.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FORD ESCAPE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FORD FOKUS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КАМАЗ</w:t>
            </w:r>
            <w:r>
              <w:rPr>
                <w:lang w:val="en-US"/>
              </w:rPr>
              <w:t xml:space="preserve"> 55102;</w:t>
            </w:r>
          </w:p>
          <w:p>
            <w:pPr>
              <w:pStyle w:val="Style14"/>
              <w:jc w:val="center"/>
              <w:rPr/>
            </w:pPr>
            <w:r>
              <w:rPr/>
              <w:t>ГАЗ 33021;</w:t>
            </w:r>
          </w:p>
          <w:p>
            <w:pPr>
              <w:pStyle w:val="Style14"/>
              <w:jc w:val="center"/>
              <w:rPr/>
            </w:pPr>
            <w:r>
              <w:rPr/>
              <w:t>прицеп СЗАП-8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507729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45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8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842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03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53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416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200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4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05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53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14/43, 100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14/43, 467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14/43, 291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14/43, 159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14/43, 60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Приусадебный земельный участок, 1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22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 1/3, 31.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, 31,3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Style14"/>
              <w:jc w:val="center"/>
              <w:rPr/>
            </w:pPr>
            <w:r>
              <w:rPr/>
              <w:t>КАМАЗ 53202;</w:t>
            </w:r>
          </w:p>
          <w:p>
            <w:pPr>
              <w:pStyle w:val="Style14"/>
              <w:jc w:val="center"/>
              <w:rPr/>
            </w:pPr>
            <w:r>
              <w:rPr/>
              <w:t>Трактор Т-150К;</w:t>
            </w:r>
          </w:p>
          <w:p>
            <w:pPr>
              <w:pStyle w:val="Style14"/>
              <w:jc w:val="center"/>
              <w:rPr/>
            </w:pPr>
            <w:r>
              <w:rPr/>
              <w:t>Комбайн Дон-1500;</w:t>
            </w:r>
          </w:p>
          <w:p>
            <w:pPr>
              <w:pStyle w:val="Style14"/>
              <w:jc w:val="center"/>
              <w:rPr/>
            </w:pPr>
            <w:r>
              <w:rPr/>
              <w:t>Комбайн СК-5м1 Нива;</w:t>
            </w:r>
          </w:p>
          <w:p>
            <w:pPr>
              <w:pStyle w:val="Style14"/>
              <w:jc w:val="center"/>
              <w:rPr/>
            </w:pPr>
            <w:r>
              <w:rPr/>
              <w:t>Комбайн СК-5м1 Нива;</w:t>
            </w:r>
          </w:p>
          <w:p>
            <w:pPr>
              <w:pStyle w:val="Style14"/>
              <w:jc w:val="center"/>
              <w:rPr/>
            </w:pPr>
            <w:r>
              <w:rPr/>
              <w:t>Трактор Т 150;</w:t>
            </w:r>
          </w:p>
          <w:p>
            <w:pPr>
              <w:pStyle w:val="Style14"/>
              <w:jc w:val="center"/>
              <w:rPr/>
            </w:pPr>
            <w:r>
              <w:rPr/>
              <w:t>Комбайн СК 51 Нива;</w:t>
            </w:r>
          </w:p>
          <w:p>
            <w:pPr>
              <w:pStyle w:val="Style14"/>
              <w:jc w:val="center"/>
              <w:rPr/>
            </w:pPr>
            <w:r>
              <w:rPr/>
              <w:t>Комбайн СК-5 Нива;</w:t>
            </w:r>
          </w:p>
          <w:p>
            <w:pPr>
              <w:pStyle w:val="Style14"/>
              <w:jc w:val="center"/>
              <w:rPr/>
            </w:pPr>
            <w:r>
              <w:rPr/>
              <w:t>Прицеп ГК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44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18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41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51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41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26000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Лященко Алексей Вячеславович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89861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Жилой дом, 62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c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36051,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Жилой дом, 62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новалова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89804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1/5, 740000/148000</w:t>
            </w:r>
            <w:r>
              <w:rPr>
                <w:color w:val="FF0000"/>
              </w:rPr>
              <w:t xml:space="preserve">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Земельный участок сельско-хозяйственного назначения, 4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8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4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4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 38,2 кв.м., Россия; Россия;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Приусадебный земельный участок, 151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66.7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ГАЗ САЗ – 3507</w:t>
            </w:r>
          </w:p>
          <w:p>
            <w:pPr>
              <w:pStyle w:val="Style14"/>
              <w:jc w:val="center"/>
              <w:rPr/>
            </w:pPr>
            <w:r>
              <w:rPr/>
              <w:t>прицеп У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006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5, 740000 (148000)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5, 740000 (148000)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6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6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6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0299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4198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002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51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66.7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Нива Шевроле4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;</w:t>
            </w:r>
          </w:p>
          <w:p>
            <w:pPr>
              <w:pStyle w:val="Style14"/>
              <w:jc w:val="center"/>
              <w:rPr/>
            </w:pPr>
            <w:r>
              <w:rPr/>
              <w:t>УАЗ Патриот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 952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 82,1;</w:t>
            </w:r>
          </w:p>
          <w:p>
            <w:pPr>
              <w:pStyle w:val="Style14"/>
              <w:jc w:val="center"/>
              <w:rPr/>
            </w:pPr>
            <w:r>
              <w:rPr/>
              <w:t>Прицеп УАЗ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3692,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51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66.7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сторгуев Фед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673708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6/71, 6697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½, 29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ельско-хозяйственного назначения, ½, 10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82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1.3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Фольксваген Поло;</w:t>
            </w:r>
          </w:p>
          <w:p>
            <w:pPr>
              <w:pStyle w:val="Style14"/>
              <w:jc w:val="center"/>
              <w:rPr/>
            </w:pPr>
            <w:r>
              <w:rPr/>
              <w:t>ВАЗ 2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78548,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½, 29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½,  108000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ордеев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160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3, 30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/3, 15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08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89.3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30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08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89.3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линин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7089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91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9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83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96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85.8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2100000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Нисан Кашкай;</w:t>
            </w:r>
          </w:p>
          <w:p>
            <w:pPr>
              <w:pStyle w:val="Style14"/>
              <w:jc w:val="center"/>
              <w:rPr/>
            </w:pPr>
            <w:r>
              <w:rPr/>
              <w:t>ЗИЛ 433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76765,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линина Елена Дмитриевн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76765,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7089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ельско-хозяйственного назначения, 91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9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83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96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85.8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2100000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Нисан Кашкай;</w:t>
            </w:r>
          </w:p>
          <w:p>
            <w:pPr>
              <w:pStyle w:val="Style14"/>
              <w:jc w:val="center"/>
              <w:rPr/>
            </w:pPr>
            <w:r>
              <w:rPr/>
              <w:t>ЗИЛ 4333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Гречишников Викто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52018,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4"/>
              <w:jc w:val="center"/>
              <w:rPr/>
            </w:pPr>
            <w:r>
              <w:rPr/>
              <w:t>1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8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2/9, 1287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2/9, 80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2/9, 9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0/198, 11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/198, 11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0/198, 51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/198, 51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 90/198, 5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/198, 5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0/198, 55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/198, 55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0/198,  97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9/198,  97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ельско-хозяйственного назначения 2/53,  641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2/53, 641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2/53,  641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2/53, 6413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 3/61, 4920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4/361  14560100  кв.м., Россия; Земельный участок сельско-хозяйственного назначения, 1/86 6937201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/65 52433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/65 52433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49 118579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/49 118579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13590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950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845001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1/3, 141,2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42088,7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Style14"/>
              <w:jc w:val="center"/>
              <w:rPr/>
            </w:pPr>
            <w:r>
              <w:rPr/>
              <w:t>1/3, 1500 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85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590286 кв.м., Россия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67714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выпаса скота, 53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енокошения, 6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24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1/3, 141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½, 86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, 54,1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Источниками получения средств, за счет которых совершена сделка по приобретению недвижимого имущества – квартиры, являются личные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Приусадебный земельный участок 1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141,2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отов Вяче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37884394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0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для сельско-хозяйственного производства, 1380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для сельско-хозяйственного производства, 138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для выпаса скота, 190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сельско-хозяйственного назначения, 378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сельско-хозяйственного назначения, 1043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 756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сельско-хозяйственного  назначения 432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сельско-хозяйственного назначения, 432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1/8 для  сельскохозяйственного назначения, 1192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назначения 1/8,  119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086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5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28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/8, 119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/8, 119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/8, 43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/8, 43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7/42, 2831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/42, 2831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7/42, 29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/42, 29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7/42, 75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/42, 75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7/72, 38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/42, 38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500012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приусадебного землепользования 74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>Земельный участок для сельско-хозяйственного производства 1/7, 1043000</w:t>
            </w:r>
            <w:r>
              <w:rPr/>
              <w:t xml:space="preserve"> 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/7, 37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45, 2235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/45, 2235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235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45, 81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/45, 81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45, 81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15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7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 80000 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нокошения 404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производства 15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 6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9685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 351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57/483, 483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85/92, 368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/51, 408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447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16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389/3454, 1381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28/908, 8172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01/146, 1168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420/8927, 8927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20/754, 5278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40/251, 753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42, 312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42, 455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42, 67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187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136/2809, 14045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840/2077, 8308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480/1187, 1187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53/2073, 2073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93/613, 1226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9/219, 1752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420/7573, 1514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4/128, 896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/16, 12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9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10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03/9329, 18658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573/2993, 2993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47/715, 3575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03/9329, 14925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53/533, 2132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710/5953, 1190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710/5953, 1190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840/7043, 7043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600/503, 100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220/10371, 20742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88/2453, 12265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06/1753, 1753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119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420/12969, 12969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2840/12969, 12969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05/747, 597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2/747, 597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98/212, 169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15/137, 109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 30/137, 1096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сельско-хозяйственного производства, 29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, 10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1/2 сельско-хозяйственного использования, 18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1/2 сельско-хозяйственного использования, 97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1/2 сельско-хозяйственного использования, 98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1/2 сельско-хозяйственного использования, 97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1/2 сельско-хозяйственного использования, 12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1/2 сельско-хозяйственного использования, 216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использования, 905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производства, 14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производства, 5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, 14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, 5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производства, 14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производства, 5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производства, 13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производства, 130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, 14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, 5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, 89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для выпаса скота,  32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 производства, 14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сельско-хозяйственного производства, 5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производства, 609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, 447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, 162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 24/54, 974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>
                <w:lang w:eastAsia="en-US"/>
              </w:rPr>
              <w:t xml:space="preserve">Земельный участок  сельско-хозяйственного использования 24/54, 486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 сельско-хозяйственного использования  24/54, 367000 </w:t>
            </w: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164,4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176,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Склад ангар, 848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Склад, 1364,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Склад, 1437,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Склад, 137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Диспетчерская, 11,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открытого тока, 8081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весовой, 20,9 кв.м.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0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20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-3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 20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39094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йота</w:t>
            </w:r>
            <w:r>
              <w:rPr>
                <w:sz w:val="20"/>
                <w:szCs w:val="20"/>
                <w:lang w:val="en-US"/>
              </w:rPr>
              <w:t xml:space="preserve"> Land Cruser 2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 Газ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06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1-112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 самосва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2 цистер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 бортов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 554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АЗ 275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-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8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2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10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ХТЗ-150К-0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байн зерноуборочный РСМ-10Б Дон 1500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колесный Беларус 10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ерноуборочный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9640 </w:t>
            </w:r>
            <w:r>
              <w:rPr>
                <w:sz w:val="20"/>
                <w:szCs w:val="20"/>
                <w:lang w:val="en-US"/>
              </w:rPr>
              <w:t>WT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колесный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78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-82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колесный Беларус – 82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колесный ХТЗ-150К-0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колесный ХТЗ-150К-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 ДС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 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-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0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колесный К-7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ДТ-75 ДС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гусеничный Т-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40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2ПТ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2ПТ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2ПТ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Модель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ерноуборочный Дон-1500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1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ерноуборочный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зерноуборочный РСМ-142 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>-580;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ктор Беларус 82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8335 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К-7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 ПК-22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е технологическое средство УТЕС-2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-744Р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VERSATILE</w:t>
            </w:r>
            <w:r>
              <w:rPr>
                <w:sz w:val="20"/>
                <w:szCs w:val="20"/>
              </w:rPr>
              <w:t xml:space="preserve"> 237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</w:t>
            </w:r>
            <w:r>
              <w:rPr>
                <w:sz w:val="20"/>
                <w:szCs w:val="20"/>
                <w:lang w:val="en-US"/>
              </w:rPr>
              <w:t>PCM</w:t>
            </w:r>
            <w:r>
              <w:rPr>
                <w:sz w:val="20"/>
                <w:szCs w:val="20"/>
              </w:rPr>
              <w:t xml:space="preserve">-152 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531-70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WERSATILE</w:t>
            </w:r>
            <w:r>
              <w:rPr>
                <w:sz w:val="20"/>
                <w:szCs w:val="20"/>
              </w:rPr>
              <w:t>237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 -1221.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</w:t>
            </w:r>
            <w:r>
              <w:rPr>
                <w:sz w:val="20"/>
                <w:szCs w:val="20"/>
                <w:lang w:val="en-US"/>
              </w:rPr>
              <w:t>PCM</w:t>
            </w:r>
            <w:r>
              <w:rPr>
                <w:sz w:val="20"/>
                <w:szCs w:val="20"/>
              </w:rPr>
              <w:t xml:space="preserve">-152 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0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E</w:t>
            </w:r>
            <w:r>
              <w:rPr>
                <w:sz w:val="20"/>
                <w:szCs w:val="20"/>
              </w:rPr>
              <w:t xml:space="preserve"> 8345 </w:t>
            </w:r>
            <w:r>
              <w:rPr>
                <w:sz w:val="20"/>
                <w:szCs w:val="20"/>
                <w:lang w:val="en-US"/>
              </w:rPr>
              <w:t>RT</w:t>
            </w:r>
            <w:r>
              <w:rPr>
                <w:sz w:val="20"/>
                <w:szCs w:val="20"/>
              </w:rPr>
              <w:t xml:space="preserve"> 201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С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кукуруз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метат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иватор КПС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УП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метат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С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УПН-8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 прицепная дисков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уборки подсолнечн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метат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Т-3.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пропашной КР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расыват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С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ялка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>-5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на </w:t>
            </w:r>
            <w:r>
              <w:rPr>
                <w:sz w:val="20"/>
                <w:szCs w:val="20"/>
                <w:lang w:val="en-US"/>
              </w:rPr>
              <w:t>AKZ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то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жка к комбайну </w:t>
            </w:r>
            <w:r>
              <w:rPr>
                <w:sz w:val="20"/>
                <w:szCs w:val="20"/>
                <w:lang w:val="en-US"/>
              </w:rPr>
              <w:t>D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ер ДД ПЛ-7,6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ка СП-16К гидрофицирован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на пружинная </w:t>
            </w:r>
            <w:r>
              <w:rPr>
                <w:sz w:val="20"/>
                <w:szCs w:val="20"/>
                <w:lang w:val="en-US"/>
              </w:rPr>
              <w:t>AKZEN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ПБ-8М с эжектор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ШУ-12 с борон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льщик ЛДГ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ГВВ-6.0Катюш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осевной СКСК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ПБ-8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ШУ-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КРН-2.1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ЖВН-6Б 5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ЖВН-6Б 5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ЖВН-6Б 5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тка ЖВН-6Б 5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тор БДМ-64 1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уборки подсолнечн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ПБ-8К-0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ПБ-8К-0,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)Борона </w:t>
            </w:r>
            <w:r>
              <w:rPr>
                <w:sz w:val="20"/>
                <w:szCs w:val="20"/>
                <w:lang w:val="en-US"/>
              </w:rPr>
              <w:t>AKZENT</w:t>
            </w:r>
            <w:r>
              <w:rPr>
                <w:sz w:val="20"/>
                <w:szCs w:val="20"/>
              </w:rPr>
              <w:t>-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для уборки подсолнечни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КП-2.1 Омич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КП-21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чик сеялок ЗС-4Л-044 Трактор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щильщик ЛДГ-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  ОПГ2000/21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подборщик ПР-1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указате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;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она дисковая БДТ7.6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КП-2, 1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 дисковая БД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ой комплек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С-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чик АЗС-2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метатель ПЗС-1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ялка универсальная пневматическая дисковая </w:t>
            </w:r>
            <w:r>
              <w:rPr>
                <w:sz w:val="20"/>
                <w:szCs w:val="20"/>
                <w:lang w:val="en-US"/>
              </w:rPr>
              <w:t>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щаяся сеялка 45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С</w:t>
            </w:r>
            <w:r>
              <w:rPr>
                <w:sz w:val="20"/>
                <w:szCs w:val="20"/>
                <w:lang w:val="en-US"/>
              </w:rPr>
              <w:t>halender</w:t>
            </w:r>
            <w:r>
              <w:rPr>
                <w:sz w:val="20"/>
                <w:szCs w:val="20"/>
              </w:rPr>
              <w:t xml:space="preserve"> 5730-39</w:t>
            </w:r>
            <w:r>
              <w:rPr>
                <w:sz w:val="20"/>
                <w:szCs w:val="20"/>
                <w:lang w:val="en-US"/>
              </w:rPr>
              <w:t>WC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П без предплужнико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ПН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КП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ялка СКП-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531-7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М-12;</w:t>
            </w:r>
          </w:p>
          <w:p>
            <w:pPr>
              <w:pStyle w:val="Style14"/>
              <w:jc w:val="center"/>
              <w:rPr/>
            </w:pPr>
            <w:r>
              <w:rPr>
                <w:lang w:eastAsia="ru-RU"/>
              </w:rPr>
              <w:t>Сепаратор зерноочистительный А1-БИС-100;</w:t>
            </w:r>
          </w:p>
          <w:p>
            <w:pPr>
              <w:pStyle w:val="Style14"/>
              <w:jc w:val="center"/>
              <w:rPr/>
            </w:pPr>
            <w:r>
              <w:rPr/>
              <w:t>Снегоход  Тайга СТ 500Д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– 332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С-35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негох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граф Штрих-Тахо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ртовой контроллер АвтоГРАФ-</w:t>
            </w:r>
            <w:r>
              <w:rPr>
                <w:lang w:val="en-US" w:eastAsia="ru-RU"/>
              </w:rPr>
              <w:t>GSM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SL</w:t>
            </w:r>
          </w:p>
          <w:p>
            <w:pPr>
              <w:pStyle w:val="Style1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79733,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приусадебный 4000 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93,6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Ёлкин Ю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2668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3/335 26212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приусадебного хозяйства, 249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99,5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11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46681,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ельско-хозяйственного назначения,  3/335 2621230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/>
              <w:t>для приусадебного хозяйства, 249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99,5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оп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18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127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40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пай 2/677, 24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пай 2/677,  24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7.6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плотницкой, 134.6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УАЗ-2206;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;</w:t>
            </w:r>
          </w:p>
          <w:p>
            <w:pPr>
              <w:pStyle w:val="Style14"/>
              <w:jc w:val="center"/>
              <w:rPr/>
            </w:pPr>
            <w:r>
              <w:rPr/>
              <w:t>Трактор МТЗ-82;</w:t>
            </w:r>
          </w:p>
          <w:p>
            <w:pPr>
              <w:pStyle w:val="Style14"/>
              <w:jc w:val="center"/>
              <w:rPr/>
            </w:pPr>
            <w:r>
              <w:rPr/>
              <w:t>Прицеп ПСЕ-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84516,7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пай 4/677, 49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, 44,6 кв.м., Росс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/>
              <w:t>для приусадебного хозяйства, 127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7,6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недвижимого имущества-квартиры, является договор ипотечного кредитования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70217,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/>
              <w:t>для приусадебного хозяйства, 127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77,6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Володин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516919,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175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2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Незавершенный строительством жилой дом, 163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52,8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175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ведения личного подсобного хозяйства, 2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Незавершенный строительством жилой дом, 163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 52,8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имен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6885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 2/13, 16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2/13, 16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2/13, 57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 2/13, 57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5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7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6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6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625000 кв.м., Россия;</w:t>
            </w:r>
          </w:p>
          <w:p>
            <w:pPr>
              <w:pStyle w:val="Style14"/>
              <w:rPr/>
            </w:pPr>
            <w:r>
              <w:rPr/>
              <w:t>Земельный участок, 16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вартира: 51,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, 306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106,4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Мотолодка «Казанка М»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Мотолодка </w:t>
            </w:r>
            <w:r>
              <w:rPr>
                <w:lang w:val="en-US"/>
              </w:rPr>
              <w:t>WINboad</w:t>
            </w:r>
            <w:r>
              <w:rPr/>
              <w:t xml:space="preserve"> 360</w:t>
            </w:r>
            <w:r>
              <w:rPr>
                <w:lang w:val="en-US"/>
              </w:rPr>
              <w:t>R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18321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 8/13, 16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 8/13, 57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 306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5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25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5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4997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0342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/149 2533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3913739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4/45 765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8/23 95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186,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Жилой дом, 106,4 кв.м.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Toyota  Rav4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Toyota Land Cruiser 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/>
              <w:t>--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Белякова Марина Валентиновн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83605,21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1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Дом, 91,3 кв.м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35386,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1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Дом, 91,3 кв.м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АЗ 21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один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88585,1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для ЛПХ, 125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5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Изолированная часть дома, 56,7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3,5 кв.м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834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3,5 кв.м, 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Изолированная часть дома, 56,7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Volg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;</w:t>
            </w:r>
          </w:p>
          <w:p>
            <w:pPr>
              <w:pStyle w:val="Style14"/>
              <w:jc w:val="center"/>
              <w:rPr/>
            </w:pPr>
            <w:r>
              <w:rPr/>
              <w:t>Камаз грузовой бортово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лёнкин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984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8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приусадебный, 2014 кв.м.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асова Наталья Николаевн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93043,37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158 кв.м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67 кв.м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Источником получения средств, за счет которых совершена сделка по приобретению недвижимого имущества-квартиры, являются личные накопления за предыдущие годы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29202,4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58,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Дом, 158 кв.м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67 кв.м, Россия;</w:t>
            </w:r>
          </w:p>
          <w:p>
            <w:pPr>
              <w:pStyle w:val="Style14"/>
              <w:jc w:val="center"/>
              <w:rPr/>
            </w:pPr>
            <w:r>
              <w:rPr/>
              <w:t>10/55 земельного участка, 984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0/55 земельного участка, 140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0/55 земельного участка, 36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118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Форд Фокус 3;</w:t>
            </w:r>
          </w:p>
          <w:p>
            <w:pPr>
              <w:pStyle w:val="Style14"/>
              <w:jc w:val="center"/>
              <w:rPr/>
            </w:pPr>
            <w:r>
              <w:rPr/>
              <w:t>УАЗ 390945;</w:t>
            </w:r>
          </w:p>
          <w:p>
            <w:pPr>
              <w:pStyle w:val="Style14"/>
              <w:jc w:val="center"/>
              <w:rPr/>
            </w:pPr>
            <w:r>
              <w:rPr/>
              <w:t>ГАЗ 66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158 кв.м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867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симов Сергей Валерье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Квартира (1/2 часть жилого дома), 90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ЛПХ, 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4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8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 21093;</w:t>
            </w:r>
          </w:p>
          <w:p>
            <w:pPr>
              <w:pStyle w:val="Style14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567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4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8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500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кв.м., Россия;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Квартира (1/2 часть жилого дома), 90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ЛПХ, 90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Квартира (1/2 часть жилого дома), 90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ЛПХ, 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4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8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с/х производства, 15000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Шведов Владимир Василье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54777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, 41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73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ИЖС, 126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Дом, 82,9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Здание магазина, 154,2 кв.м., 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Хундай гранд старекс;</w:t>
            </w:r>
          </w:p>
          <w:p>
            <w:pPr>
              <w:pStyle w:val="Style14"/>
              <w:jc w:val="center"/>
              <w:rPr/>
            </w:pPr>
            <w:r>
              <w:rPr/>
              <w:t>УАЗ 3396255;</w:t>
            </w:r>
          </w:p>
          <w:p>
            <w:pPr>
              <w:pStyle w:val="Style14"/>
              <w:jc w:val="center"/>
              <w:rPr/>
            </w:pPr>
            <w:r>
              <w:rPr/>
              <w:t>УАЗ 31514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672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, 672000 кв.м., Россия;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Ананьев Сергей Михайло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560617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8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11 земельного участка, 156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11 земельного участка, 132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/11 земельного участка, 92400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LADA 111830 К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316151,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8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000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анилов Михаил Николае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547635,4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86,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23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7 земельного участка, 58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7 земельного участка, 8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7 земельного участка, 994000 кв.м.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ЭУ Нексия;</w:t>
            </w:r>
          </w:p>
          <w:p>
            <w:pPr>
              <w:pStyle w:val="Style14"/>
              <w:jc w:val="center"/>
              <w:rPr/>
            </w:pPr>
            <w:r>
              <w:rPr/>
              <w:t>ГАЗ 3102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38586,55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Дом, 86,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23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6394,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86,7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2230 кв.м.,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анов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62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Дом, 97,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7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26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79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2/677 земельного участка, 8395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677 земельного участка, 8395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677 земельного участка, 8395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2/677 земельного участка, 8395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, 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677 земельного участка, 83952000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703;</w:t>
            </w:r>
          </w:p>
          <w:p>
            <w:pPr>
              <w:pStyle w:val="Style14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02206;</w:t>
            </w:r>
          </w:p>
          <w:p>
            <w:pPr>
              <w:pStyle w:val="Style14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PATRIOT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TONAR 8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урадбеков Алимурад Исабеко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473406707,21</w:t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756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9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98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37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1300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90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2/116 земельного участка с/х назначения, 2122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8/116 земельного участка с/х назначения, 2122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2/116 земельного участка с/х назначения, 2122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2/116 земельного участка с/х назначения, 2122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/116 земельного участка с/х назначения, 2122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27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10 земельного участка с/х назначения, 279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/10 земельного участка с/х назначения, 87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27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1/15 земельного участка с/х назначения, 53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/15 земельного участка с/х назначения, 531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1/15 земельного участка с/х назначения, 86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/15 земельного участка с/х назначения, 863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1/15 земельного участка с/х назначения, 412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/15 земельного участка с/х назначения, 412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1/15 земельного участка с/х назначения, 462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/15 земельного участка с/х назначения, 4625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1/15 земельного участка с/х назначения, 240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4/15 земельного участка с/х назначения, 240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1/15 земельного участка с/х назначения, 236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4/15 земельного участка с/х назначения, 236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103/12003 земельного участка с/х назначения, 440476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/5 земельного участка с/х назначения, 1090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/5 земельного участка с/х назначения, 400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103/12003 земельного участка с/х назначения, 12003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409203/44811000 земельного участка с/х назначения, 44811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401797/44000000 земельного участка с/х назначения, 440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245763/136420000 земельного участка с/х назначения, 13642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964237/105590000 земельного участка с/х назначения, 10559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65/6705 земельного участка с/х назначения, 33525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1211/49211 земельного участка с/х назначения, 1230275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079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5848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151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1205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70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343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249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435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395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526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95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29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0168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27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643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276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74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66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3061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20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737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09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53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03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821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905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515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63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34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857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6000 кв.м., Россия;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0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09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66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3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88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17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5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78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534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27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29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54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18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2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8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14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51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09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53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6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607/20227 земельного участка с/х назначения, 2022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22275/47540000 земельного участка с/х назначения, 475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80087/2668750 земельного участка с/х назначения, 26687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40/590 земельного участка с/х назначения, 47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40/590 земельного участка с/х назначения, 1286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6/106 земельного участка с/х назначения, 2083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6/106 земельного участка с/х назначения, 760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46/106 земельного участка с/х назначения, 314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7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50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86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55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7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0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1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39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47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2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2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06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08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5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54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4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223/53548 земельного участка с/х назначения, 108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767/176942 земельного участка с/х назначения, 108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46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59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016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86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5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42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412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992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097/22897 земельного участка с/х назначения, 2289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1177/81177 земельного участка с/х назначения, 81177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874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75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08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65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38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51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54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8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225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584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533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99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8415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1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76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645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26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40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4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263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02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36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919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89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1311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91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997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7468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167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56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5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66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0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45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0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734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261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189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292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571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608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3835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314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1500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с/х назначения, 4373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весовой, 22,5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механизированного тока, 227,4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рытый ток (зернохранилище), 399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Крытый ток, 4023,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Административное здание, 416,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крытого тока, 8248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клада, 115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клада, 1517,6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весовой, 76,1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МТМ, 616,6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толовой, 1467,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автогаража, 808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диспетчерской, 32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клада, 1926,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клада, 3956,2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дание склада, 1225,2 кв.м., 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150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;</w:t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 GL 500 4 MATIC;</w:t>
            </w:r>
          </w:p>
          <w:p>
            <w:pPr>
              <w:pStyle w:val="Style14"/>
              <w:jc w:val="center"/>
              <w:rPr/>
            </w:pPr>
            <w:r>
              <w:rPr/>
              <w:t>УРАЛ</w:t>
            </w:r>
            <w:r>
              <w:rPr>
                <w:lang w:val="en-US"/>
              </w:rPr>
              <w:t xml:space="preserve"> 4320;</w:t>
            </w:r>
          </w:p>
          <w:p>
            <w:pPr>
              <w:pStyle w:val="Style14"/>
              <w:jc w:val="center"/>
              <w:rPr/>
            </w:pPr>
            <w:r>
              <w:rPr/>
              <w:t>КАМАЗ 355102;</w:t>
            </w:r>
          </w:p>
          <w:p>
            <w:pPr>
              <w:pStyle w:val="Style14"/>
              <w:jc w:val="center"/>
              <w:rPr/>
            </w:pPr>
            <w:r>
              <w:rPr/>
              <w:t>КАМАЗ 353212;</w:t>
            </w:r>
          </w:p>
          <w:p>
            <w:pPr>
              <w:pStyle w:val="Style14"/>
              <w:jc w:val="center"/>
              <w:rPr/>
            </w:pPr>
            <w:r>
              <w:rPr/>
              <w:t>КАМАЗ 651170;</w:t>
            </w:r>
          </w:p>
          <w:p>
            <w:pPr>
              <w:pStyle w:val="Style14"/>
              <w:jc w:val="center"/>
              <w:rPr/>
            </w:pPr>
            <w:r>
              <w:rPr/>
              <w:t>ГАЗ 331029;</w:t>
            </w:r>
          </w:p>
          <w:p>
            <w:pPr>
              <w:pStyle w:val="Style14"/>
              <w:jc w:val="center"/>
              <w:rPr/>
            </w:pPr>
            <w:r>
              <w:rPr/>
              <w:t>ГАЗ 3302;</w:t>
            </w:r>
          </w:p>
          <w:p>
            <w:pPr>
              <w:pStyle w:val="Style14"/>
              <w:jc w:val="center"/>
              <w:rPr/>
            </w:pPr>
            <w:r>
              <w:rPr/>
              <w:t>ГАЗ 5201;</w:t>
            </w:r>
          </w:p>
          <w:p>
            <w:pPr>
              <w:pStyle w:val="Style14"/>
              <w:jc w:val="center"/>
              <w:rPr/>
            </w:pPr>
            <w:r>
              <w:rPr/>
              <w:t>ЗИЛ ММ3554;</w:t>
            </w:r>
          </w:p>
          <w:p>
            <w:pPr>
              <w:pStyle w:val="Style14"/>
              <w:jc w:val="center"/>
              <w:rPr/>
            </w:pPr>
            <w:r>
              <w:rPr/>
              <w:t>ЗИЛ ММ3554;</w:t>
            </w:r>
          </w:p>
          <w:p>
            <w:pPr>
              <w:pStyle w:val="Style14"/>
              <w:jc w:val="center"/>
              <w:rPr/>
            </w:pPr>
            <w:r>
              <w:rPr/>
              <w:t>КАМАЗ 355102;</w:t>
            </w:r>
          </w:p>
          <w:p>
            <w:pPr>
              <w:pStyle w:val="Style14"/>
              <w:jc w:val="center"/>
              <w:rPr/>
            </w:pPr>
            <w:r>
              <w:rPr/>
              <w:t>ГАЗ 35201;</w:t>
            </w:r>
          </w:p>
          <w:p>
            <w:pPr>
              <w:pStyle w:val="Style14"/>
              <w:jc w:val="center"/>
              <w:rPr/>
            </w:pPr>
            <w:r>
              <w:rPr/>
              <w:t>КАМАЗ 355102;</w:t>
            </w:r>
          </w:p>
          <w:p>
            <w:pPr>
              <w:pStyle w:val="Style14"/>
              <w:jc w:val="center"/>
              <w:rPr/>
            </w:pPr>
            <w:r>
              <w:rPr/>
              <w:t>ГАЗ 3322132;</w:t>
            </w:r>
          </w:p>
          <w:p>
            <w:pPr>
              <w:pStyle w:val="Style14"/>
              <w:jc w:val="center"/>
              <w:rPr/>
            </w:pPr>
            <w:r>
              <w:rPr/>
              <w:t>УАЗ 315195;</w:t>
            </w:r>
          </w:p>
          <w:p>
            <w:pPr>
              <w:pStyle w:val="Style14"/>
              <w:jc w:val="center"/>
              <w:rPr/>
            </w:pPr>
            <w:r>
              <w:rPr/>
              <w:t>УАЗ 33036;</w:t>
            </w:r>
          </w:p>
          <w:p>
            <w:pPr>
              <w:pStyle w:val="Style14"/>
              <w:jc w:val="center"/>
              <w:rPr/>
            </w:pPr>
            <w:r>
              <w:rPr/>
              <w:t>ЗИЛ ММ3554;</w:t>
            </w:r>
          </w:p>
          <w:p>
            <w:pPr>
              <w:pStyle w:val="Style14"/>
              <w:jc w:val="center"/>
              <w:rPr/>
            </w:pPr>
            <w:r>
              <w:rPr/>
              <w:t>ГАЗ СА33507;</w:t>
            </w:r>
          </w:p>
          <w:p>
            <w:pPr>
              <w:pStyle w:val="Style14"/>
              <w:jc w:val="center"/>
              <w:rPr/>
            </w:pPr>
            <w:r>
              <w:rPr/>
              <w:t>КАМАЗ 355102;</w:t>
            </w:r>
          </w:p>
          <w:p>
            <w:pPr>
              <w:pStyle w:val="Style14"/>
              <w:jc w:val="center"/>
              <w:rPr/>
            </w:pPr>
            <w:r>
              <w:rPr/>
              <w:t>ТСВ 7У;</w:t>
            </w:r>
          </w:p>
          <w:p>
            <w:pPr>
              <w:pStyle w:val="Style14"/>
              <w:jc w:val="center"/>
              <w:rPr/>
            </w:pPr>
            <w:r>
              <w:rPr/>
              <w:t>Трактор МТЗ-80;</w:t>
            </w:r>
          </w:p>
          <w:p>
            <w:pPr>
              <w:pStyle w:val="Style14"/>
              <w:jc w:val="center"/>
              <w:rPr/>
            </w:pPr>
            <w:r>
              <w:rPr/>
              <w:t>Трактор  МТЗ-80;</w:t>
            </w:r>
          </w:p>
          <w:p>
            <w:pPr>
              <w:pStyle w:val="Style14"/>
              <w:jc w:val="center"/>
              <w:rPr/>
            </w:pPr>
            <w:r>
              <w:rPr/>
              <w:t>Трактор К-701;</w:t>
            </w:r>
          </w:p>
          <w:p>
            <w:pPr>
              <w:pStyle w:val="Style14"/>
              <w:jc w:val="center"/>
              <w:rPr/>
            </w:pPr>
            <w:r>
              <w:rPr/>
              <w:t>Трактор К-700А;</w:t>
            </w:r>
          </w:p>
          <w:p>
            <w:pPr>
              <w:pStyle w:val="Style14"/>
              <w:jc w:val="center"/>
              <w:rPr/>
            </w:pPr>
            <w:r>
              <w:rPr/>
              <w:t>Трактор К-700А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-82.1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-82.1;</w:t>
            </w:r>
          </w:p>
          <w:p>
            <w:pPr>
              <w:pStyle w:val="Style14"/>
              <w:jc w:val="center"/>
              <w:rPr/>
            </w:pPr>
            <w:r>
              <w:rPr/>
              <w:t>Комбайн CLAAS «MEGA 360»;</w:t>
            </w:r>
          </w:p>
          <w:p>
            <w:pPr>
              <w:pStyle w:val="Style14"/>
              <w:jc w:val="center"/>
              <w:rPr/>
            </w:pPr>
            <w:r>
              <w:rPr/>
              <w:t>Комбайн CLAAS «MEGA 360»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-1221.2;</w:t>
            </w:r>
          </w:p>
          <w:p>
            <w:pPr>
              <w:pStyle w:val="Style14"/>
              <w:jc w:val="center"/>
              <w:rPr/>
            </w:pPr>
            <w:r>
              <w:rPr/>
              <w:t>Комбайн «</w:t>
            </w:r>
            <w:r>
              <w:rPr>
                <w:lang w:val="en-US"/>
              </w:rPr>
              <w:t>LEXION</w:t>
            </w:r>
            <w:r>
              <w:rPr/>
              <w:t xml:space="preserve"> 570»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-1221.2;</w:t>
            </w:r>
          </w:p>
          <w:p>
            <w:pPr>
              <w:pStyle w:val="Style14"/>
              <w:jc w:val="center"/>
              <w:rPr/>
            </w:pPr>
            <w:r>
              <w:rPr/>
              <w:t>Трактор JOHN DEERE 9430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-1025;</w:t>
            </w:r>
          </w:p>
          <w:p>
            <w:pPr>
              <w:pStyle w:val="Style14"/>
              <w:jc w:val="center"/>
              <w:rPr/>
            </w:pPr>
            <w:r>
              <w:rPr/>
              <w:t>Комбайн CLAAS «MEGA 370»;</w:t>
            </w:r>
          </w:p>
          <w:p>
            <w:pPr>
              <w:pStyle w:val="Style14"/>
              <w:jc w:val="center"/>
              <w:rPr/>
            </w:pPr>
            <w:r>
              <w:rPr/>
              <w:t>Трактор Беларус-1221.2;</w:t>
            </w:r>
          </w:p>
          <w:p>
            <w:pPr>
              <w:pStyle w:val="Style14"/>
              <w:jc w:val="center"/>
              <w:rPr/>
            </w:pPr>
            <w:r>
              <w:rPr/>
              <w:t>Комбайн TUKANO 450;</w:t>
            </w:r>
          </w:p>
          <w:p>
            <w:pPr>
              <w:pStyle w:val="Style14"/>
              <w:jc w:val="center"/>
              <w:rPr/>
            </w:pPr>
            <w:r>
              <w:rPr/>
              <w:t>BOBCAT TL 470;</w:t>
            </w:r>
          </w:p>
          <w:p>
            <w:pPr>
              <w:pStyle w:val="Style14"/>
              <w:jc w:val="center"/>
              <w:rPr/>
            </w:pPr>
            <w:r>
              <w:rPr/>
              <w:t>Трактор  JOHN DEERE 4730;</w:t>
            </w:r>
          </w:p>
          <w:p>
            <w:pPr>
              <w:pStyle w:val="Style14"/>
              <w:jc w:val="center"/>
              <w:rPr/>
            </w:pPr>
            <w:r>
              <w:rPr/>
              <w:t>Снегоход YAMAHA RPZ50MP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8640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1/5 земельного участка с/х назначения, 36600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 для ЛПХ, 2008 кв.м., Россия;</w:t>
            </w:r>
          </w:p>
          <w:p>
            <w:pPr>
              <w:pStyle w:val="Style14"/>
              <w:jc w:val="center"/>
              <w:rPr/>
            </w:pPr>
            <w:r>
              <w:rPr/>
              <w:t>Дом, 127 кв.м., 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26:00Z</dcterms:created>
  <dc:creator>нина</dc:creator>
  <dc:description/>
  <dc:language>en-US</dc:language>
  <cp:lastModifiedBy>serafimovich.org@yandex.ru</cp:lastModifiedBy>
  <cp:lastPrinted>2016-05-10T14:06:00Z</cp:lastPrinted>
  <dcterms:modified xsi:type="dcterms:W3CDTF">2016-05-23T18:26:00Z</dcterms:modified>
  <cp:revision>2</cp:revision>
  <dc:subject/>
  <dc:title/>
</cp:coreProperties>
</file>