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ведения о доходах, </w:t>
      </w:r>
    </w:p>
    <w:p>
      <w:pPr>
        <w:pStyle w:val="Normal"/>
        <w:autoSpaceDE w:val="false"/>
        <w:jc w:val="center"/>
        <w:rPr/>
      </w:pPr>
      <w:r>
        <w:rPr>
          <w:b/>
        </w:rPr>
        <w:t>об имуществе и обязательствах имущественного характера руководителей муниципальных учреждений   Жирновского муниципального района Волгоградской области, а также сведения о доходах, об имуществе и обязательствах имущественного характера их супругов и несовершеннолетних детей</w:t>
      </w:r>
    </w:p>
    <w:p>
      <w:pPr>
        <w:pStyle w:val="Normal"/>
        <w:jc w:val="center"/>
        <w:rPr/>
      </w:pPr>
      <w:r>
        <w:rPr>
          <w:b/>
        </w:rPr>
        <w:t>за период с 1 января 2015 года по 31 декабря 2015 года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sz w:val="26"/>
          <w:szCs w:val="26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76"/>
        <w:gridCol w:w="1701"/>
        <w:gridCol w:w="1984"/>
        <w:gridCol w:w="1134"/>
        <w:gridCol w:w="1169"/>
        <w:gridCol w:w="1417"/>
        <w:gridCol w:w="1701"/>
        <w:gridCol w:w="1276"/>
        <w:gridCol w:w="1984"/>
      </w:tblGrid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1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Линевская С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504,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5"/>
              <w:jc w:val="center"/>
              <w:rPr/>
            </w:pPr>
            <w:r>
              <w:rPr>
                <w:sz w:val="20"/>
                <w:szCs w:val="20"/>
              </w:rPr>
              <w:t>Директор МКУ «АХЧ»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55164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56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индивидуального строительства ( долевая собственность, 1/2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 долевая собственность, 1/2 дол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строительства ( долевая собственность, 1/2 доли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 долевая собственность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ta F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У МФЦ «Жирновский»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07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70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строительств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еконструкции здания магазин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здания магазин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ый строительством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индивидуального строительств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гараж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Lexus LS</w:t>
            </w:r>
            <w:r>
              <w:rPr>
                <w:sz w:val="20"/>
                <w:szCs w:val="20"/>
              </w:rPr>
              <w:t xml:space="preserve"> 460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СОШ №2 Жирновск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945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90,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 (общая долев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 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д Фокус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EP GRAND CHEROKEE LIMITED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Красноярской СШ №1 им.Гусева В.В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13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732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–  Е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фактическое предоставление), 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жнедобринская С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895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ДОД Красноярский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593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 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дом  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льцваген пасса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Шеврол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 МКОУ СШ№1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г.Жирнов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488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631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VROLET KLAN (EPIC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5"/>
              <w:jc w:val="center"/>
              <w:rPr/>
            </w:pPr>
            <w:r>
              <w:rPr>
                <w:sz w:val="20"/>
                <w:szCs w:val="20"/>
              </w:rPr>
              <w:t>Директор МКОУ Тетеревятская О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255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легковому автомоби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5"/>
              <w:jc w:val="center"/>
              <w:rPr/>
            </w:pPr>
            <w:r>
              <w:rPr>
                <w:sz w:val="20"/>
                <w:szCs w:val="20"/>
              </w:rPr>
              <w:t>Директор МКУ ДО Линевский Ц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116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 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RY A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5"/>
              <w:jc w:val="center"/>
              <w:rPr/>
            </w:pPr>
            <w:r>
              <w:rPr>
                <w:sz w:val="20"/>
                <w:szCs w:val="20"/>
              </w:rPr>
              <w:t>Директор МОУ ДОД Жирновский ЦДТ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077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49,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собственность ½ дол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щая долевая собственность ½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5"/>
              <w:jc w:val="center"/>
              <w:rPr/>
            </w:pPr>
            <w:r>
              <w:rPr>
                <w:sz w:val="20"/>
                <w:szCs w:val="20"/>
              </w:rPr>
              <w:t>Директор МКУ«Централизованная бухгалтерия образовательных учреждений»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99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620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Медведицкая  СШ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922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218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ндэ сона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Красноярская СШ №2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033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474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 под индивидуальное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T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ва Шевр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     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Бородачевская С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663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фактическое предоставле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фактическое предоставле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фактическое предоставле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фактическое предоставле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ОУ  СШ с углубленным изучением отдельных предметов г.Жирнов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09443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449,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 дол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1/3 дол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Сандеро, 2015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ЭЗСА-8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ОУ Александровская  С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701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общая долевая собственность ½ доли</w:t>
              <w:br/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 10/4705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½ доли</w:t>
              <w:br/>
              <w:t>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 (общая долевая собственность ½ доли</w:t>
              <w:br/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ли сельскохозяйственного назначения (общая долевая собственность 10/4705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39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212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  <w:p>
            <w:pPr>
              <w:pStyle w:val="Normal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 Александровский М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44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 Линевский МДС №2 Ромашка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50,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515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троительств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86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 Линевский МДС № 4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475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 Красноярский МДС № 5 Топол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18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125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-фоку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земельный 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46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 МДС № 2 Тополек г.Жирно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57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968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33%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33%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33%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33%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25%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ДОУ Линевский МД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Колоб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12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09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5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 Красноярский МДС №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оди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9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47,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Ф 95. АТ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уприцеп бортовой </w:t>
            </w:r>
            <w:r>
              <w:rPr>
                <w:sz w:val="20"/>
                <w:szCs w:val="20"/>
                <w:lang w:val="en-US"/>
              </w:rPr>
              <w:t>Net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uehau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f</w:t>
            </w:r>
            <w:r>
              <w:rPr>
                <w:sz w:val="20"/>
                <w:szCs w:val="20"/>
              </w:rPr>
              <w:t xml:space="preserve"> 0115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жилой 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 МДС № 8 Семицветик г.Жирно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444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373,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 25%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евая собственность 25%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ан 214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 Медведицкий МДС Дюймовоч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978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62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-ПЛАНЕТА 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 Красноярский МДС № 4 Светляч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87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ОУ МДС  № 7 Роднич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Жирно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395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245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ОУ МДС  № 9 Золотой ключ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Жирно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3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96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(общая долевая собственность,  ½ дол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общая долевая собственность 10/4705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собственность 3/4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собственность 3/4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(общая долевая собственность,  ½ доли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339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-31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А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 Красноярский МДС № 6 Машень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37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 собственность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321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ДОУ Медведицкий МДС № 1 «Рад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08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ая собственность,  1/2 доли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левая собственность,  1/2 дол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  МДС № 5 Ивушка г.Жирн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33,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4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5:00Z</dcterms:created>
  <dc:creator>Илья</dc:creator>
  <dc:description/>
  <cp:keywords/>
  <dc:language>en-US</dc:language>
  <cp:lastModifiedBy>aab</cp:lastModifiedBy>
  <cp:lastPrinted>2011-06-02T16:04:00Z</cp:lastPrinted>
  <dcterms:modified xsi:type="dcterms:W3CDTF">2016-05-20T08:52:00Z</dcterms:modified>
  <cp:revision>71</cp:revision>
  <dc:subject/>
  <dc:title>Сведения о доходах, об имуществе и обязательствах имущественного характера</dc:title>
</cp:coreProperties>
</file>