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учреждений Юрьев-Польского района и членов их семей за период с 0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3" w:type="dxa"/>
        <w:jc w:val="left"/>
        <w:tblInd w:w="-3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693"/>
        <w:gridCol w:w="2126"/>
        <w:gridCol w:w="1843"/>
        <w:gridCol w:w="1843"/>
        <w:gridCol w:w="1701"/>
        <w:gridCol w:w="3178"/>
      </w:tblGrid>
      <w:tr>
        <w:trPr>
          <w:trHeight w:val="13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  за отчетный  период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  средств, принадлежащих на праве собственности (вид, марка)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Галина Владимировн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Управление сельского хозяйства Юрьев-Польского район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862,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 Александр Николаевич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Юрьев-Польского района «УКС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39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Ю-2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29,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ина Наталья Васильевн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МФЦ Юрьев-Польского район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0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34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T CORDOBA VARIO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5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а Елена Сергеевн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омитет по управлению муниципальным имуществом Юрьев-Польского район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ВАЗ — 11113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iesta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88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Александр Владимирович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Контрольно-счетный орган муниципального образования Юрьев-польский район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07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 Focus II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3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Сергей Васильевич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муниципальных услуг администрации муниципального образования город Юрьев-Польский Юрьев-Польского район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18,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: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11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Astra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— объект торговл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262,17</w:t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льзовании: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льзовании: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огина Светлана Геннадьевн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тор МКУ «Централизованная бухгалтерия в сфере муниципального управлени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71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45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6:00Z</dcterms:created>
  <dc:creator>Org_otdel-Kadri</dc:creator>
  <dc:description/>
  <dc:language>en-US</dc:language>
  <cp:lastModifiedBy>Org_otdel-Kadri</cp:lastModifiedBy>
  <dcterms:modified xsi:type="dcterms:W3CDTF">2013-05-21T06:14:00Z</dcterms:modified>
  <cp:revision>4</cp:revision>
  <dc:subject/>
  <dc:title/>
</cp:coreProperties>
</file>