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/>
      </w:pPr>
      <w:r>
        <w:rPr>
          <w:color w:val="000000"/>
          <w:sz w:val="28"/>
          <w:szCs w:val="28"/>
          <w:u w:val="single"/>
        </w:rPr>
        <w:t>руководителей муниципальных образовательных учреждений Сельц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их  семей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454"/>
        <w:gridCol w:w="1829"/>
        <w:gridCol w:w="1166"/>
        <w:gridCol w:w="1426"/>
        <w:gridCol w:w="1591"/>
        <w:gridCol w:w="2851"/>
        <w:gridCol w:w="1469"/>
        <w:gridCol w:w="1793"/>
      </w:tblGrid>
      <w:tr>
        <w:trPr>
          <w:trHeight w:val="900" w:hRule="exac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лариро</w:t>
              <w:softHyphen/>
              <w:t xml:space="preserve">ван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д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ход за </w:t>
            </w:r>
            <w:r>
              <w:rPr>
                <w:color w:val="000000"/>
                <w:spacing w:val="-4"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40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19" w:right="6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857" w:hRule="exac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4"/>
                <w:sz w:val="24"/>
                <w:szCs w:val="24"/>
              </w:rPr>
              <w:t>расположе-</w:t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ран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ртные </w:t>
            </w:r>
            <w:r>
              <w:rPr>
                <w:color w:val="000000"/>
                <w:spacing w:val="-5"/>
                <w:sz w:val="24"/>
                <w:szCs w:val="24"/>
              </w:rPr>
              <w:t>сред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69"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4"/>
                <w:sz w:val="24"/>
                <w:szCs w:val="24"/>
              </w:rPr>
              <w:t>недвижим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15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(кв.м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1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3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</w:tr>
      <w:tr>
        <w:trPr>
          <w:trHeight w:val="270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рабровская Лариса Василье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726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4до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пру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782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до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зем.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</w:t>
            </w:r>
            <w:r>
              <w:rPr>
                <w:sz w:val="24"/>
                <w:szCs w:val="24"/>
                <w:highlight w:val="yellow"/>
              </w:rPr>
              <w:t>да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м.участок под гар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¼ дол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5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</w:t>
            </w:r>
            <w:r>
              <w:rPr>
                <w:sz w:val="24"/>
                <w:szCs w:val="24"/>
                <w:highlight w:val="yellow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28,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тоци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МВЗ-3112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ч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вое несовершеннолетних дет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зкова Валентина Григорье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144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ол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чкина Галина Викторо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939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 xml:space="preserve">Приусадеб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3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3 до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пру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955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HYNDAI MATRIX GL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ч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лянцева Любовь Николае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418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Садовый зем.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л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атеева Елена Анатолье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26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упруг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64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кода актавиа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тоцикл Ур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Личный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вкин Алексей Юрьеви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58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АЗ 2107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ч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упруг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¼ д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пель Астра А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ч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заева Людмила Вячеславо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4586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Приусадебный зем.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>57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 xml:space="preserve">пол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>119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</w:t>
            </w:r>
            <w:r>
              <w:rPr>
                <w:sz w:val="24"/>
                <w:szCs w:val="24"/>
                <w:highlight w:val="yellow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,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узнецова Нина Филиппо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9849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 xml:space="preserve">         </w:t>
            </w: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До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.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.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.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.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.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Зем. участ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177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л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>5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highlight w:val="yellow"/>
              </w:rPr>
              <w:t xml:space="preserve">1000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</w:t>
            </w: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кварти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8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л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дведева Вера Егоро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0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приусадебный зем.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садовый зем. участ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1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>пол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 xml:space="preserve">112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 xml:space="preserve">70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упруг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04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гара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тоцикл Ур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ч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орбачева Наталья Николаев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02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дом</w:t>
            </w:r>
          </w:p>
          <w:p>
            <w:pPr>
              <w:pStyle w:val="Normal"/>
              <w:shd w:fill="FFFFFF" w:val="clear"/>
              <w:spacing w:lineRule="exact" w:line="230"/>
              <w:ind w:left="216" w:right="223" w:hanging="0"/>
              <w:jc w:val="center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приусадебный зем. участ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103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½ до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2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sectPr>
      <w:type w:val="nextPage"/>
      <w:pgSz w:orient="landscape" w:w="16838" w:h="11906"/>
      <w:pgMar w:left="515" w:right="515" w:gutter="0" w:header="0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0:00Z</dcterms:created>
  <dc:creator>nosovets</dc:creator>
  <dc:description/>
  <cp:keywords/>
  <dc:language>en-US</dc:language>
  <cp:lastModifiedBy>User</cp:lastModifiedBy>
  <dcterms:modified xsi:type="dcterms:W3CDTF">2016-06-03T10:45:00Z</dcterms:modified>
  <cp:revision>4</cp:revision>
  <dc:subject/>
  <dc:title>Сведения</dc:title>
</cp:coreProperties>
</file>