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 и доходах муниципальных служащих</w:t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о-счетной палаты Новозыбковского район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5 года по 31 декабря 2015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1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60"/>
        <w:gridCol w:w="2124"/>
        <w:gridCol w:w="1278"/>
        <w:gridCol w:w="1559"/>
        <w:gridCol w:w="1984"/>
        <w:gridCol w:w="1418"/>
        <w:gridCol w:w="1417"/>
        <w:gridCol w:w="166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етной па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ё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6:00Z</dcterms:created>
  <dc:creator>UPRKADR</dc:creator>
  <dc:description/>
  <cp:keywords/>
  <dc:language>en-US</dc:language>
  <cp:lastModifiedBy>Палата</cp:lastModifiedBy>
  <cp:lastPrinted>2012-05-03T11:08:00Z</cp:lastPrinted>
  <dcterms:modified xsi:type="dcterms:W3CDTF">2016-10-31T06:58:00Z</dcterms:modified>
  <cp:revision>3</cp:revision>
  <dc:subject/>
  <dc:title>Советнику по делам религий</dc:title>
</cp:coreProperties>
</file>