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имуществе и обязательствах имущественного характера депутатов</w:t>
      </w:r>
    </w:p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зыбковского районного Совета народных депутатов пятого созыва</w:t>
      </w:r>
    </w:p>
    <w:p>
      <w:pPr>
        <w:pStyle w:val="Normal"/>
        <w:ind w:left="700" w:right="-6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both"/>
        <w:rPr/>
      </w:pPr>
      <w:r>
        <w:rPr/>
        <w:t>за период с 1 января 2015 года по 31 декабря 2015 года.</w:t>
      </w:r>
    </w:p>
    <w:p>
      <w:pPr>
        <w:pStyle w:val="Normal"/>
        <w:ind w:left="700" w:right="-656" w:hanging="0"/>
        <w:jc w:val="both"/>
        <w:rPr/>
      </w:pPr>
      <w:r>
        <w:rPr/>
      </w:r>
    </w:p>
    <w:tbl>
      <w:tblPr>
        <w:tblW w:w="151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693"/>
        <w:gridCol w:w="1417"/>
        <w:gridCol w:w="1418"/>
        <w:gridCol w:w="2268"/>
        <w:gridCol w:w="1559"/>
        <w:gridCol w:w="1418"/>
        <w:gridCol w:w="12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Новозыбковского районного Совета народных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цкий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porta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дыков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vrolet Niva 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анов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ндаренко Ал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, 1/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Sh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Татьяна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ошенко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Григо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долевая,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долевая,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сочная Бист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усочная Бист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 Владими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дик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е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Insig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Lacet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 «Ни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«Бел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«Планета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Z Ch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ndai Santa 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дорцов Анатол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Prime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ranspor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ок 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evrolet Lanos М412 И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Ю 5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Pathf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 Владими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3:00Z</dcterms:created>
  <dc:creator>UPRKADR</dc:creator>
  <dc:description/>
  <cp:keywords/>
  <dc:language>en-US</dc:language>
  <cp:lastModifiedBy>Валентина</cp:lastModifiedBy>
  <cp:lastPrinted>2016-04-11T09:43:00Z</cp:lastPrinted>
  <dcterms:modified xsi:type="dcterms:W3CDTF">2016-04-11T08:23:00Z</dcterms:modified>
  <cp:revision>8</cp:revision>
  <dc:subject/>
  <dc:title>Советнику по делам религий</dc:title>
</cp:coreProperties>
</file>