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spacing w:lineRule="exact" w:line="240" w:before="120" w:after="0"/>
        <w:jc w:val="both"/>
        <w:rPr/>
      </w:pPr>
      <w:r>
        <w:rPr>
          <w:sz w:val="26"/>
          <w:szCs w:val="26"/>
        </w:rPr>
        <w:t>о доходах, об имуществе и обязательствах имущественного характера  лиц,  замещающих должности  муниципальной службы в  администрации Навлинского района и членов их семей на официальном сайте администрации Навлинского района в сети Интернет и предоставления этих сведений средствам массовой информации для опубликования за отчетный финансовый год</w:t>
      </w:r>
    </w:p>
    <w:p>
      <w:pPr>
        <w:pStyle w:val="Normal"/>
        <w:spacing w:lineRule="exact" w:line="24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с 01 января 2015года по 31 декабря 2015года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4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275"/>
        <w:gridCol w:w="1694"/>
        <w:gridCol w:w="1559"/>
        <w:gridCol w:w="1136"/>
        <w:gridCol w:w="1561"/>
        <w:gridCol w:w="1565"/>
        <w:gridCol w:w="1706"/>
        <w:gridCol w:w="1277"/>
        <w:gridCol w:w="1413"/>
      </w:tblGrid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(члены семьи без указания Ф.И.О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Замещаемая долж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Общая сумма декларированного дохода 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Недвижимое имущество, находящееся в пользовани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5__ год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дник Александр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Навлинского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3 95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общая совместная (Прудник К.А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- безвозмездное пользование с 1977 г . бессроч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ксус </w:t>
            </w:r>
            <w:r>
              <w:rPr>
                <w:color w:val="000000"/>
                <w:lang w:val="en-US"/>
              </w:rPr>
              <w:t>RX</w:t>
            </w:r>
            <w:r>
              <w:rPr>
                <w:color w:val="000000"/>
              </w:rPr>
              <w:t xml:space="preserve"> 450, 2010 г.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</w:tc>
      </w:tr>
      <w:tr>
        <w:trPr>
          <w:trHeight w:val="60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5 0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общая совместная (Прудник А.А. 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общая долевая (1/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4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- безвозмездное пользование с 2013 г . бессроч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уди А-4, 2008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- безвозмездное пользование с 2015 г . бессроч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рач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ргей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Навлинского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 68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общая долевая (1/3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совместный( Мурач Е.П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совместный ( Мурач Е.П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,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(дочери) -безвозмездное пользова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  (дочери)- безвозмездное польз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АЗ 217030, 2012 г.  индивидуальная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 19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общая долевая (1/3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совместный ( Мурач С.В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совместный ( Мурач С.В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ой дом (дочери) -безвозмездное пользова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  (дочери)- 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общая долевая (1/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- индивидуа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-индивидуа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карова Вер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Навлинского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 75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общая долевая (1/4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общая долевая (3/4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общий долевой (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индивидуаль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к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тавия РС, 2011 г.-индивидуальная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алах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атья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главы администрации Навлинского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3 28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ртира общ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 (1/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но-Сандер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этчбек,2012 г.- индивидуальная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 10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ртира общ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 (1/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6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общ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 (1/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ртира общ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 (1/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нных Татья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Навлинского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 82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общая совместная (Сонных О.В., Сонных В.С., Сонных К.В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-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общая долевая (1/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 55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общая совместная (Сонных О.В., Сонных В.С., Сонных К.В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-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общая долевая (1/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5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втомо-  биль МицубисиО</w:t>
            </w:r>
            <w:r>
              <w:rPr>
                <w:color w:val="000000"/>
                <w:lang w:val="en-US"/>
              </w:rPr>
              <w:t>utlander</w:t>
            </w:r>
            <w:r>
              <w:rPr>
                <w:color w:val="000000"/>
              </w:rPr>
              <w:t xml:space="preserve"> 2014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ран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и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, юрист, зав. спецчасть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 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совместная (Баранова Е.А., Баранов А.В., Лавриненко Е.А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-индивидуаль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енда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лярис 2015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 6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совместная (Баранов В.А., Баранов А.В., Лавриненко Е.А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знецова Татья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в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по строительству, архитектуре и ЖКХ администрации Навлинского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71 89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розова Еле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учета и отчетности администрации Навлинского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 92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для сельскохозяйственного исполь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-безвозмездное пользование с 1985 г. бессроч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ль Астра, 2007 г.. индивидуальная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 64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-безвозмездное пользование с 1985 г. бессроч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Фольксваген Пасат, 2002 г. -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Т-40 АМ, 1983 г.- индивидуальная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ши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ктор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организационной, общей и кадровой работы администрации Навлинского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 96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Жилой дом индивидуальный общий долевой ( 1/4)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ий долевой (1/4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55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 99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Жилой дом индивидуальный общий долевой ( 1/4)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ий долевой (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8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Жилой дом индивидуальный общий долевой ( 1/4)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ий долевой (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97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Жилой дом индивидуальный общий долевой ( 1/4)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ий долевой (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равцов Анатолий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организационной, общей и кадровой работы администрации Навлинского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 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индивидуаль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бессрочное безвозмездное польз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брам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ли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отдела экономики, труда и инвестиционной политики администрации Навлинского района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 90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безвозмездное польз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сенова Мари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экономики, труда и инвестиционной политики администрации Навлинского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 982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 бессрочное  безвозмездное польз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4 219,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8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га  ГАЗ 3110,2000г.  индивидуальная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стина Ири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экономики, труда и инвестиционной  политики администрации Навлинского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 03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 общая долевая (1/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 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ольз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ежкина Марина Аразгельды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 комиссии по делам несовершеннолетних и защите их прав администрации Навлинского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 791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общая долевая (3/4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линченк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д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по культуре, молодежной политике и спорту администрации Навлинского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 87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 индивидуаль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 под индивидуальное жилищное строитель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 42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индивидуальный (1/2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под индивидуальное жилищное строитель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А РИ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, 2013 год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трянин Геннадий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 муниципального образования « Навлинский район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 5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 фактическое предоставл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фактическое предоставл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 6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индивидуа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 индивидуаль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имин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икола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ГОЧС и ЕДДС администрации Навлинского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 14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индивидуаль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Гранта, 2015 год. индивидуальная</w:t>
            </w:r>
          </w:p>
        </w:tc>
      </w:tr>
      <w:tr>
        <w:trPr>
          <w:trHeight w:val="20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 73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общая соместная 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делина Мари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ая сектором по опеке и попечительству администрации Навлинского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 53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шк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тья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экономики, труда и инвестиционной политики администрации Навлинского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 04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8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знецова Екатер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по культуре, молодежноё политике и спорту администрации Навлинского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 2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 безвозмездное пользование с 1988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асильева Еле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по строительству, архитектуре и ЖКХ администрации Навлинского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 70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,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чилина Ан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по строительству, архитектуре и ЖКХ администрации Навлинского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 76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общая долевая (1/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,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безвозмездное, бессрочное польз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нее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тья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по культуре, молодежной политике и спорту администрации Навлинского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 15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 индивидуаль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индивидуаль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9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4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розова Надежд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учета и отчетности администрации Навлинского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 31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общая долевая (1/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9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фрем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хаи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ик отдела по управлению муниципальным имуществом администрации Навлинского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 33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 совместный ( Ефремова О.Н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под индивидуальное жилищное строительство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овместный ( Ефремова О.Н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DA 217230 Priora</w:t>
            </w:r>
          </w:p>
        </w:tc>
      </w:tr>
      <w:tr>
        <w:trPr>
          <w:trHeight w:val="20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 совместный ( Ефремов М.И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под индивидуальное жилищное строительство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овместный ( Ефремов М.И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апоров Викто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пп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 начальника отдела по строительству, архитектуре и ЖКХ администрации Навлинского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 24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общая совместная собственность (1/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8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хоренко Окса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МБУ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 Межпоселенческая  библиотека Навлинского район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 98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ртира общ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(1/4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индивидуаль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бессрочное безвозмездное польз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нюшин Оле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МБУК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 Навлинский районный Дом культуры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 28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частная 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роле « Авео», 2007г.</w:t>
            </w:r>
          </w:p>
        </w:tc>
      </w:tr>
      <w:tr>
        <w:trPr>
          <w:trHeight w:val="20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 112, 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7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08:00Z</dcterms:created>
  <dc:creator>НИКОЛАЕВА ЕКАТЕРИНА МИХАЙЛОВНА</dc:creator>
  <dc:description/>
  <cp:keywords/>
  <dc:language>en-US</dc:language>
  <cp:lastModifiedBy>User</cp:lastModifiedBy>
  <cp:lastPrinted>2016-03-30T14:20:00Z</cp:lastPrinted>
  <dcterms:modified xsi:type="dcterms:W3CDTF">2016-05-05T06:03:00Z</dcterms:modified>
  <cp:revision>226</cp:revision>
  <dc:subject/>
  <dc:title>Приложение № 1</dc:title>
</cp:coreProperties>
</file>