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б имущественном положении и доходах  муниципальных служащих администрации Дубровского района, их супругов  и несовершеннолетних детей за период с 01.01.2015г. по 31.12.2015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91"/>
        <w:gridCol w:w="2014"/>
        <w:gridCol w:w="1183"/>
        <w:gridCol w:w="1654"/>
        <w:gridCol w:w="1844"/>
        <w:gridCol w:w="1688"/>
        <w:gridCol w:w="1139"/>
        <w:gridCol w:w="1645"/>
      </w:tblGrid>
      <w:tr>
        <w:trPr>
          <w:trHeight w:val="52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доход за 2014 г. (руб.)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ёв Игорь Анатолье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0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в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244,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Сергей  Николае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1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7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6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7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ин Александр Сергее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1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овская Ольга Анатол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4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5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гаража, швейного цеха, административное 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, одеяльного, раскройного це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вейного це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вейного це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вейного цех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3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8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249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- от 1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7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АЗ Патри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городского и жилищно-коммуналь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 Иго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299,9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Восход-3М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541,3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5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5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5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 и градо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 Андрей Анатолье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273,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¼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 Альм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екина Галина Вячеслав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7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0 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рхивно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орина Галина Александ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767,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3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21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5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320,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- контрольной и кадров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Оксана Никола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996,9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885,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  от 3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рганизационно- контрольной и кадров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юминова Наталья Владими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327,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Боброва Елена Викто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617,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-  от 62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 463-8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-  от 62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АЗ-2107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роле- Лачет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-  от 62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удакова Елена Дмитри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723,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 012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о-некс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Гавриленко Владимир Петро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723,9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678,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кова Галина Яковл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5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5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ки Ефимова Галина Григор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843, 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3-  от 56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516,6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ки Лапутина Галина Иван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347,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ки Троицкая Ольга Александ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145,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6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1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86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6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1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-Спек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ов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738,7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-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ович Наталья Михайл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343,9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2 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1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ёва Нина Иван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936,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1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1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9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-21412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6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йонг Иста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равовых и имущественных отнош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 Елена Александ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502,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 3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4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4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4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комит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това 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055,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000,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Пасс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комит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як Елена  Валер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126,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565,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СХ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б имущественном положении и доходах  муниципальных служащих контрольно-счетной палаты Дубровского района, их супругов  и несовершеннолетних детей за период с 01.01.2015г. по 31.12.2015г.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Контрольно- счётной палаты Дород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232,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Дубровского районного Совета народных депутатов Кирсанова Светлана Анатол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06,9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767,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6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сиер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Дубровского районного Совета народных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еева Наталья Иван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797,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Дукат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 об имущественном положении и доходах  муниципальных служащих финансового управления Дубровского района, их супругов  и несовершеннолетних детей за период с 01.01.2015г. по 31.12.2015</w:t>
      </w:r>
      <w:r>
        <w:rPr/>
        <w:t xml:space="preserve">г. </w:t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0"/>
        <w:gridCol w:w="1850"/>
        <w:gridCol w:w="1418"/>
        <w:gridCol w:w="1701"/>
        <w:gridCol w:w="1701"/>
        <w:gridCol w:w="1417"/>
        <w:gridCol w:w="1276"/>
        <w:gridCol w:w="1695"/>
      </w:tblGrid>
      <w:tr>
        <w:trPr>
          <w:trHeight w:val="5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доход за 2014г. (руб.)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Финансового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лена Виктор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611,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646,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52"/>
        <w:gridCol w:w="1850"/>
        <w:gridCol w:w="1418"/>
        <w:gridCol w:w="1701"/>
        <w:gridCol w:w="1701"/>
        <w:gridCol w:w="1417"/>
        <w:gridCol w:w="1276"/>
        <w:gridCol w:w="16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 Дороденкова Валентина Степан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66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9 935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управления Слюнина Татьяна Алексе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1 976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4 0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«При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управления Бородина Валентина Иван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500,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02,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4 064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 Журавкова Зоя Пет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2 662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 803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«ВАЗ 210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управления  Попова Тамара Владими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8 007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главный бухгалтер финансового управления Чернякова Ирина Анатол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1 343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 916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 Абрамов Андр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5 487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8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Ауди 8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31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енкова Марина Никола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97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М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-монтажный це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расного уго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9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3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3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9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</w:rPr>
        <w:t xml:space="preserve">Сведения об имущественном положении и доходах руководителей муниципальных учреждений Дубровского района, их супругов  и несовершеннолетних детей за период с 01.01.2015г. по 31.12.2015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793"/>
        <w:gridCol w:w="2026"/>
        <w:gridCol w:w="1200"/>
        <w:gridCol w:w="1678"/>
        <w:gridCol w:w="1671"/>
        <w:gridCol w:w="1711"/>
        <w:gridCol w:w="1154"/>
        <w:gridCol w:w="1667"/>
      </w:tblGrid>
      <w:tr>
        <w:trPr>
          <w:trHeight w:val="52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доход за 2014 г. (руб.)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убровская №1 СО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моненков Анатолий Иван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505,9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771,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убровская №2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Константин Никола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885,3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  от 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996,9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ещи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Сергей Викто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 631,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ога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216,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чинская О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Василий Иван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089,6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- альме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735,5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Рековичская О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орин Александр Александ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464,9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ай)         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ал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11,4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  <w:r>
              <w:rPr>
                <w:color w:val="FF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  <w:r>
              <w:rPr>
                <w:color w:val="FF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8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Пекли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 Андрей Викто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780,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71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342,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убровская вечерняя (смен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Наталья Ильини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671,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36,5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Дубровский детский сад №2 «Рома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ова Нина Владимир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74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Дубровский детский сад №4 «Золотой ключ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ва Наталья Валерь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363,6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566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8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Немерской детский са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т Марина Виктор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361,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7 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о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ДО Дубровский районный центр творчества Новикова Ирина Льв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462,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4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БУОО «Дубровский районный Центр психолого-педагогической, медицинской и социальной помощи»  Дубровского райо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ардовская Светлана Алексе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06,8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КУ «Хозяйственно- экономический комплек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 Александр Никола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31,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080,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Центральный межпоселенческий Дом культуры Дубровского района»      Гапонова Елена Владимир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816,5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–от 62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768,9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–от 62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–от 62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БОУДО «Дубровская 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ков Сергей Анатоль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424,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Централизов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убровского района»     Желенкова Валентина Алексе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415,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К «Дубровский районный краеведческий музе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узова Валентина Иван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37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БОУ ДО «Дубровская детская школа искусст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Валентина Михайл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200,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2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2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2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2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БОУ ДО «Сещинская детская школа искусст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Марина Виктор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752,5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МКУ «ЕДДС Дубровск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Елена Петр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9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¼-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15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Дубровский районный водокан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 Владимир Владими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Макси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П «Водоканал Дубровский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кин Дмитрий Анатоль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У МФЦ Дубров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Ю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806,6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783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20:00Z</dcterms:created>
  <dc:creator> user</dc:creator>
  <dc:description/>
  <cp:keywords/>
  <dc:language>en-US</dc:language>
  <cp:lastModifiedBy> user</cp:lastModifiedBy>
  <cp:lastPrinted>2014-05-15T15:58:00Z</cp:lastPrinted>
  <dcterms:modified xsi:type="dcterms:W3CDTF">2016-05-19T12:42:00Z</dcterms:modified>
  <cp:revision>47</cp:revision>
  <dc:subject/>
  <dc:title>Сведения об имущественном положении и доходах  муниципальных служащих администрации Дубровского района, их супругов  и несовершеннолетних детей за период с 01</dc:title>
</cp:coreProperties>
</file>