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  <w:t>лицами, замещающими муниципальные должности городского округа «Город Белгород»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за  отчетный период с 1 января 2015 года по 31 декабря 2015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7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325"/>
        <w:gridCol w:w="1150"/>
        <w:gridCol w:w="927"/>
        <w:gridCol w:w="850"/>
        <w:gridCol w:w="1260"/>
        <w:gridCol w:w="992"/>
        <w:gridCol w:w="851"/>
        <w:gridCol w:w="1559"/>
        <w:gridCol w:w="1575"/>
        <w:gridCol w:w="1379"/>
        <w:gridCol w:w="1275"/>
      </w:tblGrid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дмет, сумма, дата сделки, источники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426" w:righ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города Белгорода</w:t>
            </w:r>
          </w:p>
          <w:p>
            <w:pPr>
              <w:pStyle w:val="Normal"/>
              <w:ind w:lef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EBEL 250 X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ММ 381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3 СА 8177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723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594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 города Белгор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53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673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кова Лид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города Белгорода по единому избирательному округ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680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ик Анатолий Мои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 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легковой СКИФ 500-8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52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141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720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69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ыж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нова Татья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ерседес БЕНЦ Е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 841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 ТОЙОТА </w:t>
            </w: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93 06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т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, LAND ROVER RAN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катер прогулочный </w:t>
            </w:r>
            <w:r>
              <w:rPr>
                <w:sz w:val="20"/>
                <w:szCs w:val="20"/>
                <w:lang w:val="en-US"/>
              </w:rPr>
              <w:t>Monterey</w:t>
            </w:r>
            <w:r>
              <w:rPr>
                <w:sz w:val="20"/>
                <w:szCs w:val="20"/>
              </w:rPr>
              <w:t xml:space="preserve"> 270</w:t>
            </w:r>
            <w:r>
              <w:rPr>
                <w:sz w:val="20"/>
                <w:szCs w:val="20"/>
                <w:lang w:val="en-US"/>
              </w:rPr>
              <w:t>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67 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EXPRESS, PORCHE PANAMERA DIESE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 БОГДАН 2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35 588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нам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депутатов города Белгорода по единому избирательному округ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0 93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 005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 Любовь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68 733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631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Ярослав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ая долевая, 1/6 и 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19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57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кирев Александр Тих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126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84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к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236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37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ев Владимир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838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543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рин Александ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314,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368,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ш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9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ч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4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Мерседес Бенц 200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ливанов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7 178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буев Андр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Outlander 2.0 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38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ельмазов Владими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x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90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стов Николай Дим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ре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ГрандТу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551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х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единому избирательному округ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13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 Вадим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ши Аутленд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42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инити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 905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0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щей долевой собственности на общее имущество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4 </w:t>
            </w:r>
            <w:r>
              <w:rPr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 1724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3 89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0 469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янина Антон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753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чан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524,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36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рят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71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867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ента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04/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18"/>
                <w:szCs w:val="18"/>
              </w:rPr>
              <w:t>1524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лест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лест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лес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5051,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45/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sz w:val="18"/>
                <w:szCs w:val="18"/>
              </w:rPr>
              <w:t>6868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9856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ценко Владимир 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050,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CX-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58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сика Макс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лодка «</w:t>
            </w:r>
            <w:r>
              <w:rPr>
                <w:sz w:val="20"/>
                <w:szCs w:val="20"/>
                <w:lang w:val="en-US"/>
              </w:rPr>
              <w:t>AST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18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ому автомобилю </w:t>
            </w:r>
            <w:r>
              <w:rPr>
                <w:sz w:val="18"/>
                <w:szCs w:val="18"/>
                <w:lang w:val="en-US"/>
              </w:rPr>
              <w:t>SHORLA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740, 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7/1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657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: 26.0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: 130 000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 по основному месту работы супру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ход от предпринимательской деятельности супр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Дата: 26.02.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: 3 870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ход по основному месту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ход от предпринимательской деятельности супр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: нежилое помещение  Дата: 03.08.201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: 3 900 000,00  Источники: доход от предпринимательск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натова Ирина 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7 434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572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ий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-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-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ultiv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W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3.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 xml:space="preserve"> 5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H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>1 п/п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38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RSO 15L LADA LARQ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55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ин Никола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8"/>
                <w:szCs w:val="18"/>
              </w:rPr>
              <w:t>1680/25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60/25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3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о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 143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4,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тенко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8500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9600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481/47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Ле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126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 57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, ХУНДАЙ </w:t>
            </w:r>
            <w:r>
              <w:rPr>
                <w:sz w:val="20"/>
                <w:szCs w:val="20"/>
                <w:lang w:val="en-US"/>
              </w:rPr>
              <w:t>ACCE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ЮТОНГ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KUZBA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6 683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and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o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11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берт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35 101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ьяч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ружение – гидроузел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АЗ 377051 грузовой фург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899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770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жин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FINI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X</w:t>
            </w:r>
            <w:r>
              <w:rPr>
                <w:sz w:val="20"/>
                <w:szCs w:val="20"/>
              </w:rPr>
              <w:t>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 86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ШЕ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OPAN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96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сан мур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83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 Константин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Шевроле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, Мерседес БЕНЦ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646,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6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ников Ю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 OUTLANDER 2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650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11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01 003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LEXUS RX 3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 597 063</w:t>
            </w:r>
            <w:r>
              <w:rPr>
                <w:sz w:val="20"/>
                <w:szCs w:val="20"/>
              </w:rPr>
              <w:t>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пухин Никола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автомобиль: Грузовой тягач седельный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19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i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 xml:space="preserve">2439 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ЗСА 817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16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енко 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518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города Белгорода по одномандатному избирательному округу № 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46 765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426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tab/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ERSEDES-BENZ GLK 300 MAT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 211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orient="landscape" w:w="16838" w:h="11906"/>
      <w:pgMar w:left="567" w:right="5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0:00Z</dcterms:created>
  <dc:creator>DikarevaOA</dc:creator>
  <dc:description/>
  <cp:keywords/>
  <dc:language>en-US</dc:language>
  <cp:lastModifiedBy>Admin</cp:lastModifiedBy>
  <cp:lastPrinted>2016-05-04T15:08:00Z</cp:lastPrinted>
  <dcterms:modified xsi:type="dcterms:W3CDTF">2016-05-04T12:20:00Z</dcterms:modified>
  <cp:revision>2</cp:revision>
  <dc:subject/>
  <dc:title>Сведения</dc:title>
</cp:coreProperties>
</file>