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выборные должности органов местного самоуправления  муници</w:t>
        <w:softHyphen/>
        <w:t>пального образо</w:t>
        <w:softHyphen/>
        <w:t>вания «Чернояр</w:t>
        <w:softHyphen/>
        <w:t>ский район», осуществляющих свои полномочия на постоянной основе, а также их супруг (супругов) и несовершеннолетних детей за 2015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4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984"/>
        <w:gridCol w:w="1134"/>
        <w:gridCol w:w="1701"/>
        <w:gridCol w:w="993"/>
        <w:gridCol w:w="850"/>
        <w:gridCol w:w="1134"/>
        <w:gridCol w:w="992"/>
        <w:gridCol w:w="993"/>
        <w:gridCol w:w="1984"/>
        <w:gridCol w:w="1249"/>
        <w:gridCol w:w="1388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внов Дмит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» (год выпуска 1972), с подвесным мотором «Вихрь-30» 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Днепр» (год выпуска 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Ямаха-40» №213137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129,88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88,03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ифан 214813» (год выпуска 2011)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07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26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70"/>
      <w:outlineLvl w:val="0"/>
    </w:pPr>
    <w:rPr>
      <w:color w:val="004A8F"/>
      <w:kern w:val="2"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hproduct">
    <w:name w:val="item hproduct"/>
    <w:basedOn w:val="Style13"/>
    <w:qFormat/>
    <w:rPr/>
  </w:style>
  <w:style w:type="character" w:styleId="1">
    <w:name w:val="Заголовок 1 Знак"/>
    <w:qFormat/>
    <w:rPr>
      <w:color w:val="004A8F"/>
      <w:kern w:val="2"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53:00Z</dcterms:created>
  <dc:creator>Лавелина</dc:creator>
  <dc:description/>
  <cp:keywords/>
  <dc:language>en-US</dc:language>
  <cp:lastModifiedBy>Кадры</cp:lastModifiedBy>
  <cp:lastPrinted>2013-05-27T10:07:00Z</cp:lastPrinted>
  <dcterms:modified xsi:type="dcterms:W3CDTF">2016-03-26T04:53:00Z</dcterms:modified>
  <cp:revision>2</cp:revision>
  <dc:subject/>
  <dc:title>Сотрудники отдела сельского хозяйства администрации </dc:title>
</cp:coreProperties>
</file>