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Сведения о доходах, расходах, имуществе и обязательствах имущественного характера, представленные муниципальными служащими администрации муниципального образования «Лиманский район» и членов их семей за отчетный период с 01 января 2015 года по 31 декабря 2015 года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tbl>
      <w:tblPr>
        <w:tblW w:w="1642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77"/>
        <w:gridCol w:w="3145"/>
        <w:gridCol w:w="1383"/>
        <w:gridCol w:w="1845"/>
        <w:gridCol w:w="1384"/>
        <w:gridCol w:w="1085"/>
        <w:gridCol w:w="1831"/>
        <w:gridCol w:w="201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годовой доход за 2015 год 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руб.)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иков Константин Станиславови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администрации- начальник финансового управления муниципального образования «Лиманский район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5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оцик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TELS DELTA 20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рхов Евгений Васильеви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муниципального образования «Лиманский район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356,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общая совместн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 общая совместна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 ВАЗ 211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24,2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общая совместн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 общая совместная 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ет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18,3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 в пользовани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 в пользовани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Анна Геннадье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лавы администрации- руководитель аппарата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 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 Форд эксплоре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чагин Дмитрий Владимирови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МО «Лиманский район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489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УАЗ-универсал, «Южанка-2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102,5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Шкода Фаби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 ребенок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осова Оксана Васильевна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(ответственный секретарь комиссии по делам несовершеннолетних и защите их прав)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999,6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  <w:r>
              <w:rPr>
                <w:color w:val="000000"/>
                <w:sz w:val="24"/>
                <w:szCs w:val="24"/>
                <w:lang w:val="en-US"/>
              </w:rPr>
              <w:t>(1/6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8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OLKWAGEN     PASSAT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е дети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а Елена Алексее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(инспектор по работе с детьми) комиссии по делам несовершеннолетних и защите их пра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джигоряева Валентина Батыровна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(ответственный секретарь административной комиссии)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91,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 Алексей Александрови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муниципального заказ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616,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10,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 «Ок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гаева Зоя Александро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, замещавшая должность главного специалиста отдела муниципального заказ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9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 М-21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Татьяна Викторо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рганизационно-контрольного отде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9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1/2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1/2)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1/2),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1/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е дети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в пользовании)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ньгин Сергей Сергеевич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3,3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гковой автомобиль </w:t>
            </w:r>
            <w:r>
              <w:rPr>
                <w:color w:val="000000"/>
                <w:sz w:val="24"/>
                <w:szCs w:val="24"/>
                <w:lang w:val="en-US"/>
              </w:rPr>
              <w:t>LADA PRIOR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ипотечный кредит, собственные накопления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макаева Елена Николае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 отдела делопроизводства  и архи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8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(в пользовании)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(в пользовании)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1/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9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нова Анна Петро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чальник отдела кадровой полит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05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 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¼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¼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2071,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 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¼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¼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  <w:lang w:val="ru-RU" w:eastAsia="zh-CN" w:bidi="hi-IN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  <w:lang w:val="ru-RU" w:eastAsia="zh-CN" w:bidi="hi-IN"/>
              </w:rPr>
              <w:t>Лада Ларгус, УАЗ 39099 фургон,</w:t>
            </w:r>
          </w:p>
          <w:p>
            <w:pPr>
              <w:pStyle w:val="Normal"/>
              <w:widowControl w:val="false"/>
              <w:spacing w:lineRule="exact" w:line="360" w:before="0" w:after="0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  <w:lang w:val="ru-RU" w:eastAsia="zh-CN" w:bidi="hi-IN"/>
              </w:rPr>
              <w:t>автоприцеп КМЗ 8183</w:t>
            </w:r>
          </w:p>
          <w:p>
            <w:pPr>
              <w:pStyle w:val="Normal"/>
              <w:widowControl w:val="false"/>
              <w:spacing w:lineRule="exact" w:line="360" w:before="0" w:after="0"/>
              <w:ind w:left="57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  <w:lang w:val="ru-RU" w:eastAsia="zh-CN" w:bidi="hi-IN"/>
              </w:rPr>
              <w:t>ЛУАЗ -969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е дети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 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2/4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2/4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темирова Виктория Николае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 отдела делопроизводства и архива, замещавшая должность ведущего специалиста общего отде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51,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гковой автомобиль </w:t>
            </w:r>
            <w:r>
              <w:rPr>
                <w:color w:val="000000"/>
                <w:sz w:val="24"/>
                <w:szCs w:val="24"/>
                <w:lang w:val="en-US"/>
              </w:rPr>
              <w:t>FORD FOCUS II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947,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аева Александра Геннадьевна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 отдела делопроизводства и архива, замещавшая должность ведущего специалиста общего отдела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54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3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рбева Кеэмя Владимировна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16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91,6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зулаева Виктория Владимировна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юридического отдела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529,9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280,8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е дети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2/3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2/3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социальный найм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ева Наталья Селивано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 отдела делопроизводства и архива, замещавшая должность ведущего специалиста архивного отде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7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ченко Татьяна Василье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учета сметы расходов  администрации финансового управ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 в пользовани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116,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 Опель Аст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юнина Надежда Федоро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  учета сметы расходов  администрации финансового управ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8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рен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илина Анна Юрьевна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экономического отдела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98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621,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ирская Екатерина Ивановна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, замещавшая должность главного специалиста экономического отдела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479,6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долев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долевая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яя дети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ова Ирина Павло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капитального строительства и архитек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7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кова Елена Михайло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 отдела капитального строительства и архитектуры, замещавшая должность главного специалиста отдела капитального строительства и архитек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87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ль Астра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ркова Ирина Павло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, замешавшая должность главного специалиста отдела капитального строительства и архитек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7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артира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169,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артира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/5 кварти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/5 кварти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ицин Анатолий Витальеви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информационно-техническому обеспечен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941,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Легковой автомобиль </w:t>
            </w:r>
            <w:r>
              <w:rPr>
                <w:color w:val="000000"/>
                <w:sz w:val="24"/>
                <w:szCs w:val="24"/>
                <w:lang w:val="en-US"/>
              </w:rPr>
              <w:t>RENAUT S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4,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 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 ребено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ыпкин Михаил Юрьеви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Инструктор, замещавший должность ведущего специалиста отдела по информационно-техническому обеспечен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4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 (в пользовании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Легковой автомобиль </w:t>
            </w:r>
            <w:r>
              <w:rPr>
                <w:color w:val="000000"/>
                <w:sz w:val="24"/>
                <w:szCs w:val="24"/>
                <w:lang w:val="en-US"/>
              </w:rPr>
              <w:t>LIFAN 2148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3084,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  <w:lang w:val="ru-RU"/>
              </w:rPr>
              <w:t>в пользовании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 (в пользовании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цова Кристина Сергеевна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охраны окружающей среды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332,5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890,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зутова Юлия Васильевна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охраны окружающей среды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40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 Сергей Леонидович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образованием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73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 «Рено-Логан»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6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ндеркиева Альбина Кадрбае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 образовани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473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фимова Татьяна Александровна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сектором по работе с молодежью управления образованием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123,1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(общая долевая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29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 общая долевая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е дети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 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 общая долевая 3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3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шлякова Светлана Леонидовна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сектором управления образованием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90,0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 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 ВАЗ-2114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 Москвич-4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е дети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,9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 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енко Елена Николае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комитета по управлению муниципальной собственностью и земельными ресурсами, замещавшая должность председателя комитета по управлению муниципальной собственностью и земельными ресурсам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6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 ребено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ерина Людмила Александро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34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 ВАЗ-210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3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ева Марина Сергее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 отдела  учета и отчетности консолидированного бюджета финансового управления, замещавшая должность главного специалиста финансового управ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172,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совмест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совмест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аж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335,7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совмест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совмест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1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утер </w:t>
            </w:r>
            <w:r>
              <w:rPr>
                <w:color w:val="000000"/>
                <w:sz w:val="24"/>
                <w:szCs w:val="24"/>
                <w:lang w:val="en-US"/>
              </w:rPr>
              <w:t>EUROTEX RAPTOR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совершеннолетний </w:t>
            </w:r>
            <w:r>
              <w:rPr>
                <w:color w:val="000000"/>
                <w:sz w:val="24"/>
                <w:szCs w:val="24"/>
                <w:lang w:val="ru-RU"/>
              </w:rPr>
              <w:t>ребенок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совершеннолетний </w:t>
            </w:r>
            <w:r>
              <w:rPr>
                <w:color w:val="000000"/>
                <w:sz w:val="24"/>
                <w:szCs w:val="24"/>
                <w:lang w:val="ru-RU"/>
              </w:rPr>
              <w:t>ребенок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хнина Татьяна Викторовна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бюджетного отдела финансового управлени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457,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на Ольга Романовнаминина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бюджетного отдела финансового управлени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666,1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655,5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цева Любовь Петро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бюджетного отдела финансового управ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2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6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Легковой автомобиль </w:t>
            </w:r>
            <w:r>
              <w:rPr>
                <w:color w:val="000000"/>
                <w:sz w:val="24"/>
                <w:szCs w:val="24"/>
                <w:lang w:val="en-US"/>
              </w:rPr>
              <w:t>DA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OO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NEX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дидзе Оксана Вячеславо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, замещавшая должность ведущего специалиста бюджетного отдела финансового управ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20,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совместна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 МЕРСЕДЕСБЕНЦ С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А Ри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3873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здания, сооруж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 жилое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ЛЕКСУС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RX </w:t>
            </w:r>
            <w:r>
              <w:rPr>
                <w:color w:val="000000"/>
                <w:sz w:val="24"/>
                <w:szCs w:val="24"/>
                <w:lang w:val="ru-RU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З 32824</w:t>
            </w:r>
            <w:r>
              <w:rPr>
                <w:color w:val="000000"/>
                <w:sz w:val="24"/>
                <w:szCs w:val="24"/>
                <w:lang w:val="en-US"/>
              </w:rPr>
              <w:t>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З 3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С 234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С 234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З А23</w:t>
            </w:r>
            <w:r>
              <w:rPr>
                <w:color w:val="000000"/>
                <w:sz w:val="24"/>
                <w:szCs w:val="24"/>
                <w:lang w:val="en-US"/>
              </w:rPr>
              <w:t>R2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е дети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чкарева Ольга Геннадье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учета и отчетности консолидированного бюджета финансового управ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7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а Ольга Михайло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 учета и отчетности  консолидированного бюджета  финансового управ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3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 ВАЗ 2106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в Александр Александрови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сельского хозяй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563,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(общая совместна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Легковой автомобиль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Ниссан эксперт </w:t>
            </w:r>
            <w:r>
              <w:rPr>
                <w:color w:val="000000"/>
                <w:sz w:val="24"/>
                <w:szCs w:val="24"/>
                <w:lang w:val="en-US"/>
              </w:rPr>
              <w:t>HD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40,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совершеннолетние дети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осова Татьяна Николае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 управления сельского хозяй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586,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инова Елена Михайло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управления сельского хозяй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176,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 в пользован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 мерседе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льксваге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втомобиль (кредиты банка, зарплата, доход от ЛПХ) </w:t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5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Легковые автомобили 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зовой автомобиль ЗИЛ-5301 «Бычо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цикл ИЖ-Юпи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ачев Алексей Дмитриеви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 управления сельского хозяйства, замещавший должность главного специалиста управления сельского хозяй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53,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Легковой автомобиль </w:t>
            </w:r>
            <w:r>
              <w:rPr>
                <w:color w:val="000000"/>
                <w:sz w:val="24"/>
                <w:szCs w:val="24"/>
                <w:lang w:val="en-US"/>
              </w:rPr>
              <w:t>GHEYROLET REZZ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4916,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ова Наталья Юрье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Инспектор, замещавшая должность ведущего специалиста управления сельского хозяй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2247,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аж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Легковой автомобиль  </w:t>
            </w:r>
            <w:r>
              <w:rPr>
                <w:color w:val="000000"/>
                <w:sz w:val="24"/>
                <w:szCs w:val="24"/>
                <w:lang w:val="ru-RU"/>
              </w:rPr>
              <w:t>РЕНО Лога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ашаева Татьяна Анатольевна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, замещавшая должность ведущего специалиста управления сельского хозяйства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89,7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859,5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плов Юрий Викторович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делам ГОЧС, мобилизационной подготовке и окружающей среды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662,9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1/2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АЗ-2107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ADA 2190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цеп рф-473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475,5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1/2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жко Александр Николаевич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нтрольно-счетной комиссии МО «Лиманский район»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08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 ВАЗ 11113 Ок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27:00Z</dcterms:created>
  <dc:creator>SamLab.ws</dc:creator>
  <dc:description/>
  <dc:language>en-US</dc:language>
  <cp:lastModifiedBy/>
  <cp:lastPrinted>2015-05-13T11:12:00Z</cp:lastPrinted>
  <dcterms:modified xsi:type="dcterms:W3CDTF">2016-06-09T10:35:12Z</dcterms:modified>
  <cp:revision>69</cp:revision>
  <dc:subject/>
  <dc:title/>
</cp:coreProperties>
</file>