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6075"/>
      </w:tblGrid>
      <w:tr>
        <w:trPr/>
        <w:tc>
          <w:tcPr>
            <w:tcW w:w="86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к решению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рания депутатов муниципального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 «Приморский муниципальный район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4 марта 2016 г. № 239</w:t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муниципальной службы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членов их семей в Приморском муниципальном районе и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ях, входящих в его состав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1 января по 31 декабря 2015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</w:t>
      </w:r>
      <w:r>
        <w:rPr>
          <w:rFonts w:cs="Times New Roman" w:ascii="Times New Roman" w:hAnsi="Times New Roman"/>
          <w:b/>
          <w:u w:val="single"/>
        </w:rPr>
        <w:t>Собрании депутатов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276"/>
        <w:gridCol w:w="1275"/>
        <w:gridCol w:w="1843"/>
        <w:gridCol w:w="992"/>
        <w:gridCol w:w="993"/>
        <w:gridCol w:w="1701"/>
        <w:gridCol w:w="1559"/>
        <w:gridCol w:w="129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 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лей) &lt;6&gt;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Александр Николаеви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0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Надежда Григо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59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HILUX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Ханте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7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ртур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6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PILOT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SEQVOI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OYOTA </w:t>
            </w:r>
            <w:r>
              <w:rPr>
                <w:lang w:val="en-US"/>
              </w:rPr>
              <w:t>CAM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ик Гал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6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1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Дмит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CRUSER PR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Олег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6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ова Людмил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6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9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ндина Наталь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1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 Николай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46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12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4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4321Б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1221.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н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усь Михаи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в Андре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1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шов Константин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1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 доля в праве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КМ3828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ЛАВ81013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0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YARI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ин Михаи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5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ева Фаина Орес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3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 Лев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, доля в праве 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8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 Серг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Эльдар Вяче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36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5337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евой Витали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06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vasaki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пец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купав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ысиста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7:00Z</dcterms:created>
  <dc:creator>Мельников Дмитрий Анатольевич</dc:creator>
  <dc:description/>
  <dc:language>en-US</dc:language>
  <cp:lastModifiedBy>Золотых Ольга Сергеевна</cp:lastModifiedBy>
  <dcterms:modified xsi:type="dcterms:W3CDTF">2016-05-23T13:57:00Z</dcterms:modified>
  <cp:revision>2</cp:revision>
  <dc:subject/>
  <dc:title/>
</cp:coreProperties>
</file>