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а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мушко Николай Никола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697,7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Нисан-Нава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мушко Нина Гаврило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 999,3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XCY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VBISH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TER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iNO DUTRO</w:t>
              <w:br/>
              <w:t>ISUZU FORVAR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bookmarkStart w:id="0" w:name="Par106"/>
      <w:bookmarkEnd w:id="0"/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заместитель главы Администрации Тамбовского  района по социальным вопросам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шкина Светлана Михайл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9430,4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ая дол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жилого до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шкин  Павел Владимирович, супру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661,4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ая дол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ан-сафар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шкина Ксения Павловна, 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,8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 организационного отдел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бова Любовь Никола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820,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специалист организационного отдела Администрации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вяк  Надежда Иван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679,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АЗ3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 специалист организационного отдела  Администрации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бралян  Галина Анатоль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290.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чальник отдела экономики и труда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040"/>
        <w:gridCol w:w="176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г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рикова Елена Федо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639,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риков Дмитрий Викторович, 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3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 дом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 –Карин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 ГКБ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wo</w:t>
            </w:r>
            <w:r>
              <w:rPr>
                <w:rFonts w:cs="Courier New" w:ascii="Courier New" w:hAnsi="Courier New"/>
                <w:sz w:val="20"/>
                <w:szCs w:val="20"/>
              </w:rPr>
              <w:t>223257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специалист отдела экономики и труда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1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1980"/>
        <w:gridCol w:w="162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чук Татьян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4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ведущий  специалист  отдела экономики и труда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анько Татьяна Александ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415,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/3  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йо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tz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начальник отдела учета и отчетности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1800"/>
        <w:gridCol w:w="184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знецова Татьяна Александр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145,3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½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Дом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знецов Юрий Игоревич, 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66583.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лдер 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осход-3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 специалист отдела учета и отчетности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572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далина Валентина Иван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6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начальник  отдела по развитию инфраструктуры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57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620"/>
        <w:gridCol w:w="1480"/>
        <w:gridCol w:w="1040"/>
        <w:gridCol w:w="1260"/>
        <w:gridCol w:w="1620"/>
        <w:gridCol w:w="1400"/>
        <w:gridCol w:w="1120"/>
        <w:gridCol w:w="118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ншаков Олег Владимирович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ншакова Наталья Вениаминовна,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340,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310,7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5,0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CTIS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obgo</w:t>
            </w:r>
            <w:r>
              <w:rPr>
                <w:rFonts w:cs="Courier New" w:ascii="Courier New" w:hAnsi="Courier New"/>
                <w:sz w:val="20"/>
                <w:szCs w:val="20"/>
              </w:rPr>
              <w:t>-111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лодка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есс-4»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по развитию инфраструктуры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остина Наталья Пет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 550,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½ </w:t>
            </w: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.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по развитию инфраструктуры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убова Марина Алексе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04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 COROLLA SPASI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по развитию инфраструктуры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ковская Мария Никола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93.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/3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/3 жилого дом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Bluber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архитектурно-строительного отдела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01 июл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540"/>
        <w:gridCol w:w="900"/>
        <w:gridCol w:w="126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урулин Николай Алексе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80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ос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урулина Ирина Викторо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60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-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7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архитектурно-строительного отдела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ломыцева Марина Пет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624,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по гражданской защите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 04.08.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рмаков Вячеслав Никола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6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Mark 2$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Lite A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по программному обеспечению и защите информации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ик Евгений Серге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644,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по организационному обеспечению Административной комиссии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анова Надежда Александ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456,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 Mirage ding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по опеке и попечительству в отношении совершеннолетних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знецов Юрий Игор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66583.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ллдер 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осход-3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ответственный секретарь комиссии по делам несовершеннолетних и защите их прав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ймович Татьяна Валерь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03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специалист 1 категории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зь  Татьяна Никола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840,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начальник  МКУ «Дирекция по обслуживанию зданий и автомобильного  транспорта»  </w:t>
      </w:r>
    </w:p>
    <w:p>
      <w:pPr>
        <w:pStyle w:val="ConsPlusNonformat"/>
        <w:jc w:val="center"/>
        <w:rPr/>
      </w:pPr>
      <w:r>
        <w:rPr/>
        <w:t>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пак  Игорь Геннадье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333,6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orona Premi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пак Валентина Васильевна, 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742,7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пак Юлия Игоревна, 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начальник  МКУ «ЕДДС»  </w:t>
      </w:r>
    </w:p>
    <w:p>
      <w:pPr>
        <w:pStyle w:val="ConsPlusNonformat"/>
        <w:jc w:val="center"/>
        <w:rPr/>
      </w:pPr>
      <w:r>
        <w:rPr/>
        <w:t>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ноцветов Сергей Олего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925,6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½ </w:t>
            </w: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ого специалиста по мобилизационной работе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урулин Григорий Никола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624,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Land Cruiser Prad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отдела культуры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а Ирина Сергее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706.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а Елена Максимовна, 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80.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 Сергей Никитович, 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972.2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юридического  отдела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620"/>
        <w:gridCol w:w="148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озова Мария Михайлов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724,6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/4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озов Алексей Витальевич, супру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корол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ойота –корон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йота-карин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Дюна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UN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риал лодк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Амур»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озов Денис Алексеевич,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озова Виктория Алексеевна, доч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руководитель сектора по муниципальным закупкам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теров Павел Владимиро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522,8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orolla run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сектора по муниципальным закупкам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3 апрел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йранян Алина Геворг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449,3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ведущего  специалиста архитектурно строительного отдела 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ейкин Виталий Михайло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118.6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/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кварти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специалист 1 категории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менко Анастасия Сергеев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1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специалист  организационного отдела                         Н.И.Цвя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кадровой службы (либо уполномоченного 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9:00Z</dcterms:created>
  <dc:creator>User</dc:creator>
  <dc:description/>
  <cp:keywords/>
  <dc:language>en-US</dc:language>
  <cp:lastModifiedBy>User</cp:lastModifiedBy>
  <cp:lastPrinted>2015-05-20T10:08:00Z</cp:lastPrinted>
  <dcterms:modified xsi:type="dcterms:W3CDTF">2016-05-06T00:52:00Z</dcterms:modified>
  <cp:revision>133</cp:revision>
  <dc:subject/>
  <dc:title>                                                                                      Приложение </dc:title>
</cp:coreProperties>
</file>