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-6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spacing w:lineRule="exact" w:line="33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федерального государственного автономного образовательного учреждения высшего профессионального образования</w:t>
        <w:br/>
        <w:t>«Московский физико-технический институт (государственный университет)»,</w:t>
      </w:r>
    </w:p>
    <w:p>
      <w:pPr>
        <w:pStyle w:val="Normal"/>
        <w:spacing w:lineRule="exact" w:line="3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а также членов его семьи за отчётный финансовый год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с 1 января 2015 г. по 31 декабря 2015 г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700"/>
        <w:gridCol w:w="1140"/>
        <w:gridCol w:w="1700"/>
        <w:gridCol w:w="1140"/>
        <w:gridCol w:w="1140"/>
        <w:gridCol w:w="1560"/>
        <w:gridCol w:w="1840"/>
        <w:gridCol w:w="1980"/>
      </w:tblGrid>
      <w:tr>
        <w:trPr>
          <w:trHeight w:val="3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бъекты недвижимости, находящиес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 пользов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Фамилия 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нициал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нспортны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екларированный</w:t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ств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одовой доход</w:t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дера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вид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вид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лощад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стран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вид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ь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стран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вид, марка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>
          <w:trHeight w:val="22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осударственно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-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обственност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кв. м.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сположени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кт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в. м.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сполож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о учреждения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удрявце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оссийс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/м легков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колай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6,7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ет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ет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Й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 765 029,44</w:t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едерац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колаевич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Хайлэнде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аши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оссийс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ст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едера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упруг (супруга)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оссийска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,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оссийска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е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45 481,00</w:t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едерац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едерация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оссийс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едера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40" w:right="1080" w:gutter="0" w:header="0" w:top="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06:00Z</dcterms:created>
  <dc:creator>Ксения Шаповал</dc:creator>
  <dc:description/>
  <cp:keywords/>
  <dc:language>en-US</dc:language>
  <cp:lastModifiedBy>Ксения Шаповал</cp:lastModifiedBy>
  <dcterms:modified xsi:type="dcterms:W3CDTF">2016-05-05T22:06:00Z</dcterms:modified>
  <cp:revision>2</cp:revision>
  <dc:subject/>
  <dc:title/>
</cp:coreProperties>
</file>