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13"/>
        <w:gridCol w:w="1723"/>
        <w:gridCol w:w="1163"/>
        <w:gridCol w:w="1777"/>
        <w:gridCol w:w="1762"/>
        <w:gridCol w:w="1615"/>
        <w:gridCol w:w="1145"/>
        <w:gridCol w:w="1576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год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арка транспортных сред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 Алексей Корнеевич, директор муниципального бюджетного учреждения «Многофункциональный центр оказания государственных и муниципальных услуг» города Свободног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720,2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 «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ENT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>
          <w:trHeight w:val="18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>
          <w:trHeight w:val="21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банцева Ольга Борисовна,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директор муниципального казенного учреждения «Управление по содержанию и обслуживанию административных зданий города Свободного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975,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рь Игорь Петрович, начальник управления по делам ГО и ЧС по г. Свободног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369,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 «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V4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 Российская Федерация</w:t>
            </w:r>
          </w:p>
        </w:tc>
      </w:tr>
      <w:tr>
        <w:trPr>
          <w:trHeight w:val="6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в Георгий Анатольевич, директор муниципального казенного учреждения «Стройсервис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28,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2612,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ельскохозяйственная техника, Т-4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ельская Татьяна Михайловна, директор муниципального казенного учреждения «Жилищный центр» города Свободног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44,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 «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V 4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оруких Андрей Игоревич, начальник управления по ЖКХ и благоустройству администрации город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821,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 «MI</w:t>
            </w:r>
            <w:r>
              <w:rPr>
                <w:sz w:val="16"/>
                <w:szCs w:val="16"/>
                <w:lang w:val="en-US"/>
              </w:rPr>
              <w:t>TSUBISHI PAJERO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65,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>
          <w:trHeight w:val="38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а Татьяна Николаевна, начальник финансового управления администрации город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554,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>
          <w:trHeight w:val="36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Любовь Александровна, начальник управления обра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08,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бухова Дина Сергеевна, начальник отдела куль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60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377,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легковой «Лексус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Х 200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ов Александр Валерьевич, начальник отдела ФК и спор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998,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»Тойота Кроун-Комфорт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»Тойота Кроун-Комфорт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»Тойота Корона премиум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»Тойота Корона премиум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>
          <w:trHeight w:val="56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Нина Владимировна, начальник управления по использованию муниципального имущества и землепользованию администрации город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229,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  «Хонда Фит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  «тойота Алионн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3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«Хонда ЦРВ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«киа вонго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инский Роберт Валентинович, глава город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3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689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>
          <w:trHeight w:val="26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ич Александр Степанович, первый заместитель главы администрации город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1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Лит Айс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транспортные средств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-будка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90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бухов Михаил Леонидович, первый заместитель главы администрации города по обеспечению развития местного самоуправ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377,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 «Лексус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Х 200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60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 Сергей Васильевич, заместитель главы администрации города по ЖКХ строительству и архитектур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45259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 «</w:t>
            </w:r>
            <w:r>
              <w:rPr>
                <w:sz w:val="16"/>
                <w:szCs w:val="16"/>
                <w:lang w:val="en-US"/>
              </w:rPr>
              <w:t>TOYOTA ALLION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«Москвич 412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I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ко Наталья Ивановна, заместитель главы администрации города по социальным вопрос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191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>
          <w:trHeight w:val="36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894,8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 «</w:t>
            </w:r>
            <w:r>
              <w:rPr>
                <w:sz w:val="16"/>
                <w:szCs w:val="16"/>
                <w:lang w:val="en-US"/>
              </w:rPr>
              <w:t xml:space="preserve">TOYOTA </w:t>
            </w:r>
            <w:r>
              <w:rPr>
                <w:sz w:val="16"/>
                <w:szCs w:val="16"/>
              </w:rPr>
              <w:t>Прадо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>
          <w:trHeight w:val="18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 «</w:t>
            </w:r>
            <w:r>
              <w:rPr>
                <w:sz w:val="16"/>
                <w:szCs w:val="16"/>
                <w:lang w:val="en-US"/>
              </w:rPr>
              <w:t xml:space="preserve">TOYOTA </w:t>
            </w:r>
            <w:r>
              <w:rPr>
                <w:sz w:val="16"/>
                <w:szCs w:val="16"/>
              </w:rPr>
              <w:t>Дюна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>
          <w:trHeight w:val="30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осевич Екатерина Анатольевна, главный специалист отдела экономического развития и поддержки предприниматель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94,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офенко Екатерина Юрьевна, главный специалист отдела муниципального заказа и развития потребительского рынк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180,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Российская Федерация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84,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 «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ARRIER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Российская Федерация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Российская Федерация</w:t>
            </w:r>
          </w:p>
        </w:tc>
      </w:tr>
      <w:tr>
        <w:trPr>
          <w:trHeight w:val="6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енко Елена Викторовна, начальник отдела экономического развития и поддержки предпринимательств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21,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грузовой «</w:t>
            </w:r>
            <w:r>
              <w:rPr>
                <w:sz w:val="16"/>
                <w:szCs w:val="16"/>
                <w:lang w:val="en-US"/>
              </w:rPr>
              <w:t>Nissan Atlas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76,4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 «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fari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транспортные средств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«Урал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а Екатерина Андреевна, ведущий специалист отдела экономического развития и поддержки предприниматель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21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архоменко Людмила Ивановна, начальник консультант отдела муниципального заказа и развития потребительского рынка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94,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07,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 «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UM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Российская Федерация</w:t>
            </w:r>
          </w:p>
        </w:tc>
      </w:tr>
      <w:tr>
        <w:trPr>
          <w:trHeight w:val="8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гина Татьяна Александровна, главный специалист отдела муниципального заказа и развития потребительского рынка администрации город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83,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 «</w:t>
            </w:r>
            <w:r>
              <w:rPr>
                <w:sz w:val="16"/>
                <w:szCs w:val="16"/>
                <w:lang w:val="en-US"/>
              </w:rPr>
              <w:t>TOYOTA Vits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933,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>
          <w:trHeight w:val="10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нилова Татьяна Владимировна, консультант отдела экономического развития и поддержки предприниматель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11,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Российская Федерация</w:t>
            </w:r>
          </w:p>
        </w:tc>
      </w:tr>
      <w:tr>
        <w:trPr>
          <w:trHeight w:val="58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865,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Лада 1119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Российская Федерац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здин Юрий Геннадьевич, начальник отдела по градостроительству, архитектуре и капитальному строительству администрации города - главный архитек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928,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556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Ирина Васильевна, консультант отдела по градостроительству, архитектуре и капитальному строительству администрации гор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30,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ницкий Илья Игоревич, главный специалист отдела по градостроительству, архитектуре и капитальному строительству администрации гор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56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 «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ASIO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71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Екатерина Андреевна, специалист 1 категории отдела по градостроительству, архитектуре и капитальному строительству администрации гор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20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 «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>
          <w:trHeight w:val="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976,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ых Алексей Владимирович, главный специалист администрации города в области организации и осуществления деятельности по опеке и попечительству в отношении совершеннолетних лиц, признанных судом недееспособными вследствие психического расстройства или ограничения судом в дееспособности вследствие злоупотребления спиртными напитками и наркотическими средствам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50,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 «</w:t>
            </w:r>
            <w:r>
              <w:rPr>
                <w:sz w:val="16"/>
                <w:szCs w:val="16"/>
                <w:lang w:val="en-US"/>
              </w:rPr>
              <w:t>Honda Airwave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бцева Анастасия Александровна, ведущий специалист-специалист по охране тру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162,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 Тойота Плат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Российская Федерац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Кор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Российская Федерация</w:t>
            </w:r>
          </w:p>
        </w:tc>
      </w:tr>
      <w:tr>
        <w:trPr>
          <w:trHeight w:val="6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Российская Федерац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Российская Федерац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3:00Z</dcterms:created>
  <dc:creator>User</dc:creator>
  <dc:description/>
  <cp:keywords/>
  <dc:language>en-US</dc:language>
  <cp:lastModifiedBy>User</cp:lastModifiedBy>
  <dcterms:modified xsi:type="dcterms:W3CDTF">2016-06-03T05:05:00Z</dcterms:modified>
  <cp:revision>33</cp:revision>
  <dc:subject/>
  <dc:title>Декларированный годовой доход за год</dc:title>
</cp:coreProperties>
</file>