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sz w:val="28"/>
          <w:szCs w:val="28"/>
        </w:rPr>
        <w:t xml:space="preserve"> выборных должностных лиц Муслюмовского муниципального района РТ и членов их семей 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>за отчетный финансовый год с 1 января 2015 года по 31 декабря 2015 года</w:t>
      </w:r>
      <w:r>
        <w:rPr>
          <w:rFonts w:cs="Times New Roman" w:ascii="Times New Roman" w:hAnsi="Times New Roman"/>
        </w:rPr>
        <w:t>)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774"/>
        <w:gridCol w:w="2091"/>
        <w:gridCol w:w="1368"/>
        <w:gridCol w:w="1440"/>
        <w:gridCol w:w="1853"/>
        <w:gridCol w:w="1800"/>
        <w:gridCol w:w="1440"/>
        <w:gridCol w:w="1096"/>
      </w:tblGrid>
      <w:tr>
        <w:trPr>
          <w:cantSplit w:val="true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анный годовой доход за 2014 г. (руб.)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</w:tr>
      <w:tr>
        <w:trPr>
          <w:trHeight w:val="189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ллин Рамиль Хамзович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129576,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189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442902,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 </w:t>
            </w:r>
            <w:r>
              <w:rPr>
                <w:lang w:val="en-US"/>
              </w:rPr>
              <w:t>RAV4 2014</w:t>
            </w:r>
            <w:r>
              <w:rPr/>
              <w:t xml:space="preserve">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89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89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89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ер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89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фиуллин Радик Гиздулл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500985,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ая 2/12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6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ВАЗ 21101, 2004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ТЗ-82, </w:t>
            </w:r>
          </w:p>
          <w:p>
            <w:pPr>
              <w:pStyle w:val="Normal"/>
              <w:jc w:val="center"/>
              <w:rPr/>
            </w:pPr>
            <w:r>
              <w:rPr/>
              <w:t>1978 г.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7003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 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ая 2/12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совместная с супругом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08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08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имов Ильнур Нагим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22954,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ВАЗ 21070, 2002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31733,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еу Матиз, 2011 г.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60293,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639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ламов Роберт Хуззятови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643387,71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ая  долевая 1/3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4 доля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Шкода, 2010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61815,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4 до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61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йгарданов Айдар Нурулл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62995,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ая 4/704 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2 доля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,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qen pol</w:t>
            </w:r>
            <w:r>
              <w:rPr/>
              <w:t xml:space="preserve">о, 2012 г.в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аз 2106, 1996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40608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6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6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6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Мазда 6, 2010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6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6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6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6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6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6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6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747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хипгараев Айнур Рифхат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34258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Лада 212140, 2009 г.в.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да 2114, 2007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3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нанов Илгиз Магфурян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92264,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а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2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Киа Сид, 2011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11773,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а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56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2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79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2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79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2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нныразиев Ильяс Миргарифанови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558522,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355 доля п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6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Lacetti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2009 г.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ТЗ 80, </w:t>
            </w:r>
          </w:p>
          <w:p>
            <w:pPr>
              <w:pStyle w:val="Normal"/>
              <w:jc w:val="center"/>
              <w:rPr/>
            </w:pPr>
            <w:r>
              <w:rPr/>
              <w:t>1989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00127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дертдинов Рифас Абузар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76993,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ая доля 1/19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9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Шкода октав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210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6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74159,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ая доля 1/19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5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6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6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ошева Василя Рафик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15419,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ВАЗ 2114, 2005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3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247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21</w:t>
            </w:r>
            <w:r>
              <w:rPr/>
              <w:t>7210, 2010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3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ы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бидуллин Ильнур Мухта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39146,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916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Опель корса, 2008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90682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1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1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916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6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916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916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физов Рузаль Фанис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89238,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(ЛП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696,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5,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28469,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43,6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здуллин Фаниль Габделхак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24691,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1/4 дол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157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ВАЗ-211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7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157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ламова Илюся Илгиза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58997,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2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6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996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0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6000,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6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6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Киа- спектра, 2008 г.в.</w:t>
            </w:r>
          </w:p>
          <w:p>
            <w:pPr>
              <w:pStyle w:val="Normal"/>
              <w:jc w:val="center"/>
              <w:rPr/>
            </w:pPr>
            <w:r>
              <w:rPr/>
              <w:t>Ваз 21213, 1996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газов Дамир Мавзетдин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598625,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80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 Elantra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2008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АЗ 551110, 1989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479,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6,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80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80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лихов Иршат Ахматкамалович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29791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Лада-Нива, 2010 г.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5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21258,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6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уков Александр Иванович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41851,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ая  1/31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ая  1/31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ая  1/31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59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ено флюэнс, 2011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хбетдинов Рунар Заги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24823,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Лада 217230, 2008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1,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68835,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Ваз-211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3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1,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1,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1,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21:00Z</dcterms:created>
  <dc:creator>Ispolkom</dc:creator>
  <dc:description/>
  <dc:language>en-US</dc:language>
  <cp:lastModifiedBy>Кадровик</cp:lastModifiedBy>
  <cp:lastPrinted>2016-05-04T11:51:00Z</cp:lastPrinted>
  <dcterms:modified xsi:type="dcterms:W3CDTF">2016-05-04T10:29:00Z</dcterms:modified>
  <cp:revision>9</cp:revision>
  <dc:subject/>
  <dc:title/>
</cp:coreProperties>
</file>